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149" w:firstLine="602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上半年</w:t>
      </w:r>
      <w:r>
        <w:rPr>
          <w:b/>
          <w:color w:val="000000"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500"/>
        <w:ind w:left="149" w:firstLine="60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安全文明标准化工地复评获奖项目名单</w:t>
      </w:r>
    </w:p>
    <w:p>
      <w:pPr>
        <w:pStyle w:val="Normal"/>
        <w:spacing w:lineRule="exact" w:line="320"/>
        <w:ind w:left="-674" w:right="-359" w:hanging="405"/>
        <w:jc w:val="righ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 xml:space="preserve">排名不分先后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建办公、商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志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云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沙境界家园四期工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1-H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一建筑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润民建安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肖新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伦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商住楼及地下车库、垃圾收集间、托儿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 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大沙东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四建筑工程公司</w:t>
            </w:r>
          </w:p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润粤建设实业有限责任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广东建工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作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7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（白蕉高速出口至湖心路口段）市政配套二期工程土建工程Ⅰ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水利水电第三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殷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二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汉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国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刁百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（东莞火车站～东莞虎门站段）东城车辆段与综合基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±0.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麦国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南铁路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燕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9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设计商业、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设计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中海花城湾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，裙楼连体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，连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颞国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锡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翡翠绿洲七期住宅（自编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住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住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住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；地下车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文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设计商业、酒店、办公楼工程（自命名盈凯广场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地上部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钢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 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天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文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集团永和商业金融中心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协安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良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珠江帝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7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7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美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绍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设计商业、办公楼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步行系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东保障性住房项目施工总承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电白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钢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归保障性住房项目施工总承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金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易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归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工程总承包集团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金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丹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骆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±0.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省东阳市天祥建设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富利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秉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江新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4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4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办公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梁亮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沙星河丹堤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五局工业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黎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保利）商业办公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肖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±0.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鱼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产品质量监督检验研究院总部基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黄埔建筑工程总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国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龙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祁义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龙隧道及道路市政配套工程（永龙隧道北入口至广汕路）一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敦庆建筑工程有限公司</w:t>
            </w:r>
          </w:p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晟源建设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泰通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伯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筑正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龙隧道及道路市政配套工程（永龙隧道北出入口至广汕路）二标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一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 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筑正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住宅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；商业、住宅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；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富利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 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恺撒堡钢琴厂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餐厅、公用工程间、水池水泵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一建筑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一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达安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小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方科技大学和深圳大学新校区拆迁安置产业园区Ⅰ标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宏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拥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大学深圳医院外科住院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邦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昌 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城中心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幼儿园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罗湖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春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明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俊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堤绿洲家园住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罗湖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石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泰工勘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华兴建安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险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伟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田贝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安站区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隧道集团三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轨道交通建设监理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东部建设监理有限责任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壹海城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厦村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丰艳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四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正荣悦府一期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核工业华兴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延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岗区坪地人民医院迁址重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天恒泰建筑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水利水电第三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江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振强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商证券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广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清林径引水调蓄工程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水利水电第三工程局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水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新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深水水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国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航天逸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权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玉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卓越梅林中心广场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文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学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信龙盛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保华建筑有限责任公司</w:t>
            </w:r>
          </w:p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锦利消防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禹安防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地名峰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晓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颜欢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汇龙湾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福田建安建设集团有限公司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鸿轩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郝福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世界倚山花园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根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 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维半导体设计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控地盘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跃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芒果网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科大和深大新校区拆迁安置商住综合区Ⅱ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廷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南摩尔主题购物公园北大资源御湾商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</w:t>
            </w:r>
            <w:r>
              <w:rPr>
                <w:rFonts w:ascii="仿宋_GB2312" w:hAnsi="仿宋_GB2312" w:cs="宋体;SimSun" w:eastAsia="仿宋_GB2312"/>
                <w:sz w:val="24"/>
              </w:rPr>
              <w:t>限公司</w:t>
            </w:r>
          </w:p>
          <w:p>
            <w:pPr>
              <w:pStyle w:val="Normal"/>
              <w:shd w:fill="FFFFFF" w:val="clear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</w:t>
            </w:r>
            <w:r>
              <w:rPr>
                <w:rFonts w:ascii="仿宋_GB2312" w:hAnsi="仿宋_GB2312" w:cs="宋体;SimSun" w:eastAsia="仿宋_GB2312"/>
                <w:sz w:val="24"/>
              </w:rPr>
              <w:t>：青建集团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耀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检验检疫局综合实验用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长大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湘潭市宏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凯旋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抚州玉茗房屋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郁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松湖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邮政速递物流电子商务产业楼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世新工程营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祥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海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山花园江山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拯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宏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熊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虎门地标广场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安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科科技企业加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小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宏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禹清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（会所）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地山湖城（一期）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6-3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世纪亦居（二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凯旋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冠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志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汇景酒店贵宾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健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黎锦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凯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厚街华瑞世界鞋业总部基地商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1" w:right="-105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 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匡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区金鼎卫生院综合住院楼（改扩建项目一期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方世和苑房地产项目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二期建安工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宜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兴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赛公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荡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华晨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发四季名苑主体建安工程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星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湾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（商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粤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忠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锡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发四季名苑主体建安工程四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潮阳第一建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健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电器员工生活区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钱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二期建安工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金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莫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一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广弘华侨建设投资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绍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远洋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）商住楼及地下车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方圆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蕴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湖轩（二期）商住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贤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建设监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广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雅居乐新城十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省东阳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卢敏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春光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典名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1-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川市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建设监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於蔚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生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余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外建天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天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雅居乐世纪新城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B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房及地下车库）商住楼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吕振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莱特江沙示范园研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耀南建筑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聚源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84" w:hanging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任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举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银城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-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天竟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国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五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建宇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会城区分质供水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天竟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星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建设监理顾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奉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机械装备检测重点实验室（综合服务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台山市第六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福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广田厂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鹤山市强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大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鹤山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朗股份经济联合社第三期村民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新一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  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市南海区城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四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-CG13</w:t>
            </w:r>
            <w:r>
              <w:rPr>
                <w:rFonts w:ascii="仿宋_GB2312" w:hAnsi="仿宋_GB2312" w:cs="宋体;SimSun" w:eastAsia="仿宋_GB2312"/>
                <w:sz w:val="24"/>
              </w:rPr>
              <w:t>地块（万科城三期三区</w:t>
            </w: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</w:rPr>
              <w:t>座、六期四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序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勇刚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7-0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依云上城）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连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文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鸿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柳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达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正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雅居乐御景名门花园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（其中地下室面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59.4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盛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创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二建筑工程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甄潮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欧阳章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移动通信集团广东有限公司三水数据中心（第一通信机楼、第二通信机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州建工集团第三建筑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祖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顺德区第一人民医院易地新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基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紫金县丽景嘉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家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定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源市宏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春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紫金县丽景嘉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家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科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源市宏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春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源市质量安全公共技术检测服务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黄埔建筑工程总公司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荣基鸿业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思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端州区保障性住房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五鸿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秦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兆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居华苑保障性住房项目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兆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源明珠商住小区（六、七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南海城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清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旺城壹号一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荣基鸿业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高新区实验小学教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、行政办公楼、科艺楼、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宁市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茂名市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AA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州市金鸿豪景商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鸿豪景大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伟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名市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十四届省运会主场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八工程局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工业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家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新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油北苑商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江市建设发展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84" w:hanging="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君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时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商业中心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廷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迎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河丹堤花园一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（二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二局第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德元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（万科双月湾花园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文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创业中心（附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州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州市正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海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公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金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海阳光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光工程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赖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卓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海阳光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卓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梅汕铁路汕头站职工宿舍楼（第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东楚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勤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仰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清远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万科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光马德里二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-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楼及地下车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黎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兴县翔顺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翔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仲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良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星商贸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第四冶金建设有限责任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浈江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3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燕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信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朝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御龙湾商住小区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4-C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六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静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欣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微软用户</dc:creator>
  <dc:description/>
  <dc:language>en-US</dc:language>
  <cp:lastModifiedBy>admin</cp:lastModifiedBy>
  <cp:lastPrinted>2013-07-23T11:57:00Z</cp:lastPrinted>
  <dcterms:modified xsi:type="dcterms:W3CDTF">2014-09-03T01:46:00Z</dcterms:modified>
  <cp:revision>2</cp:revision>
  <dc:subject/>
  <dc:title>附件2</dc:title>
</cp:coreProperties>
</file>