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</w:t>
      </w:r>
      <w:r>
        <w:rPr>
          <w:b/>
          <w:color w:val="000000"/>
          <w:sz w:val="36"/>
          <w:szCs w:val="36"/>
        </w:rPr>
        <w:t>广东省房屋市政</w:t>
      </w:r>
      <w:r>
        <w:rPr>
          <w:b/>
          <w:color w:val="000000"/>
          <w:sz w:val="36"/>
          <w:szCs w:val="36"/>
        </w:rPr>
        <w:t>工程安全生产文明施工</w:t>
      </w:r>
      <w:r>
        <w:rPr>
          <w:b/>
          <w:color w:val="000000"/>
          <w:sz w:val="36"/>
          <w:szCs w:val="36"/>
        </w:rPr>
        <w:t>示范</w:t>
      </w:r>
      <w:r>
        <w:rPr>
          <w:b/>
          <w:color w:val="000000"/>
          <w:sz w:val="36"/>
          <w:szCs w:val="36"/>
        </w:rPr>
        <w:t>工地</w:t>
      </w:r>
      <w:r>
        <w:rPr>
          <w:rFonts w:ascii="宋体;SimSun" w:hAnsi="宋体;SimSun" w:cs="宋体;SimSun"/>
          <w:b/>
          <w:sz w:val="36"/>
          <w:szCs w:val="36"/>
        </w:rPr>
        <w:t>评审时间安排表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162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483"/>
        <w:gridCol w:w="1484"/>
        <w:gridCol w:w="1484"/>
        <w:gridCol w:w="1484"/>
        <w:gridCol w:w="1483"/>
        <w:gridCol w:w="1484"/>
        <w:gridCol w:w="1484"/>
        <w:gridCol w:w="1484"/>
        <w:gridCol w:w="1484"/>
      </w:tblGrid>
      <w:tr>
        <w:trPr>
          <w:trHeight w:val="83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三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五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星期六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一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星期二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ind w:firstLine="103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一组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2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107" w:firstLine="829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广州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  （</w:t>
                  </w:r>
                  <w:r>
                    <w:rPr>
                      <w:rFonts w:eastAsia="仿宋_GB2312" w:cs="宋体;SimSun" w:ascii="仿宋_GB2312" w:hAnsi="仿宋_GB2312"/>
                      <w:sz w:val="24"/>
                      <w:lang w:val="en-US" w:eastAsia="en-US"/>
                    </w:rPr>
                    <w:t>17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lang w:val="en-US" w:eastAsia="en-US"/>
                    </w:rPr>
                    <w:t>+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广 州（</w:t>
            </w: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+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/>
              <w:t>31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1088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110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广州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+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三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8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ind w:firstLine="843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四组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8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8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深 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7+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7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98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6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深圳 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7+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六组  </w:t>
            </w:r>
          </w:p>
          <w:p>
            <w:pPr>
              <w:pStyle w:val="Normal"/>
              <w:spacing w:lineRule="exact" w:line="38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珠 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8</w:t>
            </w:r>
            <w:r>
              <w:rPr/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5587"/>
              <w:gridCol w:w="4253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审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FF0000"/>
                      <w:sz w:val="18"/>
                      <w:szCs w:val="18"/>
                    </w:rPr>
                    <w:t>评会议</w:t>
                  </w:r>
                </w:p>
              </w:tc>
              <w:tc>
                <w:tcPr>
                  <w:tcW w:w="9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b/>
                      <w:b/>
                      <w:color w:val="800000"/>
                      <w:sz w:val="24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800000"/>
                      <w:sz w:val="24"/>
                      <w:szCs w:val="18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843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珠海 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 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项）   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  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ind w:firstLine="354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 xml:space="preserve">省建工 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＋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项）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七组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东 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韶  关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748145" cy="869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69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430"/>
                                    <w:gridCol w:w="992"/>
                                    <w:gridCol w:w="1418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东 莞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韶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8.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430"/>
                              <w:gridCol w:w="992"/>
                              <w:gridCol w:w="141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东 莞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韶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98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 xml:space="preserve">第八组  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lang w:val="en-US" w:eastAsia="en-US"/>
              </w:rPr>
              <w:t>佛 山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顺 德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 远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9</w:t>
            </w:r>
            <w:r>
              <w:rPr>
                <w:rFonts w:ascii="仿宋_GB2312" w:hAnsi="仿宋_GB2312" w:cs="宋体;SimSun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768985</wp:posOffset>
                      </wp:positionH>
                      <wp:positionV relativeFrom="paragraph">
                        <wp:posOffset>-320040</wp:posOffset>
                      </wp:positionV>
                      <wp:extent cx="7197725" cy="781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005"/>
                                    <w:gridCol w:w="1559"/>
                                    <w:gridCol w:w="1984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7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843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 xml:space="preserve">佛 山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顺德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省建工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106" w:right="-107" w:hanging="1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清 远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61.5pt;mso-wrap-distance-left:9pt;mso-wrap-distance-right:9pt;mso-wrap-distance-top:0pt;mso-wrap-distance-bottom:0pt;margin-top:-25.2pt;mso-position-vertical-relative:text;margin-left:6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005"/>
                              <w:gridCol w:w="1559"/>
                              <w:gridCol w:w="1984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84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佛 山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顺德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省建工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6" w:right="-107" w:hanging="1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清 远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九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山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建工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72160</wp:posOffset>
                      </wp:positionH>
                      <wp:positionV relativeFrom="paragraph">
                        <wp:posOffset>-254000</wp:posOffset>
                      </wp:positionV>
                      <wp:extent cx="5847715" cy="8464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430"/>
                                    <w:gridCol w:w="992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821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11" w:right="-107" w:firstLine="99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  <w:lang w:val="en-US" w:eastAsia="en-US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  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省建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ind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66.65pt;mso-wrap-distance-left:9pt;mso-wrap-distance-right:9pt;mso-wrap-distance-top:0pt;mso-wrap-distance-bottom:0pt;margin-top:-20pt;mso-position-vertical-relative:text;margin-left:6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430"/>
                              <w:gridCol w:w="99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11" w:right="-107" w:firstLine="99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  <w:lang w:val="en-US" w:eastAsia="en-US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 xml:space="preserve">   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省建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汕 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梅 州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河 源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惠 州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7018020" cy="9080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802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201"/>
                                    <w:gridCol w:w="1417"/>
                                    <w:gridCol w:w="2835"/>
                                    <w:gridCol w:w="5812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24"/>
                                          </w:rPr>
                                          <w:t>汕 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11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梅 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176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河 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175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58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惠 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firstLine="456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6pt;height:71.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01"/>
                              <w:gridCol w:w="1417"/>
                              <w:gridCol w:w="2835"/>
                              <w:gridCol w:w="581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汕 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1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梅 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7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河 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7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58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惠 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56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1026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en-US" w:eastAsia="en-US"/>
              </w:rPr>
              <w:t>第十一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湛 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 名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阳 江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江 门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云 浮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肇 庆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3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778510</wp:posOffset>
                      </wp:positionH>
                      <wp:positionV relativeFrom="paragraph">
                        <wp:posOffset>-207645</wp:posOffset>
                      </wp:positionV>
                      <wp:extent cx="6207760" cy="83629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626"/>
                                    <w:gridCol w:w="1134"/>
                                    <w:gridCol w:w="1701"/>
                                    <w:gridCol w:w="2410"/>
                                    <w:gridCol w:w="1417"/>
                                    <w:gridCol w:w="1701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left="-107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阳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3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江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9" w:right="-107" w:hanging="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Cs w:val="21"/>
                                          </w:rPr>
                                          <w:t>2+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肇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sz w:val="24"/>
                                          </w:rPr>
                                          <w:t>1+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审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评会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9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/>
                                            <w:color w:val="80000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65.85pt;mso-wrap-distance-left:9pt;mso-wrap-distance-right:9pt;mso-wrap-distance-top:0pt;mso-wrap-distance-bottom:0pt;margin-top:-16.35pt;mso-position-vertical-relative:text;margin-left:6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626"/>
                              <w:gridCol w:w="1134"/>
                              <w:gridCol w:w="1701"/>
                              <w:gridCol w:w="2410"/>
                              <w:gridCol w:w="1417"/>
                              <w:gridCol w:w="170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7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阳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3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江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Cs w:val="21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9" w:righ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Cs w:val="21"/>
                                    </w:rPr>
                                    <w:t>2+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肇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z w:val="24"/>
                                    </w:rPr>
                                    <w:t>1+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审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评会议</w:t>
                                  </w:r>
                                </w:p>
                              </w:tc>
                              <w:tc>
                                <w:tcPr>
                                  <w:tcW w:w="898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8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    </w:t>
            </w: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上半年初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8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项 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组项数区分说明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组别括号为</w:t>
      </w:r>
      <w:r>
        <w:rPr>
          <w:rFonts w:eastAsia="仿宋_GB2312" w:cs="宋体;SimSun" w:ascii="仿宋_GB2312" w:hAnsi="仿宋_GB2312"/>
          <w:sz w:val="28"/>
          <w:szCs w:val="28"/>
        </w:rPr>
        <w:t>(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上半年初评 </w:t>
      </w:r>
      <w:r>
        <w:rPr>
          <w:rFonts w:eastAsia="仿宋_GB2312" w:cs="宋体;SimSun" w:ascii="仿宋_GB2312" w:hAnsi="仿宋_GB2312"/>
          <w:sz w:val="28"/>
          <w:szCs w:val="28"/>
        </w:rPr>
        <w:t>+ 2014</w:t>
      </w:r>
      <w:r>
        <w:rPr>
          <w:rFonts w:ascii="仿宋_GB2312" w:hAnsi="仿宋_GB2312" w:cs="宋体;SimSun" w:eastAsia="仿宋_GB2312"/>
          <w:sz w:val="28"/>
          <w:szCs w:val="28"/>
        </w:rPr>
        <w:t>年上半年复评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460"/>
        <w:ind w:left="126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（星期一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评审组全体成员在“科大雅苑（华晖云门）”工地参加评审示评预备会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组第一个受检的地区，请派车至示评预备会会场接送评审组成员，组长负责与受检地区提前联系安排具体评审工作；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初步拟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中旬，各组组长在广州市越秀北路</w:t>
      </w:r>
      <w:r>
        <w:rPr>
          <w:rFonts w:eastAsia="仿宋_GB2312" w:cs="宋体;SimSun" w:ascii="仿宋_GB2312" w:hAnsi="仿宋_GB2312"/>
          <w:sz w:val="28"/>
          <w:szCs w:val="28"/>
        </w:rPr>
        <w:t>222</w:t>
      </w:r>
      <w:r>
        <w:rPr>
          <w:rFonts w:ascii="仿宋_GB2312" w:hAnsi="仿宋_GB2312" w:cs="宋体;SimSun" w:eastAsia="仿宋_GB2312"/>
          <w:sz w:val="28"/>
          <w:szCs w:val="28"/>
        </w:rPr>
        <w:t>号越良大厦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楼省建筑安全协会会议室进行评审汇报，具体汇报时间以电话通知为准。请同时准备书面和电子版汇报材料。</w:t>
      </w:r>
    </w:p>
    <w:sectPr>
      <w:type w:val="nextPage"/>
      <w:pgSz w:orient="landscape" w:w="16838" w:h="11906"/>
      <w:pgMar w:left="720" w:right="63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1:00Z</dcterms:created>
  <dc:creator>USER</dc:creator>
  <dc:description/>
  <cp:keywords/>
  <dc:language>en-US</dc:language>
  <cp:lastModifiedBy>admin</cp:lastModifiedBy>
  <cp:lastPrinted>2013-11-22T07:48:00Z</cp:lastPrinted>
  <dcterms:modified xsi:type="dcterms:W3CDTF">2014-05-19T02:01:00Z</dcterms:modified>
  <cp:revision>18</cp:revision>
  <dc:subject/>
  <dc:title>2008年下半年省双优工地评审时间安排</dc:title>
</cp:coreProperties>
</file>