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联检时间安排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20"/>
        <w:gridCol w:w="4366"/>
        <w:gridCol w:w="3014"/>
      </w:tblGrid>
      <w:tr>
        <w:trPr>
          <w:trHeight w:val="76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日 期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组 别  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互动联检培训考核站名称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协会领队</w:t>
            </w:r>
          </w:p>
        </w:tc>
      </w:tr>
      <w:tr>
        <w:trPr>
          <w:trHeight w:val="10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建筑业协会培训中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莞市建筑业协会培训中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江门市建筑业协会、中山市建筑业协会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思成建筑培训中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广州大学土木工程学院培训部、佛山市顺德区建设局建设技术培训中心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健明</w:t>
            </w:r>
          </w:p>
        </w:tc>
      </w:tr>
      <w:tr>
        <w:trPr>
          <w:trHeight w:val="105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建筑机械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东莞市建设培训中心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建筑业联合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茂名市建设培训学校、湛江市建设职业技术培训学校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京龙工程机械有限公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肇庆市建筑安全行业协会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志辉</w:t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五羊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有限公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海市建筑安全职业技能培训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建设职业技术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惠州市建筑技术职业培训中心、潮州市建设技术培训中心、梅州市建设职工培训中心、揭阳市建筑技术培训中心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家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9:00Z</dcterms:created>
  <dc:creator>微软用户</dc:creator>
  <dc:description/>
  <cp:keywords/>
  <dc:language>en-US</dc:language>
  <cp:lastModifiedBy>kong</cp:lastModifiedBy>
  <cp:lastPrinted>2014-07-04T16:49:00Z</cp:lastPrinted>
  <dcterms:modified xsi:type="dcterms:W3CDTF">2014-07-23T01:09:00Z</dcterms:modified>
  <cp:revision>117</cp:revision>
  <dc:subject/>
  <dc:title>关于开展2014年二季度广东省建筑施工特种作业人员培训考核站考核考评的方案</dc:title>
</cp:coreProperties>
</file>