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atLeas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P0"/>
        <w:widowControl w:val="false"/>
        <w:spacing w:lineRule="atLeast" w:line="560"/>
        <w:ind w:left="6308" w:hanging="1058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P0"/>
        <w:widowControl w:val="false"/>
        <w:spacing w:lineRule="atLeast" w: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交通示意图</w:t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widowControl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948180</wp:posOffset>
                </wp:positionV>
                <wp:extent cx="200025" cy="189865"/>
                <wp:effectExtent l="15240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4.4pt;margin-top:153.4pt;width:15.7pt;height:14.9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2156460</wp:posOffset>
                </wp:positionV>
                <wp:extent cx="60071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30400"/>
                          <a:chOff x="0" y="0"/>
                          <a:chExt cx="6008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5080"/>
                            <a:ext cx="5313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大黑简体" w:hAnsi="方正大黑简体" w:eastAsia="方正大黑简体" w:cs="方正大黑简体"/>
                                  <w:lang w:bidi="hi-IN"/>
                                </w:rPr>
                                <w:t>越秀宾馆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69.8pt;width:47.3pt;height:18.15pt" coordorigin="3677,3396" coordsize="946,363">
                <v:rect id="shape_0" fillcolor="white" stroked="t" o:allowincell="f" style="position:absolute;left:3677;top:3396;width:94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737;top:3483;width:836;height:204;mso-wrap-style:none;v-text-anchor:middle" type="_x0000_t136">
                  <v:path textpathok="t"/>
                  <v:textpath on="t" fitshape="t" string="越秀宾馆" style="font-family:&quot;方正大黑简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398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56" w:after="0"/>
        <w:ind w:firstLine="16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越秀宾馆总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31088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0" w:right="18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7:00Z</dcterms:created>
  <dc:creator>XiN</dc:creator>
  <dc:description/>
  <cp:keywords/>
  <dc:language>en-US</dc:language>
  <cp:lastModifiedBy>peng</cp:lastModifiedBy>
  <dcterms:modified xsi:type="dcterms:W3CDTF">2014-02-24T07:57:00Z</dcterms:modified>
  <cp:revision>2</cp:revision>
  <dc:subject/>
  <dc:title/>
</cp:coreProperties>
</file>