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</w:t>
      </w:r>
      <w:r>
        <w:rPr>
          <w:b/>
          <w:color w:val="000000"/>
          <w:sz w:val="36"/>
          <w:szCs w:val="36"/>
        </w:rPr>
        <w:t>广东省房屋市政</w:t>
      </w:r>
      <w:r>
        <w:rPr>
          <w:b/>
          <w:color w:val="000000"/>
          <w:sz w:val="36"/>
          <w:szCs w:val="36"/>
        </w:rPr>
        <w:t>工程安全生产文明施工</w:t>
      </w:r>
      <w:r>
        <w:rPr>
          <w:b/>
          <w:color w:val="000000"/>
          <w:sz w:val="36"/>
          <w:szCs w:val="36"/>
        </w:rPr>
        <w:t>示范</w:t>
      </w:r>
      <w:r>
        <w:rPr>
          <w:b/>
          <w:color w:val="000000"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6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669"/>
        <w:gridCol w:w="1669"/>
        <w:gridCol w:w="1669"/>
        <w:gridCol w:w="1670"/>
        <w:gridCol w:w="1669"/>
        <w:gridCol w:w="1669"/>
        <w:gridCol w:w="1669"/>
        <w:gridCol w:w="1670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6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0</w:t>
            </w:r>
            <w:r>
              <w:rPr/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6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8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9</w:t>
            </w:r>
            <w:r>
              <w:rPr/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82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3+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5</w:t>
            </w:r>
            <w:r>
              <w:rPr/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6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深圳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2+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5</w:t>
            </w:r>
            <w:r>
              <w:rPr/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深圳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                        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0</w:t>
            </w:r>
            <w:r>
              <w:rPr/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308"/>
              <w:gridCol w:w="37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珠海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 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266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省建工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（珠海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0+1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、广州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+7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7231380" cy="781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138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8928"/>
                                    <w:gridCol w:w="1673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9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818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8928"/>
                              <w:gridCol w:w="167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18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东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6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七组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 德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清 远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 关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7540625" cy="797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408"/>
                                    <w:gridCol w:w="1620"/>
                                    <w:gridCol w:w="1440"/>
                                    <w:gridCol w:w="16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82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2.8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408"/>
                              <w:gridCol w:w="1620"/>
                              <w:gridCol w:w="1440"/>
                              <w:gridCol w:w="16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8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清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中 山 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江 门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54000</wp:posOffset>
                      </wp:positionV>
                      <wp:extent cx="6511925" cy="7969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408"/>
                                    <w:gridCol w:w="3060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中山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江 门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项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62.75pt;mso-wrap-distance-left:9pt;mso-wrap-distance-right:9pt;mso-wrap-distance-top:0pt;mso-wrap-distance-bottom:0pt;margin-top:-20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408"/>
                              <w:gridCol w:w="306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中山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江 门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项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九组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惠 州 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河 源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 州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 头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3708"/>
                                    <w:gridCol w:w="3960"/>
                                    <w:gridCol w:w="1980"/>
                                    <w:gridCol w:w="144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529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惠州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河 源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梅 州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708"/>
                              <w:gridCol w:w="3960"/>
                              <w:gridCol w:w="1980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9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 xml:space="preserve">惠州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河 源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梅 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 庆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 浮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 江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 名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 江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0834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592"/>
                                    <w:gridCol w:w="2116"/>
                                    <w:gridCol w:w="2520"/>
                                    <w:gridCol w:w="1955"/>
                                    <w:gridCol w:w="2185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肇庆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浮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阳江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茂名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湛江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592"/>
                              <w:gridCol w:w="2116"/>
                              <w:gridCol w:w="2520"/>
                              <w:gridCol w:w="1955"/>
                              <w:gridCol w:w="218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肇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云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茂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8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下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下半年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组项数区分说明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组别括号为</w:t>
      </w:r>
      <w:r>
        <w:rPr>
          <w:rFonts w:eastAsia="仿宋_GB2312" w:cs="宋体;SimSun" w:ascii="仿宋_GB2312" w:hAnsi="仿宋_GB2312"/>
          <w:sz w:val="28"/>
          <w:szCs w:val="28"/>
        </w:rPr>
        <w:t>(2013</w:t>
      </w:r>
      <w:r>
        <w:rPr>
          <w:rFonts w:ascii="仿宋_GB2312" w:hAnsi="仿宋_GB2312" w:cs="宋体;SimSun" w:eastAsia="仿宋_GB2312"/>
          <w:sz w:val="28"/>
          <w:szCs w:val="28"/>
        </w:rPr>
        <w:t xml:space="preserve">下半年初评 </w:t>
      </w:r>
      <w:r>
        <w:rPr>
          <w:rFonts w:eastAsia="仿宋_GB2312" w:cs="宋体;SimSun" w:ascii="仿宋_GB2312" w:hAnsi="仿宋_GB2312"/>
          <w:sz w:val="28"/>
          <w:szCs w:val="28"/>
        </w:rPr>
        <w:t>+ 2013</w:t>
      </w:r>
      <w:r>
        <w:rPr>
          <w:rFonts w:ascii="仿宋_GB2312" w:hAnsi="仿宋_GB2312" w:cs="宋体;SimSun" w:eastAsia="仿宋_GB2312"/>
          <w:sz w:val="28"/>
          <w:szCs w:val="28"/>
        </w:rPr>
        <w:t>年下半年复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12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（星期三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评审组全体成员在“惠州涛景高尔夫度假村酒店”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广东省惠州市江北新区文华二路一号木墩湖公园内）</w:t>
      </w:r>
      <w:r>
        <w:rPr>
          <w:rFonts w:ascii="仿宋_GB2312" w:hAnsi="仿宋_GB2312" w:cs="宋体;SimSun" w:eastAsia="仿宋_GB2312"/>
          <w:sz w:val="28"/>
          <w:szCs w:val="28"/>
        </w:rPr>
        <w:t>参加评审示评预备会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组第一个受检的地区，请派车至“惠州涛景高尔夫度假村酒店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接送评审组成员，组长负责与受检地区提前联系安排具体评审工作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初步拟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星期二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各组组长在广州市越秀北路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号越良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省建筑安全协会会议室进行评审汇报，具体汇报时间以电话通知为准。请同时准备书面和电子版汇报材料。</w:t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6:00Z</dcterms:created>
  <dc:creator>USER</dc:creator>
  <dc:description/>
  <cp:keywords/>
  <dc:language>en-US</dc:language>
  <cp:lastModifiedBy>微软用户</cp:lastModifiedBy>
  <cp:lastPrinted>2013-11-22T07:48:00Z</cp:lastPrinted>
  <dcterms:modified xsi:type="dcterms:W3CDTF">2013-11-22T01:48:00Z</dcterms:modified>
  <cp:revision>363</cp:revision>
  <dc:subject/>
  <dc:title>2008年下半年省双优工地评审时间安排</dc:title>
</cp:coreProperties>
</file>