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表决回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440"/>
        <w:gridCol w:w="2340"/>
      </w:tblGrid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表决意见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同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广东省建筑安全协会建筑起重机械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在表决意见中打“√”，如果有其他意见可以在其他中注明，亦可另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单位名称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负   责   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        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单位公章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58:00Z</dcterms:created>
  <dc:creator>walkinnet</dc:creator>
  <dc:description/>
  <cp:keywords/>
  <dc:language>en-US</dc:language>
  <cp:lastModifiedBy>kong</cp:lastModifiedBy>
  <cp:lastPrinted>2012-09-19T15:05:00Z</cp:lastPrinted>
  <dcterms:modified xsi:type="dcterms:W3CDTF">2013-10-25T07:41:00Z</dcterms:modified>
  <cp:revision>13</cp:revision>
  <dc:subject/>
  <dc:title>粤建安协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