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广东省建筑施工安全管理实地调研提纲</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安全培训教育</w:t>
      </w:r>
    </w:p>
    <w:p>
      <w:pPr>
        <w:pStyle w:val="Normal"/>
        <w:snapToGrid w:val="false"/>
        <w:spacing w:lineRule="auto" w:line="360"/>
        <w:rPr/>
      </w:pPr>
      <w:r>
        <w:rPr>
          <w:rFonts w:eastAsia="仿宋_GB2312" w:cs="宋体;SimSun" w:ascii="仿宋_GB2312" w:hAnsi="仿宋_GB2312"/>
          <w:sz w:val="32"/>
          <w:szCs w:val="32"/>
        </w:rPr>
        <w:t>1</w:t>
      </w:r>
      <w:r>
        <w:rPr>
          <w:rFonts w:ascii="仿宋_GB2312" w:hAnsi="仿宋_GB2312" w:cs="宋体;SimSun" w:eastAsia="仿宋_GB2312"/>
          <w:sz w:val="32"/>
          <w:szCs w:val="32"/>
        </w:rPr>
        <w:t>、您单位由哪个部门对新工人进行平安卡培训？采取什么培训方式（现场老师讲课、播放培训录像、危险作业图片展示、现场实操讲解等）？您对平安卡培训、考核及持卡管理方面有什么建议？</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您觉得如何才能及时落实新工人的三级安全教育？采取什么培训方式（现场老师讲课、播放培训录像、危险作业图片展示、现场实操讲解等）？怎样才能让工人积极参加安全教育？是否分工种对新工人进行安全教育？班组级的安全教育是否在班前进行？您对新工人三级安全教育培训、管理有什么建议？</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您单位所聘用的特种作业人员多为临时工还是正式工？特种作业人员的安全教育培训如何开展？特种作业人员的管理是否有专门部门负责？ 如何进行对特种作业人员的培训教育和管理？</w:t>
      </w:r>
    </w:p>
    <w:p>
      <w:pPr>
        <w:pStyle w:val="Normal"/>
        <w:snapToGrid w:val="false"/>
        <w:spacing w:lineRule="auto" w:line="360"/>
        <w:rPr/>
      </w:pPr>
      <w:r>
        <w:rPr>
          <w:rFonts w:eastAsia="仿宋_GB2312" w:cs="宋体;SimSun" w:ascii="仿宋_GB2312" w:hAnsi="仿宋_GB2312"/>
          <w:sz w:val="32"/>
          <w:szCs w:val="32"/>
        </w:rPr>
        <w:t>4</w:t>
      </w:r>
      <w:r>
        <w:rPr>
          <w:rFonts w:ascii="仿宋_GB2312" w:hAnsi="仿宋_GB2312" w:cs="宋体;SimSun" w:eastAsia="仿宋_GB2312"/>
          <w:sz w:val="32"/>
          <w:szCs w:val="32"/>
        </w:rPr>
        <w:t>、您单位由谁负责安全技术交底？什么时候进行安全技术交底？</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您单位施工现场管理人员的安全教育由哪个部门实施？如何确定对项目管理人员培训的时间？如何落实对各项目管理人员的安全教育？</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您单位由哪个部门负责收集、更新法律法规和技术规范？由哪个部门传达或培训新法律法规和技术规范？哪个部门负责监督新法律法规和技术规范的实施？整个流程的实施是怎样的？</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危险性较大分部分项工程安全管理</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危险性较大分部分项工程实施前是否有已审批完毕的专项施工方案？由谁负责编制专项施工方案？谁负责审核？谁负责审批？哪个部门负责监督专项方案的落实？（也可以这么说：您单位危险性较大分部分项工程专项方案的编制、审核、审批流程？哪个部门负责监督专项方案的落实？）</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您单位所在地由哪个部门负责组织超过一定规模的危险性较大分部分项工程专项方案的专家论证？您单位由哪个部门负责组织超过一定规模的危险性较大分部分项工程专项方案的专家论证？专家论证整个流程用时多长（从上报到负责部门到方案的的论证时间）？监理、建设单位是否都参与了论证会议？流程如何？</w:t>
      </w:r>
    </w:p>
    <w:p>
      <w:pPr>
        <w:pStyle w:val="Normal"/>
        <w:snapToGrid w:val="false"/>
        <w:spacing w:lineRule="auto" w:line="360"/>
        <w:rPr/>
      </w:pPr>
      <w:r>
        <w:rPr>
          <w:rFonts w:eastAsia="仿宋_GB2312" w:cs="宋体;SimSun" w:ascii="仿宋_GB2312" w:hAnsi="仿宋_GB2312"/>
          <w:sz w:val="32"/>
          <w:szCs w:val="32"/>
        </w:rPr>
        <w:t>3</w:t>
      </w:r>
      <w:r>
        <w:rPr>
          <w:rFonts w:ascii="仿宋_GB2312" w:hAnsi="仿宋_GB2312" w:cs="宋体;SimSun" w:eastAsia="仿宋_GB2312"/>
          <w:sz w:val="32"/>
          <w:szCs w:val="32"/>
        </w:rPr>
        <w:t>、当危险性较大分部分项工程（超过一定规模的危险性较大分部分项工程）有较大变化时，是否对原有的专项方案进行修改，并重新审批、重新论证？</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您单位在实施危险性较大分部分项工程工程专项方案时，是否存在实施困难？主要存在什么困难？</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您所在地的安全监督行政主管部门对您单位的危险性较大分部分项工程的检查频率如何？实施时，是否会提前介入监督？</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实施完危险性较大分部分项工程后，由哪个部门负责组织验收？监理、建设单位是否参与了验收？</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于危险性大较大分布分项工程的安全管理，您觉得还有什么可以改善？</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建筑起重机械安全管理</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您单位所使用的建筑起重机械都有哪些品牌的？是自有的还是租赁的？由哪个部门负责设备的租赁工作？设备租赁的流程如何？租赁的设备是否有齐全的资料？租赁设备的入场验收如何实施？监理单位是否参与验收？租赁设备使用过程的维修保养由哪个单位实施？如何实施？</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您单位由哪个部门负责监督设备的质量和安全使用？使用设备（租赁设备）过程中存在哪些问题？对于设备租赁的管理，你觉得有哪些需要改善的地方？对于设备的安全管理，您有哪些建议？</w:t>
      </w:r>
    </w:p>
    <w:p>
      <w:pPr>
        <w:pStyle w:val="Normal"/>
        <w:snapToGrid w:val="false"/>
        <w:spacing w:lineRule="auto" w:line="360"/>
        <w:rPr>
          <w:rFonts w:ascii="宋体;SimSun" w:hAnsi="宋体;SimSun" w:cs="宋体;SimSun"/>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您单位所在地建设行政主管部门对建筑起重机械的安全管理流程是怎样的？整个流程中，您觉得哪部分是最难实施的？您觉得还有哪些需要改善的地方？</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脚手架和模板工程安全管理</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您单位在搭设脚手架和模板支架时所使用的钢管、扣件等配件是否有产品合格证？是否进行了质量检测？现场所使用的安全帽、安全带安全网是否都有产品合格证？是否进行了质量检测？由哪个部门负责监督钢管、扣件等构配件和安全帽、安全带等个人安全防护用品的质量？其如何实施监督？</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脚手架和模板支架搭设是否严格按照专项施工方案进行搭设？整个搭设过程如何控制？由哪个部门负责搭设过程的安全监督？由哪个部门负责组织验收？一般都有哪些人参与验收？</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您单位（项目）是否有使用轮扣式钢管脚手架、整体提升脚手架等新型材料或新技术？由哪个部门负责推广、控制新材料或新技术的实施？在实施前是否有经过相应的专家论证？其实施过程是如何控制的？是否有和当地建设行政主管部门进行相关的沟通？</w:t>
      </w:r>
    </w:p>
    <w:p>
      <w:pPr>
        <w:pStyle w:val="Normal"/>
        <w:snapToGrid w:val="false"/>
        <w:spacing w:lineRule="auto" w:line="360"/>
        <w:rPr>
          <w:rFonts w:ascii="宋体;SimSun" w:hAnsi="宋体;SimSun" w:cs="宋体;SimSun"/>
          <w:sz w:val="24"/>
          <w:szCs w:val="24"/>
        </w:rPr>
      </w:pPr>
      <w:r>
        <w:rPr>
          <w:rFonts w:eastAsia="仿宋_GB2312" w:cs="宋体;SimSun" w:ascii="仿宋_GB2312" w:hAnsi="仿宋_GB2312"/>
          <w:sz w:val="32"/>
          <w:szCs w:val="32"/>
        </w:rPr>
        <w:t>4</w:t>
      </w:r>
      <w:r>
        <w:rPr>
          <w:rFonts w:ascii="仿宋_GB2312" w:hAnsi="仿宋_GB2312" w:cs="宋体;SimSun" w:eastAsia="仿宋_GB2312"/>
          <w:sz w:val="32"/>
          <w:szCs w:val="32"/>
        </w:rPr>
        <w:t>、您单位由谁负责使用过程架体的安全监控？如何确认已达到拆除要求？整个拆除流程是怎样的？如何控制拆除流程的安全措施的实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6:27:00Z</dcterms:created>
  <dc:creator>ACER</dc:creator>
  <dc:description/>
  <cp:keywords/>
  <dc:language>en-US</dc:language>
  <cp:lastModifiedBy>peng</cp:lastModifiedBy>
  <dcterms:modified xsi:type="dcterms:W3CDTF">2013-08-06T01:12:00Z</dcterms:modified>
  <cp:revision>7</cp:revision>
  <dc:subject/>
  <dc:title/>
</cp:coreProperties>
</file>