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表决回复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440"/>
        <w:gridCol w:w="2340"/>
      </w:tblGrid>
      <w:tr>
        <w:trPr>
          <w:trHeight w:val="7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事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表决意见</w:t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同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不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其他</w:t>
            </w:r>
          </w:p>
        </w:tc>
      </w:tr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二届会长、副会长、常务理事、理事单位候选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请在表决意见中打“√”，如果有其他意见可以在其他中注明，亦可另附页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理事单位名称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负   责   人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日        期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理事单位公章：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5:00Z</dcterms:created>
  <dc:creator>walkinnet</dc:creator>
  <dc:description/>
  <cp:keywords/>
  <dc:language>en-US</dc:language>
  <cp:lastModifiedBy>kong</cp:lastModifiedBy>
  <cp:lastPrinted>2012-09-19T15:05:00Z</cp:lastPrinted>
  <dcterms:modified xsi:type="dcterms:W3CDTF">2012-12-07T10:15:00Z</dcterms:modified>
  <cp:revision>2</cp:revision>
  <dc:subject/>
  <dc:title>粤建安协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