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162" w:right="-178"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</w:p>
    <w:p>
      <w:pPr>
        <w:pStyle w:val="Normal"/>
        <w:spacing w:lineRule="exact" w:line="320"/>
        <w:ind w:left="-539" w:right="-693" w:hanging="54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b/>
          <w:sz w:val="32"/>
          <w:szCs w:val="32"/>
        </w:rPr>
        <w:t>复评通过项目名单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-674" w:right="-359" w:hanging="40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排名不分先后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440"/>
        <w:gridCol w:w="1800"/>
        <w:gridCol w:w="10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建、参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造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项目经理）</w:t>
            </w: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hanging="6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cs="宋体;SimSun" w:ascii="宋体;SimSun" w:hAnsi="宋体;SimSun"/>
                <w:szCs w:val="21"/>
              </w:rPr>
              <w:t>A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44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8" w:firstLine="334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省建工集团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级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实验大楼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建筑工程集团有限公司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省第一建筑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凯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海外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怀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吉保障性住房项目（一标段）施工总承包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第一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庆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华工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亚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江医院商业、办公、经济适用住宅楼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（自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，裙房连体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第四建筑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贫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万安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梦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轨道交通六号线【沙河站、天平架站】土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建筑工程机械施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普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铁四院（湖北）工程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广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海十字门中央商务区横琴片区市政基础设施（道路）一期工程四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水利水电第三工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汝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玉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城市新塘汽车客运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第一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彩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建筑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檀文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4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广州市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级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层设计住宅楼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-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-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-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层设计幼儿园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汕头市建筑工程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世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穗峰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燕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9)</w:t>
            </w:r>
            <w:r>
              <w:rPr>
                <w:rFonts w:ascii="宋体;SimSun" w:hAnsi="宋体;SimSun" w:cs="宋体;SimSun"/>
                <w:sz w:val="24"/>
              </w:rPr>
              <w:t>设计商业、办公楼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富利建筑安装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汉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征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层设计住宅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（自编云裳丽影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梁亮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亚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粤能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利珠江新城</w:t>
            </w:r>
            <w:r>
              <w:rPr>
                <w:rFonts w:cs="宋体;SimSun" w:ascii="宋体;SimSun" w:hAnsi="宋体;SimSun"/>
                <w:sz w:val="24"/>
              </w:rPr>
              <w:t>A4-5</w:t>
            </w:r>
            <w:r>
              <w:rPr>
                <w:rFonts w:ascii="宋体;SimSun" w:hAnsi="宋体;SimSun" w:cs="宋体;SimSun"/>
                <w:sz w:val="24"/>
              </w:rPr>
              <w:t>商业、办公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富利建筑安装工程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东梁亮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房实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力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氮地区新社区项目施工总承包（标段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金辉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日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建筑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建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层设计住宅楼工程（自编号</w:t>
            </w:r>
            <w:r>
              <w:rPr>
                <w:rFonts w:cs="宋体;SimSun" w:ascii="宋体;SimSun" w:hAnsi="宋体;SimSun"/>
                <w:sz w:val="24"/>
              </w:rPr>
              <w:t>B18</w:t>
            </w:r>
            <w:r>
              <w:rPr>
                <w:rFonts w:ascii="宋体;SimSun" w:hAnsi="宋体;SimSun" w:cs="宋体;SimSun"/>
                <w:sz w:val="24"/>
              </w:rPr>
              <w:t>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粤能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灿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楼工程（自编号</w:t>
            </w:r>
            <w:r>
              <w:rPr>
                <w:rFonts w:cs="宋体;SimSun" w:ascii="宋体;SimSun" w:hAnsi="宋体;SimSun"/>
                <w:sz w:val="24"/>
              </w:rPr>
              <w:t>B1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2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4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序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粤能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灿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楼工程（自编号</w:t>
            </w:r>
            <w:r>
              <w:rPr>
                <w:rFonts w:cs="宋体;SimSun" w:ascii="宋体;SimSun" w:hAnsi="宋体;SimSun"/>
                <w:sz w:val="24"/>
              </w:rPr>
              <w:t>B14-B1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军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粤能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红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盛沙地二期旧城改造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恒盛建设工程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州市第二建筑工程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庆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吉保障性住房项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标段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施工总承包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房屋开发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展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华工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亚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洲新社区住宅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编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第二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爱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建筑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宏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芳村大道南扩建工程（鹤洞桥脚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东沙大道）施工总承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恒盛建设工程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州市荔湾市政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有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穗芳建设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里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中心、办公楼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第四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美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珠江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凤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岭头村迁建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村建设工程（一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房屋开发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础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恒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良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456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5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深圳市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级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康村保障性住房第二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第一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高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合创建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非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档案中心（一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第一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培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九州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本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人民检察院停车库及警务后勤配套设施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华西企业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深圳市华西安装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　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城建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40" w:hanging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　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苹果电子科技工业厂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汕头市建安实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升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龙佳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剑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瀚森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三局第二建设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瑞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启光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晓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广核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三局第二建设工程有限责任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深圳建升和钢结构建筑安装工程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深圳市方大装饰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文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中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雷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安达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路安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　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特发发展中心建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献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深康村保障性住房施工总承包第一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市政工程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　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合创建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非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商局广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保华建筑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　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中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大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燃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三局第二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　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深龙港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永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地铁前海车辆段上盖保障性住房主体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华建建设股份有限公司深圳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  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合创建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建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商局光明科技园二期建设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\B4\A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厂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越众（集团）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明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招诚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正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悦居三期二标段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鹏程建筑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建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邦迪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新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松坪村三期经济适用房二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建工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敖文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东部建设监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亚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维雅德酒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华西企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世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科宇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司胜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熙和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建业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云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金钢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  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大学汇丰商学院教学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永鑫建筑工程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海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施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建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悦居三期一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　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邦迪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新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昴纳工业区一期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厂房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宿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仁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九州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国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儿童医院改扩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第四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开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中行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　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松坪村三期经济适用房施工总承包第一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建业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明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东部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亚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珠海市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级 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用空调项目大楼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第一建设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华晨建设监理</w:t>
            </w:r>
            <w:r>
              <w:rPr>
                <w:rFonts w:ascii="宋体;SimSun" w:hAnsi="宋体;SimSun" w:cs="宋体;SimSun"/>
                <w:szCs w:val="21"/>
              </w:rPr>
              <w:t>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美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恒虹世纪广场地下室及上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第一建设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长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发新城六期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区地下室及上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建星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新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建浩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朝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发蔚蓝堡主体建安工程</w:t>
            </w:r>
            <w:r>
              <w:rPr>
                <w:rFonts w:cs="宋体;SimSun" w:ascii="宋体;SimSun" w:hAnsi="宋体;SimSun"/>
                <w:sz w:val="24"/>
              </w:rPr>
              <w:t>--8</w:t>
            </w:r>
            <w:r>
              <w:rPr>
                <w:rFonts w:ascii="宋体;SimSun" w:hAnsi="宋体;SimSun" w:cs="宋体;SimSun"/>
                <w:sz w:val="24"/>
              </w:rPr>
              <w:t>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建星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锦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建浩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建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发蔚蓝堡主体建安工程</w:t>
            </w:r>
            <w:r>
              <w:rPr>
                <w:rFonts w:cs="宋体;SimSun" w:ascii="宋体;SimSun" w:hAnsi="宋体;SimSun"/>
                <w:sz w:val="24"/>
              </w:rPr>
              <w:t>--9</w:t>
            </w:r>
            <w:r>
              <w:rPr>
                <w:rFonts w:ascii="宋体;SimSun" w:hAnsi="宋体;SimSun" w:cs="宋体;SimSun"/>
                <w:sz w:val="24"/>
              </w:rPr>
              <w:t>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建筑工程集团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建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建浩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建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拱北口岸改扩建（一期工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长大建设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水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外建天利（北京）工程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忠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力海岸</w:t>
            </w:r>
            <w:r>
              <w:rPr>
                <w:rFonts w:cs="宋体;SimSun" w:ascii="宋体;SimSun" w:hAnsi="宋体;SimSun"/>
                <w:sz w:val="24"/>
              </w:rPr>
              <w:t>S2</w:t>
            </w:r>
            <w:r>
              <w:rPr>
                <w:rFonts w:ascii="宋体;SimSun" w:hAnsi="宋体;SimSun" w:cs="宋体;SimSun"/>
                <w:sz w:val="24"/>
              </w:rPr>
              <w:t>地块一期（</w:t>
            </w:r>
            <w:r>
              <w:rPr>
                <w:rFonts w:cs="宋体;SimSun" w:ascii="宋体;SimSun" w:hAnsi="宋体;SimSun"/>
                <w:sz w:val="24"/>
              </w:rPr>
              <w:t>17#--22#</w:t>
            </w:r>
            <w:r>
              <w:rPr>
                <w:rFonts w:ascii="宋体;SimSun" w:hAnsi="宋体;SimSun" w:cs="宋体;SimSun"/>
                <w:sz w:val="24"/>
              </w:rPr>
              <w:t>楼建安工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四建集团有限公司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珠海市宜利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兴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东领域雅苑</w:t>
            </w:r>
            <w:r>
              <w:rPr>
                <w:rFonts w:cs="宋体;SimSun" w:ascii="宋体;SimSun" w:hAnsi="宋体;SimSun"/>
                <w:sz w:val="24"/>
              </w:rPr>
              <w:t>12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#</w:t>
            </w:r>
            <w:r>
              <w:rPr>
                <w:rFonts w:ascii="宋体;SimSun" w:hAnsi="宋体;SimSun" w:cs="宋体;SimSun"/>
                <w:sz w:val="24"/>
              </w:rPr>
              <w:t>住宅楼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少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华晨建设监理</w:t>
            </w:r>
            <w:r>
              <w:rPr>
                <w:rFonts w:ascii="宋体;SimSun" w:hAnsi="宋体;SimSun" w:cs="宋体;SimSun"/>
                <w:szCs w:val="21"/>
              </w:rPr>
              <w:t>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智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中信湾项目建安工程（Ⅳ标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第五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  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兴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中信湾项目建安工程（Ⅰ标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第五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成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兴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发蔚蓝堡主体建安工程</w:t>
            </w:r>
            <w:r>
              <w:rPr>
                <w:rFonts w:cs="宋体;SimSun" w:ascii="宋体;SimSun" w:hAnsi="宋体;SimSun"/>
                <w:sz w:val="24"/>
              </w:rPr>
              <w:t>--2</w:t>
            </w:r>
            <w:r>
              <w:rPr>
                <w:rFonts w:ascii="宋体;SimSun" w:hAnsi="宋体;SimSun" w:cs="宋体;SimSun"/>
                <w:sz w:val="24"/>
              </w:rPr>
              <w:t>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金辉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日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建浩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建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发新城六期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区二标段地下室及上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建浩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朝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58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中山市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级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居乐坦洲一期（</w:t>
            </w:r>
            <w:r>
              <w:rPr>
                <w:rFonts w:cs="宋体;SimSun" w:ascii="宋体;SimSun" w:hAnsi="宋体;SimSun"/>
                <w:sz w:val="24"/>
              </w:rPr>
              <w:t>11-13</w:t>
            </w:r>
            <w:r>
              <w:rPr>
                <w:rFonts w:ascii="宋体;SimSun" w:hAnsi="宋体;SimSun" w:cs="宋体;SimSun"/>
                <w:sz w:val="24"/>
              </w:rPr>
              <w:t>幢及地下车库、商铺三区）商住小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润建设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繁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建达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世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档案信息中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建安（集团）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明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中山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 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石岐区民科园研发大楼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中恒建设集团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信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达安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成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汇云锦花园商住小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华西企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城建开发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东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馨园（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幢、变电站、垃圾房、地库疏散口及地下车库）商住小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序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宝安区建设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安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光礼寓住宅一期（</w:t>
            </w:r>
            <w:r>
              <w:rPr>
                <w:rFonts w:cs="宋体;SimSun" w:ascii="宋体;SimSun" w:hAnsi="宋体;SimSun"/>
                <w:sz w:val="24"/>
              </w:rPr>
              <w:t>1-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栋及地下车库）商住小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润建设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国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中山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卫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居乐新城十二期</w:t>
            </w: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幢、电房及地下车库商住小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洪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火炬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春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509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东莞市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级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科城（阳光山庄）观湖上筑一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桥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清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莞市恒信建设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克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丰泰城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商住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莞市虎门建设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志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莞市泰安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建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松山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花园溪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广胜达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涂远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莞市恒信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恒润光电有限公司工业项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华坤建设工程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浙江环宇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国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莞市安业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翁建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滨江晋业豪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泸县建筑安装工程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佐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莞市粤建监理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  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紫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广胜达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华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莞市恒信建设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旭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翡丽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其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莞市恒信建设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  筠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域华府叠桦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地下室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裕达建工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治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莞市恒信建设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左明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亨美黄金花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—亨美商业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星大建设集团股份有限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湖南望新建设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国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莞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付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山花园一期地下室、江山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华西企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拯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莞市宏业建设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少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御花苑天珑湾地下室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华西企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其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莞市鸿业工程建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德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科金域华府品桂轩地下室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显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莞市恒信建设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左明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596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佛山市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级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色溪谷花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维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城建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劲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云曦城</w:t>
            </w:r>
            <w:r>
              <w:rPr>
                <w:rFonts w:cs="宋体;SimSun" w:ascii="宋体;SimSun" w:hAnsi="宋体;SimSun"/>
                <w:sz w:val="24"/>
              </w:rPr>
              <w:t>B1-2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1-4#</w:t>
            </w:r>
            <w:r>
              <w:rPr>
                <w:rFonts w:ascii="宋体;SimSun" w:hAnsi="宋体;SimSun" w:cs="宋体;SimSun"/>
                <w:sz w:val="24"/>
              </w:rPr>
              <w:t>楼、</w:t>
            </w:r>
            <w:r>
              <w:rPr>
                <w:rFonts w:cs="宋体;SimSun" w:ascii="宋体;SimSun" w:hAnsi="宋体;SimSun"/>
                <w:sz w:val="24"/>
              </w:rPr>
              <w:t>8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#</w:t>
            </w:r>
            <w:r>
              <w:rPr>
                <w:rFonts w:ascii="宋体;SimSun" w:hAnsi="宋体;SimSun" w:cs="宋体;SimSun"/>
                <w:sz w:val="24"/>
              </w:rPr>
              <w:t>楼及活动中心楼、地下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羊成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穗峰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云曦城</w:t>
            </w:r>
            <w:r>
              <w:rPr>
                <w:rFonts w:cs="宋体;SimSun" w:ascii="宋体;SimSun" w:hAnsi="宋体;SimSun"/>
                <w:sz w:val="24"/>
              </w:rPr>
              <w:t>B1-2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5-7#</w:t>
            </w:r>
            <w:r>
              <w:rPr>
                <w:rFonts w:ascii="宋体;SimSun" w:hAnsi="宋体;SimSun" w:cs="宋体;SimSun"/>
                <w:sz w:val="24"/>
              </w:rPr>
              <w:t>楼及地下室、</w:t>
            </w:r>
            <w:r>
              <w:rPr>
                <w:rFonts w:cs="宋体;SimSun" w:ascii="宋体;SimSun" w:hAnsi="宋体;SimSun"/>
                <w:sz w:val="24"/>
              </w:rPr>
              <w:t>B1-1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10-18#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东阳建工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海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穗峰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信商业广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玉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建诚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洪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的西海岸花园</w:t>
            </w:r>
            <w:r>
              <w:rPr>
                <w:rFonts w:cs="宋体;SimSun" w:ascii="宋体;SimSun" w:hAnsi="宋体;SimSun"/>
                <w:sz w:val="24"/>
              </w:rPr>
              <w:t>1-6</w:t>
            </w:r>
            <w:r>
              <w:rPr>
                <w:rFonts w:ascii="宋体;SimSun" w:hAnsi="宋体;SimSun" w:cs="宋体;SimSun"/>
                <w:sz w:val="24"/>
              </w:rPr>
              <w:t>号楼及地下室一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润建设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繁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海外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信山语湖</w:t>
            </w:r>
            <w:r>
              <w:rPr>
                <w:rFonts w:cs="宋体;SimSun" w:ascii="宋体;SimSun" w:hAnsi="宋体;SimSun"/>
                <w:sz w:val="24"/>
              </w:rPr>
              <w:t>C1C2</w:t>
            </w:r>
            <w:r>
              <w:rPr>
                <w:rFonts w:ascii="宋体;SimSun" w:hAnsi="宋体;SimSun" w:cs="宋体;SimSun"/>
                <w:sz w:val="24"/>
              </w:rPr>
              <w:t>地块（一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第二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俊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广骏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世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百年德利物流有限公司办公大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汇博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少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德正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朝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代廊桥花园（三期）</w:t>
            </w:r>
            <w:r>
              <w:rPr>
                <w:rFonts w:cs="宋体;SimSun" w:ascii="宋体;SimSun" w:hAnsi="宋体;SimSun"/>
                <w:sz w:val="24"/>
              </w:rPr>
              <w:t>30-35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电白建筑工程总公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东电白建设集团有限公司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东恒辉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  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宏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建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7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惠州市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级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惠州仲恺高新区总部 经济区总部大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川市建筑安装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亚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惠州市建设集团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  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好益康总部大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第五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连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特发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桂绍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、地下室（光耀•荷兰公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惠州市天合建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  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惠州市建设集团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国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惠州白鹭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LH-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高层住宅楼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地下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金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宏业金基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楚志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住（恩歌源•东方御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三局第二建设工程有限责任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深圳市恩歌源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裴胜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惠州远顺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冠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767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梅州市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梅县人民医院门诊大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市政建设集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绍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华联建设项目管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立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县人民体育场和梅县文体中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宝丽华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汉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高新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良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90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河源市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鸿大城一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栋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源华泰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启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源市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良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鸿大城一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栋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源华泰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梅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源市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良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源汇景中央华府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第一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关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金桥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江门市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级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海关业务技术办公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耀南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耀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甲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奕聪花园</w:t>
            </w:r>
            <w:r>
              <w:rPr>
                <w:rFonts w:cs="宋体;SimSun" w:ascii="宋体;SimSun" w:hAnsi="宋体;SimSun"/>
                <w:sz w:val="24"/>
              </w:rPr>
              <w:t>3-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-2</w:t>
            </w:r>
            <w:r>
              <w:rPr>
                <w:rFonts w:ascii="宋体;SimSun" w:hAnsi="宋体;SimSun" w:cs="宋体;SimSun"/>
                <w:sz w:val="24"/>
              </w:rPr>
              <w:t>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金辉华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 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海外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周  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德山庄</w:t>
            </w:r>
            <w:r>
              <w:rPr>
                <w:rFonts w:cs="宋体;SimSun" w:ascii="宋体;SimSun" w:hAnsi="宋体;SimSun"/>
                <w:sz w:val="24"/>
              </w:rPr>
              <w:t>E1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19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宏顺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友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建设监理顾问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苏炜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90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汕头市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级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阳中信华庭（一期）商业中心、超市办公楼（片区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潮阳第一建安总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东新潮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镇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潮阳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雄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56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湛江市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级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闻县东方雅居商住楼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华鑫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伟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联兴工程监理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大广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第四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古禹建设监理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宏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江市永福•御景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强雄建设集团有限公司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东建集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军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苑花园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幢综合楼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幢商住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住宅建筑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世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品正建设咨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  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48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90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肇庆市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州生产性服务业基地建设项目</w:t>
            </w:r>
            <w:r>
              <w:rPr>
                <w:rFonts w:cs="宋体;SimSun" w:ascii="宋体;SimSun" w:hAnsi="宋体;SimSun"/>
                <w:sz w:val="24"/>
              </w:rPr>
              <w:t>B1-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B1-4</w:t>
            </w:r>
            <w:r>
              <w:rPr>
                <w:rFonts w:ascii="宋体;SimSun" w:hAnsi="宋体;SimSun" w:cs="宋体;SimSun"/>
                <w:sz w:val="24"/>
              </w:rPr>
              <w:t>栋及地下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二局第二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兆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邱  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7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清远市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懿峰雅居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中人集团建设有限公司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河源市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卓越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亦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韶关市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雄市新城影剧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市第一建筑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建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市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佳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仁化县财政支付中心业务用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仁化县振华建筑工程有限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韶关新泰基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碧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市亿中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中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5:43:00Z</dcterms:created>
  <dc:creator>微软用户</dc:creator>
  <dc:description/>
  <cp:keywords/>
  <dc:language>en-US</dc:language>
  <cp:lastModifiedBy>微软用户</cp:lastModifiedBy>
  <dcterms:modified xsi:type="dcterms:W3CDTF">2012-07-19T02:47:00Z</dcterms:modified>
  <cp:revision>37</cp:revision>
  <dc:subject/>
  <dc:title>附件2</dc:title>
</cp:coreProperties>
</file>