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27"/>
        <w:gridCol w:w="1466"/>
        <w:gridCol w:w="1467"/>
        <w:gridCol w:w="1466"/>
        <w:gridCol w:w="1467"/>
        <w:gridCol w:w="1467"/>
        <w:gridCol w:w="1466"/>
        <w:gridCol w:w="1467"/>
        <w:gridCol w:w="1467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9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513715</wp:posOffset>
                      </wp:positionV>
                      <wp:extent cx="6477635" cy="403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7" w:firstLine="825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9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1.8pt;mso-wrap-distance-left:9pt;mso-wrap-distance-right:9pt;mso-wrap-distance-top:0pt;mso-wrap-distance-bottom:0pt;margin-top:-40.4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firstLine="825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9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5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6477635" cy="427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0"/>
                                    <w:gridCol w:w="170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8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5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4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3.7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  <w:gridCol w:w="170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5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4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三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1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7108190" cy="4038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4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1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31.8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1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0+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9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7108190" cy="427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  <w:gridCol w:w="993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0+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(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33.7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  <w:gridCol w:w="9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0+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(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五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378065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7+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7+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378065" cy="393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7+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7+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" w:right="0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韶 关（</w:t>
            </w:r>
            <w:r>
              <w:rPr>
                <w:rFonts w:eastAsia="仿宋_GB2312" w:cs="宋体" w:ascii="仿宋_GB2312" w:hAnsi="仿宋_GB2312"/>
                <w:sz w:val="24"/>
              </w:rPr>
              <w:t>3+ 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 远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顺 德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中山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737806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2"/>
                                    <w:gridCol w:w="1132"/>
                                    <w:gridCol w:w="4344"/>
                                    <w:gridCol w:w="3776"/>
                                    <w:gridCol w:w="2832"/>
                                    <w:gridCol w:w="1511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韶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(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佛 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31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1.1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132"/>
                              <w:gridCol w:w="4344"/>
                              <w:gridCol w:w="3776"/>
                              <w:gridCol w:w="2832"/>
                              <w:gridCol w:w="151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韶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(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佛 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31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6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napToGrid w:val="false"/>
              <w:ind w:left="119" w:hanging="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中 山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378065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7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5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5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中山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6+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5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中山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6+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 州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 源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 州（</w:t>
            </w:r>
            <w:r>
              <w:rPr>
                <w:rFonts w:eastAsia="仿宋_GB2312" w:cs="宋体" w:ascii="仿宋_GB2312" w:hAnsi="仿宋_GB2312"/>
                <w:sz w:val="24"/>
              </w:rPr>
              <w:t>3+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潮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头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尾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197725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0"/>
                                    <w:gridCol w:w="1936"/>
                                    <w:gridCol w:w="2903"/>
                                    <w:gridCol w:w="1355"/>
                                    <w:gridCol w:w="1548"/>
                                    <w:gridCol w:w="1355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1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  <w:lang w:val="en-US" w:eastAsia="en-US"/>
                                          </w:rPr>
                                          <w:t>潮 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汕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汕 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1936"/>
                              <w:gridCol w:w="2903"/>
                              <w:gridCol w:w="1355"/>
                              <w:gridCol w:w="1548"/>
                              <w:gridCol w:w="13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t>潮 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汕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汕 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肇 庆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19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297930" cy="14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6"/>
                                    <w:gridCol w:w="2213"/>
                                    <w:gridCol w:w="2433"/>
                                    <w:gridCol w:w="2876"/>
                                    <w:gridCol w:w="2765"/>
                                    <w:gridCol w:w="2544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江 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right="-50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阳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213"/>
                              <w:gridCol w:w="2433"/>
                              <w:gridCol w:w="2876"/>
                              <w:gridCol w:w="2765"/>
                              <w:gridCol w:w="254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江 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阳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8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市政一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7+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5127625" cy="3930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7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7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市政二组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3+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+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6927850" cy="427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0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33.7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0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1265" w:hanging="1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组别括号为</w:t>
      </w:r>
      <w:r>
        <w:rPr>
          <w:rFonts w:eastAsia="仿宋_GB2312" w:cs="宋体" w:ascii="仿宋_GB2312" w:hAnsi="仿宋_GB2312"/>
          <w:sz w:val="24"/>
        </w:rPr>
        <w:t>(2017</w:t>
      </w:r>
      <w:r>
        <w:rPr>
          <w:rFonts w:ascii="仿宋_GB2312" w:hAnsi="仿宋_GB2312" w:cs="宋体" w:eastAsia="仿宋_GB2312"/>
          <w:sz w:val="24"/>
        </w:rPr>
        <w:t xml:space="preserve">上半年初评数目 </w:t>
      </w:r>
      <w:r>
        <w:rPr>
          <w:rFonts w:eastAsia="仿宋_GB2312" w:cs="宋体" w:ascii="仿宋_GB2312" w:hAnsi="仿宋_GB2312"/>
          <w:sz w:val="24"/>
        </w:rPr>
        <w:t>+ 2017</w:t>
      </w:r>
      <w:r>
        <w:rPr>
          <w:rFonts w:ascii="仿宋_GB2312" w:hAnsi="仿宋_GB2312" w:cs="宋体" w:eastAsia="仿宋_GB2312"/>
          <w:sz w:val="24"/>
        </w:rPr>
        <w:t>年上半年复评数目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280"/>
        <w:ind w:left="1077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日（星期五）下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评审组全体成员于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参加评审预备会；</w:t>
      </w:r>
    </w:p>
    <w:p>
      <w:pPr>
        <w:pStyle w:val="Normal"/>
        <w:spacing w:lineRule="exact" w:line="28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28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汇报总结会拟定于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上旬在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type w:val="nextPage"/>
      <w:pgSz w:orient="landscape" w:w="16838" w:h="11906"/>
      <w:pgMar w:left="720" w:right="641" w:gutter="0" w:header="0" w:top="7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31">
    <w:name w:val="styl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Administrator</cp:lastModifiedBy>
  <cp:lastPrinted>2016-05-13T08:40:00Z</cp:lastPrinted>
  <dcterms:modified xsi:type="dcterms:W3CDTF">2017-05-16T09:25:58Z</dcterms:modified>
  <cp:revision>13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