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5" w:firstLine="33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附件</w:t>
      </w:r>
    </w:p>
    <w:p>
      <w:pPr>
        <w:pStyle w:val="Normal"/>
        <w:spacing w:lineRule="exact" w:line="500"/>
        <w:ind w:left="149" w:firstLine="602"/>
        <w:jc w:val="center"/>
        <w:rPr/>
      </w:pPr>
      <w:r>
        <w:rPr>
          <w:rFonts w:cs="宋体;SimSun" w:ascii="宋体;SimSun" w:hAnsi="宋体;SimSun"/>
          <w:b/>
          <w:color w:val="000000"/>
          <w:sz w:val="30"/>
          <w:szCs w:val="30"/>
        </w:rPr>
        <w:t>2013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下半年“</w:t>
      </w:r>
      <w:r>
        <w:rPr>
          <w:b/>
          <w:color w:val="000000"/>
          <w:sz w:val="30"/>
          <w:szCs w:val="30"/>
        </w:rPr>
        <w:t>广东省房屋市政工程安全生产文明施工示范工地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、</w:t>
      </w:r>
    </w:p>
    <w:p>
      <w:pPr>
        <w:pStyle w:val="Normal"/>
        <w:spacing w:lineRule="exact" w:line="500"/>
        <w:ind w:left="149" w:firstLine="602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省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AA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级安全文明标准化工地”复评获奖项目名单</w:t>
      </w:r>
    </w:p>
    <w:p>
      <w:pPr>
        <w:pStyle w:val="Normal"/>
        <w:spacing w:lineRule="exact" w:line="320"/>
        <w:ind w:left="-674" w:right="-359" w:hanging="405"/>
        <w:jc w:val="right"/>
        <w:rPr>
          <w:rFonts w:ascii="仿宋_GB2312" w:hAnsi="仿宋_GB2312" w:eastAsia="仿宋_GB2312" w:cs="宋体;SimSun"/>
          <w:b/>
          <w:b/>
          <w:color w:val="0000FF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FF"/>
          <w:sz w:val="28"/>
          <w:szCs w:val="28"/>
        </w:rPr>
        <w:t xml:space="preserve">                   </w:t>
      </w:r>
      <w:r>
        <w:rPr>
          <w:rFonts w:ascii="仿宋_GB2312" w:hAnsi="仿宋_GB2312" w:cs="宋体;SimSun" w:eastAsia="仿宋_GB2312"/>
          <w:b/>
          <w:color w:val="0000FF"/>
          <w:sz w:val="28"/>
          <w:szCs w:val="28"/>
        </w:rPr>
        <w:t xml:space="preserve">排名不分先后                              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340"/>
        <w:gridCol w:w="1260"/>
        <w:gridCol w:w="1980"/>
        <w:gridCol w:w="108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建、参建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经理</w:t>
            </w:r>
          </w:p>
          <w:p>
            <w:pPr>
              <w:pStyle w:val="Normal"/>
              <w:spacing w:lineRule="exact" w:line="30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" w:right="-84" w:hanging="6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监理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监理</w:t>
            </w:r>
          </w:p>
          <w:p>
            <w:pPr>
              <w:pStyle w:val="Normal"/>
              <w:spacing w:lineRule="exact" w:line="30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</w:t>
            </w:r>
            <w:r>
              <w:rPr>
                <w:rFonts w:eastAsia="仿宋_GB2312" w:cs="宋体;SimSun" w:ascii="仿宋_GB2312" w:hAnsi="仿宋_GB2312"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</w:tc>
      </w:tr>
      <w:tr>
        <w:trPr>
          <w:trHeight w:val="448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firstLine="3229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广州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级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</w:rPr>
              <w:t>层设计商业住宅楼（自编</w:t>
            </w:r>
            <w:r>
              <w:rPr>
                <w:rFonts w:eastAsia="仿宋_GB2312" w:cs="宋体;SimSun" w:ascii="仿宋_GB2312" w:hAnsi="仿宋_GB2312"/>
                <w:sz w:val="24"/>
              </w:rPr>
              <w:t>A1-A10</w:t>
            </w:r>
            <w:r>
              <w:rPr>
                <w:rFonts w:ascii="仿宋_GB2312" w:hAnsi="仿宋_GB2312" w:cs="宋体;SimSun" w:eastAsia="仿宋_GB2312"/>
                <w:sz w:val="24"/>
              </w:rPr>
              <w:t>栋）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幢、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层设计住宅楼（自编</w:t>
            </w:r>
            <w:r>
              <w:rPr>
                <w:rFonts w:eastAsia="仿宋_GB2312" w:cs="宋体;SimSun" w:ascii="仿宋_GB2312" w:hAnsi="仿宋_GB2312"/>
                <w:sz w:val="24"/>
              </w:rPr>
              <w:t>B1-B3</w:t>
            </w:r>
            <w:r>
              <w:rPr>
                <w:rFonts w:ascii="仿宋_GB2312" w:hAnsi="仿宋_GB2312" w:cs="宋体;SimSun" w:eastAsia="仿宋_GB2312"/>
                <w:sz w:val="24"/>
              </w:rPr>
              <w:t>栋）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建工五建集团有限公司</w:t>
            </w:r>
          </w:p>
          <w:p>
            <w:pPr>
              <w:pStyle w:val="Normal"/>
              <w:snapToGrid w:val="false"/>
              <w:ind w:left="-84" w:right="-84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sz w:val="24"/>
              </w:rPr>
              <w:t>上海泾东建筑劳务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永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州联嘉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成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住宅楼工程名称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幢（自编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号楼）；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商业楼工程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幢（自编</w:t>
            </w:r>
            <w:r>
              <w:rPr>
                <w:rFonts w:eastAsia="仿宋_GB2312" w:cs="宋体;SimSun" w:ascii="仿宋_GB2312" w:hAnsi="仿宋_GB2312"/>
                <w:sz w:val="24"/>
              </w:rPr>
              <w:t>S1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建三局第一建设工程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洪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粤能工程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俊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州科学城</w:t>
            </w:r>
            <w:r>
              <w:rPr>
                <w:rFonts w:eastAsia="仿宋_GB2312" w:cs="宋体;SimSun" w:ascii="仿宋_GB2312" w:hAnsi="仿宋_GB2312"/>
                <w:sz w:val="24"/>
              </w:rPr>
              <w:t>KXCD-D1-1</w:t>
            </w:r>
            <w:r>
              <w:rPr>
                <w:rFonts w:ascii="仿宋_GB2312" w:hAnsi="仿宋_GB2312" w:cs="宋体;SimSun" w:eastAsia="仿宋_GB2312"/>
                <w:sz w:val="24"/>
              </w:rPr>
              <w:t>地块东荟花园项目二期工程施工总承包｛住宅（自编号</w:t>
            </w:r>
            <w:r>
              <w:rPr>
                <w:rFonts w:eastAsia="仿宋_GB2312" w:cs="宋体;SimSun" w:ascii="仿宋_GB2312" w:hAnsi="仿宋_GB2312"/>
                <w:sz w:val="24"/>
              </w:rPr>
              <w:t>A18A19</w:t>
            </w:r>
            <w:r>
              <w:rPr>
                <w:rFonts w:ascii="仿宋_GB2312" w:hAnsi="仿宋_GB2312" w:cs="宋体;SimSun" w:eastAsia="仿宋_GB2312"/>
                <w:sz w:val="24"/>
              </w:rPr>
              <w:t>）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建工五建集团有限公司</w:t>
            </w:r>
          </w:p>
          <w:p>
            <w:pPr>
              <w:pStyle w:val="Normal"/>
              <w:snapToGrid w:val="false"/>
              <w:ind w:left="-84" w:right="-84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sz w:val="24"/>
              </w:rPr>
              <w:t>上海磊城建筑施工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云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华工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家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绿地金融中心二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建工五建集团有限公司</w:t>
            </w:r>
          </w:p>
          <w:p>
            <w:pPr>
              <w:pStyle w:val="Normal"/>
              <w:snapToGrid w:val="false"/>
              <w:ind w:left="-84" w:right="-84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sz w:val="24"/>
              </w:rPr>
              <w:t>中建钢构有限公司</w:t>
            </w:r>
          </w:p>
          <w:p>
            <w:pPr>
              <w:pStyle w:val="Normal"/>
              <w:snapToGrid w:val="false"/>
              <w:ind w:left="-84" w:right="-84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sz w:val="24"/>
              </w:rPr>
              <w:t>上海泾东建筑劳务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粤能工程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卫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业、住宅楼工程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栋（自编</w:t>
            </w:r>
            <w:r>
              <w:rPr>
                <w:rFonts w:eastAsia="仿宋_GB2312" w:cs="宋体;SimSun" w:ascii="仿宋_GB2312" w:hAnsi="仿宋_GB2312"/>
                <w:sz w:val="24"/>
              </w:rPr>
              <w:t>B1-B11</w:t>
            </w:r>
            <w:r>
              <w:rPr>
                <w:rFonts w:ascii="仿宋_GB2312" w:hAnsi="仿宋_GB2312" w:cs="宋体;SimSun" w:eastAsia="仿宋_GB2312"/>
                <w:sz w:val="24"/>
              </w:rPr>
              <w:t>栋）、公建配套楼工程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幢（自编</w:t>
            </w:r>
            <w:r>
              <w:rPr>
                <w:rFonts w:eastAsia="仿宋_GB2312" w:cs="宋体;SimSun" w:ascii="仿宋_GB2312" w:hAnsi="仿宋_GB2312"/>
                <w:sz w:val="24"/>
              </w:rPr>
              <w:t>B-GJ-10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栋）、垃圾收集站工程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幢及幼儿园工程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建筑第四工程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艾筱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珠江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万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鹿南小区建设（一期）工程（标段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州市第四建筑工程有限公司</w:t>
            </w:r>
          </w:p>
          <w:p>
            <w:pPr>
              <w:pStyle w:val="Normal"/>
              <w:snapToGrid w:val="false"/>
              <w:ind w:left="-84" w:right="-84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sz w:val="24"/>
              </w:rPr>
              <w:t>广东长恒建设工程有限公司</w:t>
            </w:r>
          </w:p>
          <w:p>
            <w:pPr>
              <w:pStyle w:val="Normal"/>
              <w:snapToGrid w:val="false"/>
              <w:ind w:left="-84" w:right="-84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sz w:val="24"/>
              </w:rPr>
              <w:t>广州市第四装修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欢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省建筑工程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欧阳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食品药品职业学院龙洞校区（扩建）首期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汕头市建安（集团）公司</w:t>
            </w:r>
          </w:p>
          <w:p>
            <w:pPr>
              <w:pStyle w:val="Normal"/>
              <w:snapToGrid w:val="false"/>
              <w:ind w:left="-84" w:right="-84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森濠建设有限公司</w:t>
            </w:r>
          </w:p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瑞华建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熊益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海外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赵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岗保障性住房项目施工总承包（标段二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州工程总承包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永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居世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府保障性住房（南方钢厂项目）一期住宅楼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幢（六标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州市房屋开发建设有限公司</w:t>
            </w:r>
          </w:p>
          <w:p>
            <w:pPr>
              <w:pStyle w:val="Normal"/>
              <w:snapToGrid w:val="false"/>
              <w:ind w:left="-84" w:right="-84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sz w:val="24"/>
              </w:rPr>
              <w:t>广州市住宅建设发展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左正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州珠江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振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1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方钢厂（第一期）保障性住房项目施工总承包（标段二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州市第三建筑工程有限公司</w:t>
            </w:r>
          </w:p>
          <w:p>
            <w:pPr>
              <w:pStyle w:val="Normal"/>
              <w:snapToGrid w:val="false"/>
              <w:ind w:left="-84" w:right="-84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sz w:val="24"/>
              </w:rPr>
              <w:t>广东荣基鸿业建筑工程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邹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州市城市建设工程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保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宅楼工程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幢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自编</w:t>
            </w:r>
            <w:r>
              <w:rPr>
                <w:rFonts w:eastAsia="仿宋_GB2312" w:cs="宋体;SimSun" w:ascii="仿宋_GB2312" w:hAnsi="仿宋_GB2312"/>
                <w:sz w:val="24"/>
              </w:rPr>
              <w:t>440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442</w:t>
            </w:r>
            <w:r>
              <w:rPr>
                <w:rFonts w:ascii="仿宋_GB2312" w:hAnsi="仿宋_GB2312" w:cs="宋体;SimSun" w:eastAsia="仿宋_GB2312"/>
                <w:sz w:val="24"/>
              </w:rPr>
              <w:t>栋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元建设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温远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州市穗高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粱健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漖村城中村改造第一期复建房（东和花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长恒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炜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国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宅楼（自编花都雅居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座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座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座）及地下室一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住宅建设发展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骆振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宏业金基建设监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保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番禺中心城区南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-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块项目（三期）、商业楼工程（自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-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块商业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三局第一建设工程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贺小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城建开发工程咨询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超</w:t>
            </w:r>
          </w:p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监理单位不通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天河区珠江新城商业、办公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2-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块（财富中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建筑股份有限公司</w:t>
            </w:r>
          </w:p>
          <w:p>
            <w:pPr>
              <w:pStyle w:val="Normal"/>
              <w:snapToGrid w:val="false"/>
              <w:ind w:left="-84" w:right="-84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第一建筑工程有限公司</w:t>
            </w:r>
          </w:p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省工业设备安装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浩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城建开发工程咨询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卫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建办公楼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编省人大代表之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机施建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穗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省建筑工程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建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和村改造项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3B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栋住宅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中城建设集团有限公司</w:t>
            </w:r>
          </w:p>
          <w:p>
            <w:pPr>
              <w:pStyle w:val="Normal"/>
              <w:snapToGrid w:val="false"/>
              <w:ind w:left="-84" w:right="-84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省基础工程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超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宏达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廖汉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宅（自编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#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#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#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#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#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#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住宅（自编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中城建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  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城建开发工程咨询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  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沙东保障性住房项目施工总承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段三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协安建设工程有限公司</w:t>
            </w:r>
          </w:p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房屋开发建设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覃  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建筑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玉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超级计算中心配套用房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第二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达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华工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翡翠绿洲十一期住宅楼工程（自编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11-T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18-M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1-N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地下车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二局第三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武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恒茂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余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宏城广场综合改造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建筑股份有限公司</w:t>
            </w:r>
          </w:p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机电安装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敏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宏达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  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宅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幢自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裕达建工集团有限公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富利建筑安装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永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重工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洪潮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4" w:right="-84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碧桂园山海湾工程（标段一）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腾越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邹广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国晟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春来</w:t>
            </w:r>
          </w:p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监理单位不通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4" w:right="-84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雅居乐花园北区（自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-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块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F-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F-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栋住宅及公建配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J-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J-16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期地下室北面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元建设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  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宏业金基建设监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法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开发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DK-D-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块住宅（自编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1-A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三局第一建设工程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晓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智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firstLine="3132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深圳市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地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安托山停车场出入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水利水电第七工程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但  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铁二院（成都）咨询监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宏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4" w:right="-84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穗花园一标（原名平湖保障性住房一标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建工集团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符小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首嘉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  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4" w:right="-84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天科技广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建筑股份有限公司</w:t>
            </w:r>
          </w:p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钢构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成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首嘉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显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4" w:right="-84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荷谷美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头市建安业（集团）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英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建控地盘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立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地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T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07-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段（深云车辆段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水利水电第十一工程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宝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科院（北京）工程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洪  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4" w:right="-84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宝安区妇幼保健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福田建安建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晓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恒浩建工程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城大第花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建工集团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成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赛格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飞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4" w:right="-84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移动深圳信息大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三局第一建设工程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司鹏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东部建设监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廷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4" w:right="-84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冠华大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兴派建筑工程有限公司</w:t>
            </w:r>
          </w:p>
          <w:p>
            <w:pPr>
              <w:pStyle w:val="Normal"/>
              <w:snapToGrid w:val="false"/>
              <w:ind w:left="-84" w:right="-84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安达业建筑工程有限公司</w:t>
            </w:r>
          </w:p>
          <w:p>
            <w:pPr>
              <w:pStyle w:val="Normal"/>
              <w:snapToGrid w:val="false"/>
              <w:ind w:left="-84" w:right="-84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头市潮阳建筑安装工程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崇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鲁班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  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4" w:right="-84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尚公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保华建筑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丽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招商工程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舒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恒裕滨城花园一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广胜达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武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华西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先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4" w:right="-84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颐安天著花园施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三局建设工程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江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建明达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长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4" w:right="-84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湖区仙桐路及国威路延长段市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中联建设工程有限公司</w:t>
            </w:r>
          </w:p>
          <w:p>
            <w:pPr>
              <w:pStyle w:val="Normal"/>
              <w:snapToGrid w:val="false"/>
              <w:ind w:left="-84" w:right="-84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建工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盛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合创建设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明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4" w:right="-84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泽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建业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得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合创建设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  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穗花园二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中铁二局工程有限公司</w:t>
            </w:r>
          </w:p>
          <w:p>
            <w:pPr>
              <w:pStyle w:val="Normal"/>
              <w:snapToGrid w:val="false"/>
              <w:ind w:left="-84" w:right="-84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成旺达建筑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  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首嘉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  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4" w:right="-84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岗区大鹏下沙整体搬迁安置区工程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市政工程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风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合创建设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中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满京华喜悦里华庭一、二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三局建设工程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古卫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科宇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涌城市花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铁建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树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恒浩建工程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国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4" w:right="-84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纯水岸（十六期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华建建设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严俊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侨建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海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4" w:right="-84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翰陶源花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承翰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显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大众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邹玉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怡安居（深圳机场值班保障用房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英龙建安（集团）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进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恒浩建工程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全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4" w:right="-84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地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线塘朗车辆段上盖保障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铁二局股份有限公司</w:t>
            </w:r>
          </w:p>
          <w:p>
            <w:pPr>
              <w:pStyle w:val="Normal"/>
              <w:snapToGrid w:val="false"/>
              <w:ind w:left="-84" w:right="-84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中铁二局工程有限公司</w:t>
            </w:r>
          </w:p>
          <w:p>
            <w:pPr>
              <w:pStyle w:val="Normal"/>
              <w:snapToGrid w:val="false"/>
              <w:ind w:left="-84" w:right="-84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铁二局第一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红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中海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昌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4" w:right="-84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地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301-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香梅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铁十局集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明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四院（湖北）工程监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侯  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阅山公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华建建设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瑞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特发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易曙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4" w:right="-84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湾科技生态园区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栋桩基和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建安（集团）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汪清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合创建设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洪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4" w:right="-84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幸福城润园（一期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4" w:right="-84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浙江东源建设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厉高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4" w:right="-84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特发工程建设监理有限公司</w:t>
            </w:r>
          </w:p>
          <w:p>
            <w:pPr>
              <w:pStyle w:val="Normal"/>
              <w:snapToGrid w:val="false"/>
              <w:spacing w:lineRule="exact" w:line="260"/>
              <w:ind w:left="-84" w:right="-84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巩传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4" w:right="-84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地铁横岗车辆段上盖保障性住房及相关配套项目二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4" w:right="-84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省第二建筑工程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庄少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4" w:right="-84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京圳建设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雪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4" w:right="-84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香蜜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核华泰建设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祚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昊源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戴文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4" w:right="-84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湾壹号广场一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建筑第五工程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肖  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中行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友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4" w:right="-84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翡翠海岸花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华建建设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曹向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首嘉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中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4" w:right="-84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机场航站区扩建工程机场酒店及停车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建三局第二建设工程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修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中海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志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4" w:right="-84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地铁蛇口西车辆段上盖物业主体工程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广胜达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明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中海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盛承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4" w:right="-84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泰华梧桐工业园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</w:rPr>
              <w:t>号建筑及门卫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天建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葛向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建工京精大房工程建设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秋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珠海市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14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远大美域新城二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D-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栋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栋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栋、第三会所及地下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天建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英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珠海市城市开发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  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海银海湾三期总承包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三局第一建设工程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进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中海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辛  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4" w:right="-84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珠海十字门会展商务组团一期工程（公寓式酒店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宝冶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靳  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市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桦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珠海出入境检验检疫局综合实验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建筑第八工程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玉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建筑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熊学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发四季名苑主体建安工程二标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金辉建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  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珠海经济特区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林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珠海十字门中央商务区横琴片区市政基础设施（道路）一期工程六标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第三市政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志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珠海市城市开发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东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科魅力之城花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#-20#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楼（商住）、商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#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楼、商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#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建星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凤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珠海市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靖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蔚蓝美域花园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栋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栋、地下室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通四建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婷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天鉴工程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8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珠海市城市职业技术学院行政与商贸实训中心、学生宿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#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楼、水泵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省第一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秩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珠海森茂工程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珠海安联锐视科技股份有限公司安防科技园（一期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耀南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奇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珠海英铭建设监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格力海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块三期建安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通四建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顾桂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珠海市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大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4" w:right="-8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珠海市疾病预防控制中心异地新建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珠海市建安昌盛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骆美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珠海市城市开发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  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珠海赛纳打印科技股份有限公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#-2#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宿舍上部工程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#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宿舍楼地下室及上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珠海市建安昌盛工程有限公 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木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省建筑工程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文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珠海市平沙医院新建住院楼及相关辅助设施配套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省建筑工程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芝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天鉴工程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509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firstLine="2747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东莞市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科城（阳光山庄）观湖上筑一区地下室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-1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建三局第一建设工程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董晓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东莞市恒信建设工程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付克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4" w:right="-8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科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金域松湖花园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-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天建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进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东莞市恒信建设工程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永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4" w:right="-8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君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珆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花园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楼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对外建设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天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广信建筑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贺兴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4" w:right="-8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星河传说住宅五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福建省世新工程营造有限公司</w:t>
            </w:r>
          </w:p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sz w:val="24"/>
              </w:rPr>
              <w:t>中余建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世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东莞市东远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家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4" w:right="-8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丰泰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东海山庄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22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栋住宅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虎门建设发展有限公司</w:t>
            </w:r>
          </w:p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sz w:val="24"/>
              </w:rPr>
              <w:t>山东省水利工程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伟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东莞市泰安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崇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4" w:right="-8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科金域华府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地下室迎梓轩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楼叠桦轩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建三局第一建设工程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廖显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东莞市恒信建设工程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左明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4" w:right="-8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科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金域华府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地下室叠桦轩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楼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-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裕达建工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  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东莞市恒信建设工程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左明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4" w:right="-8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东莞市城市快速轨道交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R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线工程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30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铁三局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闫英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铁四院（湖北）工程监理咨询有限公司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珠海巨业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吴国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4" w:right="-8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1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山大学新华学院东莞校区一期工程—实验楼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华坤建设集团有限公司</w:t>
            </w:r>
          </w:p>
          <w:p>
            <w:pPr>
              <w:pStyle w:val="Normal"/>
              <w:snapToGrid w:val="false"/>
              <w:spacing w:lineRule="exact" w:line="240"/>
              <w:ind w:left="-84" w:right="-84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浙江中富建筑集团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德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建筑工程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朝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4" w:right="-8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幼童用品有限公司办公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华西企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志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莞市鸿业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运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4" w:right="-8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樟城华庭地下室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#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#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#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元建设集团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庆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莞市鸿业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翟迪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4" w:right="-8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地山湖城（一期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-3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三局第一建设工程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仁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莞市鸿业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松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4" w:right="-8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方工厂员工宿舍及配套设施（北区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建筑第五工程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龚家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中行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汤小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4" w:right="-8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科金域国际花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#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下室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栋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三局第一建设工程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古海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莞市恒信建设工程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国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4" w:right="-8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城万达广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幢酒店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幢办公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建筑第八工程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光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珠江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建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4" w:right="-8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聚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御龙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省东莞市石龙建筑工程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伍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莞市鸿业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文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4" w:right="-8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星城国际花园三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幢住宅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裕达建工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锦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方圆工程咨询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  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4" w:right="-8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596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firstLine="2747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佛山市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14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佛禅（拍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0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块、佛禅（挂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-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块（商业、餐饮、办公楼）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佛山市汇博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剑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创南工程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清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4" w:right="-84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科金域国际花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幢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幢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幢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幢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天建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城建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文平</w:t>
            </w:r>
          </w:p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监理单位不通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智富大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开平建安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司徒文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江南工程管理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楼财富</w:t>
            </w:r>
          </w:p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监理单位不通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雅居乐御景名门花园二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宏润建设集团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练  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宏业金基建设监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楚志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荣耀国际金融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建筑第五工程局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三局第一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海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省建东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  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4" w:right="-84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鸿汇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商业中心及地下室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栋及地下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建筑第二工程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振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宏茂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群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4" w:right="-84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佛山新城商务中心一期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富利建筑安装工程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梁亮建筑工程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省工业设备安装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新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重工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新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佛山新城商务中心一期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富利建筑安装工程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省工业设备安装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家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重工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新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佛山新城商务中心一期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富利建筑安装工程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省工业设备安装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绍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重工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新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利商务中心项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座办公楼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酒店（含地下室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海天建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明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重工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述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平新城公共文化综合体影城地块（星耀广场）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天建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  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穗峰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海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佛山市高明区西江新城核心启动区合作开发项目（体育场、体育馆、游泳馆、文化馆、大剧院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中铁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宣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德正工程管理有限公司</w:t>
            </w:r>
          </w:p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海外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  海</w:t>
            </w:r>
          </w:p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家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firstLine="36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佛山市体育运动学校原地改造工程饭堂宿舍楼、教学楼、训练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省六建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健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立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佛禅（拍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-0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块（佛山雅居乐项目佰利郡花园）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元建设集团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国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宏业金基建设监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楚志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firstLine="3229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惠州市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6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宝安壹号金岸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﹟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-8</w:t>
            </w:r>
            <w:r>
              <w:rPr>
                <w:rFonts w:cs="宋体;SimSun" w:ascii="宋体;SimSun" w:hAnsi="宋体;SimSun"/>
                <w:kern w:val="0"/>
                <w:sz w:val="24"/>
              </w:rPr>
              <w:t>﹟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宅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﹟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务公寓及商业、半地下室、架空层及配套服务设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江建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爱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邦迪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  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海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阳光假日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恩歌源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  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惠东县建设工程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惠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疏港大道港区大道至荃湾终点段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段）市政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第三市政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健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惠州市建设集团工程建设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春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型公寓（北区三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楼）  住宅楼 （北区三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楼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天建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启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邦迪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自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别样城三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华西企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  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中侨物业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盛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first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宅楼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栋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栋）、幼儿园、地下室（</w:t>
            </w:r>
            <w:r>
              <w:rPr>
                <w:rFonts w:ascii="仿宋_GB2312" w:hAnsi="仿宋_GB2312" w:cs="宋体;SimSun" w:eastAsia="仿宋_GB2312"/>
                <w:sz w:val="24"/>
              </w:rPr>
              <w:t>中洲</w:t>
            </w:r>
            <w:r>
              <w:rPr>
                <w:rFonts w:eastAsia="仿宋_GB2312" w:cs="宋体;SimSun" w:ascii="仿宋_GB2312" w:hAnsi="仿宋_GB2312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sz w:val="24"/>
              </w:rPr>
              <w:t>央筑花园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二局第三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九州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明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588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firstLine="2747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中山市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2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山市悦来南路片区三旧改造项目三期商住小区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天建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易才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州广保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钱叶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丽景名筑（</w:t>
            </w: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</w:rPr>
              <w:t>座、</w:t>
            </w:r>
            <w:r>
              <w:rPr>
                <w:rFonts w:eastAsia="仿宋_GB2312" w:cs="宋体;SimSun" w:ascii="仿宋_GB2312" w:hAnsi="仿宋_GB2312"/>
                <w:sz w:val="24"/>
              </w:rPr>
              <w:t>29-30</w:t>
            </w:r>
            <w:r>
              <w:rPr>
                <w:rFonts w:ascii="仿宋_GB2312" w:hAnsi="仿宋_GB2312" w:cs="宋体;SimSun" w:eastAsia="仿宋_GB2312"/>
                <w:sz w:val="24"/>
              </w:rPr>
              <w:t>座及地下车库）商住小区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南省第五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孝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山火炬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肖星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山市悦来南路片区三旧改造项目二期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天建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兰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广保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钱叶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远洋城</w:t>
            </w:r>
            <w:r>
              <w:rPr>
                <w:rFonts w:eastAsia="仿宋_GB2312" w:ascii="仿宋_GB2312" w:hAnsi="仿宋_GB2312"/>
                <w:sz w:val="24"/>
              </w:rPr>
              <w:t>A12</w:t>
            </w:r>
            <w:r>
              <w:rPr>
                <w:rFonts w:ascii="仿宋_GB2312" w:hAnsi="仿宋_GB2312" w:eastAsia="仿宋_GB2312"/>
                <w:sz w:val="24"/>
              </w:rPr>
              <w:t>区（</w:t>
            </w:r>
            <w:r>
              <w:rPr>
                <w:rFonts w:eastAsia="仿宋_GB2312" w:ascii="仿宋_GB2312" w:hAnsi="仿宋_GB2312"/>
                <w:sz w:val="24"/>
              </w:rPr>
              <w:t>21-28</w:t>
            </w:r>
            <w:r>
              <w:rPr>
                <w:rFonts w:ascii="仿宋_GB2312" w:hAnsi="仿宋_GB2312" w:eastAsia="仿宋_GB2312"/>
                <w:sz w:val="24"/>
              </w:rPr>
              <w:t>幢及地下车库）商住楼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阳建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  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中山建设监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文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悦华庭二期（</w:t>
            </w:r>
            <w:r>
              <w:rPr>
                <w:rFonts w:eastAsia="仿宋_GB2312" w:ascii="仿宋_GB2312" w:hAnsi="仿宋_GB2312"/>
                <w:sz w:val="24"/>
              </w:rPr>
              <w:t>4-8</w:t>
            </w:r>
            <w:r>
              <w:rPr>
                <w:rFonts w:ascii="仿宋_GB2312" w:hAnsi="仿宋_GB2312" w:eastAsia="仿宋_GB2312"/>
                <w:sz w:val="24"/>
              </w:rPr>
              <w:t>栋）及地下室商住小区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建星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华工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刚隆</w:t>
            </w:r>
          </w:p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监理单位不通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江门市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祥兴名苑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号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台山市千祥城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劳品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门市安厦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慧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台山新宁体育馆及人防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金辉华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业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州市财贸建设开发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曹敏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门市中心医院外科住院大楼建设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金辉华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达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省城规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先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平市长沙公园改造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建邦兴业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重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平市天地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辉球</w:t>
            </w:r>
          </w:p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监理单位不通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firstLine="3349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肇庆市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2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封开汇景湾商住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肇庆市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炳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健城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谭伟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肇庆学院理工实验大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肇庆市建筑安装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厚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肇庆市资信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国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firstLine="3349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云浮市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1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兴县翔顺花园三区新浩居</w:t>
            </w:r>
            <w:r>
              <w:rPr>
                <w:rFonts w:eastAsia="仿宋_GB2312" w:cs="宋体;SimSun" w:ascii="仿宋_GB2312" w:hAnsi="仿宋_GB2312"/>
                <w:sz w:val="24"/>
              </w:rPr>
              <w:t>33</w:t>
            </w:r>
            <w:r>
              <w:rPr>
                <w:rFonts w:ascii="仿宋_GB2312" w:hAnsi="仿宋_GB2312" w:cs="宋体;SimSun" w:eastAsia="仿宋_GB2312"/>
                <w:sz w:val="24"/>
              </w:rPr>
              <w:t>栋（含商铺、地下车库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翔顺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崔健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惠州远顺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黎树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560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湛江市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2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2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恒兴大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湛江市荣基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振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西恒基建设工程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俊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湛江市商务大厦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省建筑工程集团有限公司</w:t>
            </w:r>
          </w:p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sz w:val="24"/>
              </w:rPr>
              <w:t>湛江市建筑工程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志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重庆林欧监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杨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43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firstLine="3229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韶关市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2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韶关市田家炳中学教学实验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韶关市武江建筑工程有限公司</w:t>
            </w:r>
          </w:p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sz w:val="24"/>
              </w:rPr>
              <w:t>韶关市浈江建筑安装工程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韶关市信成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汉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华健康快车白内障治疗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南省建筑工程集团总公司</w:t>
            </w:r>
          </w:p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sz w:val="24"/>
              </w:rPr>
              <w:t>湖南省第三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洪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深龙港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firstLine="3349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河源市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翔龙国际商住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通大辰建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顾松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莞市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俊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景国际中心酒店公寓、酒店配套商业裙房和酒店办公楼建筑安装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省第一建筑工程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sz w:val="24"/>
              </w:rPr>
              <w:t>河源市天宇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邱维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金桥建筑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占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源雅居乐花园二期一阶段</w:t>
            </w:r>
            <w:r>
              <w:rPr>
                <w:rFonts w:eastAsia="仿宋_GB2312" w:cs="宋体;SimSun" w:ascii="仿宋_GB2312" w:hAnsi="仿宋_GB2312"/>
                <w:sz w:val="24"/>
              </w:rPr>
              <w:t>Eb3-8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栋商住楼及地下室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天建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文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山火炬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向文</w:t>
            </w:r>
          </w:p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监理单位不通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源职业技术学院实训中心三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电白建设集团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sz w:val="24"/>
              </w:rPr>
              <w:t>河源市天宇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东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科宇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莫建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住楼（商汇大厦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恒辉建设有限公司</w:t>
            </w:r>
          </w:p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sz w:val="24"/>
              </w:rPr>
              <w:t>广东电白建设集团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sz w:val="24"/>
              </w:rPr>
              <w:t>河源市天宇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郑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山火炬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向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 xml:space="preserve">梅州市  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 xml:space="preserve">3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 xml:space="preserve">项                            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 xml:space="preserve">AA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 xml:space="preserve">0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御景东方二期</w:t>
            </w: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</w:rPr>
              <w:t>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梅州市顺兴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启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梅州市正明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温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客天下产业园</w:t>
            </w: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</w:rPr>
              <w:t>区</w:t>
            </w:r>
            <w:r>
              <w:rPr>
                <w:rFonts w:eastAsia="仿宋_GB2312" w:cs="宋体;SimSun" w:ascii="仿宋_GB2312" w:hAnsi="仿宋_GB2312"/>
                <w:sz w:val="24"/>
              </w:rPr>
              <w:t>A-3~A-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梅州市鸿艺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梅州市宏厦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庆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院楼（精神科住院大楼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国沅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黎为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华联建设项目管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胜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firstLine="3229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汕头市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1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汕头市潮阳区城南街道南中路西片改造区一期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汕头市潮阳第一建安总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sz w:val="24"/>
              </w:rPr>
              <w:t>广东新潮建设有限公司</w:t>
            </w:r>
          </w:p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sz w:val="24"/>
              </w:rPr>
              <w:t>广东顺通建设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庄志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重庆江河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余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458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firstLine="3229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阳江市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2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级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阳江市养老中心建设项目工程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颐养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新宇恒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钟继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正茂工程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黎世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阳江市富源公共租赁住房二期建设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冠雄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德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阳江市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绍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 xml:space="preserve">省建工  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 xml:space="preserve">7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 xml:space="preserve">项                            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 xml:space="preserve">AA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 xml:space="preserve">6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方钢厂（第一期）保障性住房项目施工总承包（标段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省建筑工程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锦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州珠江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振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沙东保障性住房项目施工总承包（标段四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省第一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钟国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州建筑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贾玉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方钢厂（第一期）保障性住房项目施工总承包（标段四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省第四建筑工程公司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辉装修建筑工程有限公司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头市潮阳区第八建筑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州市城市建设工程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保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州市</w:t>
            </w:r>
            <w:r>
              <w:rPr>
                <w:rFonts w:eastAsia="仿宋_GB2312" w:cs="宋体;SimSun" w:ascii="仿宋_GB2312" w:hAnsi="仿宋_GB2312"/>
                <w:sz w:val="24"/>
              </w:rPr>
              <w:t>220KV</w:t>
            </w:r>
            <w:r>
              <w:rPr>
                <w:rFonts w:ascii="仿宋_GB2312" w:hAnsi="仿宋_GB2312" w:cs="宋体;SimSun" w:eastAsia="仿宋_GB2312"/>
                <w:sz w:val="24"/>
              </w:rPr>
              <w:t>奥林变电站电力隧道工程（南段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省基础工程公司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sz w:val="24"/>
              </w:rPr>
              <w:t>广东华隧建设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志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州轨道交通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广才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监理单位不通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侣北路（南段）片区市政道路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省水利水电第三工程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兴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珠海市城市开发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邱瑞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州市精神病医院江村院区扩建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省建筑工程集团有限公司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sz w:val="24"/>
              </w:rPr>
              <w:t>广东省建筑构件工程公司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sz w:val="24"/>
              </w:rPr>
              <w:t>广东电白建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少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州市财贸建设开发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东军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监理单位不通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图书馆工程（广东商学院北校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省第一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毅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州海建工程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伟钦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监理单位不通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type w:val="nextPage"/>
      <w:pgSz w:w="11906" w:h="16838"/>
      <w:pgMar w:left="900" w:right="92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54:00Z</dcterms:created>
  <dc:creator>微软用户</dc:creator>
  <dc:description/>
  <cp:keywords/>
  <dc:language>en-US</dc:language>
  <cp:lastModifiedBy>微软用户</cp:lastModifiedBy>
  <cp:lastPrinted>2013-07-23T11:57:00Z</cp:lastPrinted>
  <dcterms:modified xsi:type="dcterms:W3CDTF">2014-01-27T03:08:00Z</dcterms:modified>
  <cp:revision>20</cp:revision>
  <dc:subject/>
  <dc:title>附件2</dc:title>
</cp:coreProperties>
</file>