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" w:firstLine="33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</w:p>
    <w:p>
      <w:pPr>
        <w:pStyle w:val="Normal"/>
        <w:spacing w:lineRule="exact" w:line="500"/>
        <w:ind w:left="149" w:firstLine="602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下半年“</w:t>
      </w:r>
      <w:r>
        <w:rPr>
          <w:b/>
          <w:color w:val="000000"/>
          <w:sz w:val="30"/>
          <w:szCs w:val="30"/>
        </w:rPr>
        <w:t>广东省房屋市政工程安全生产文明施工示范工地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</w:p>
    <w:p>
      <w:pPr>
        <w:pStyle w:val="Normal"/>
        <w:spacing w:lineRule="exact" w:line="500"/>
        <w:ind w:left="149" w:firstLine="602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A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级安全文明标准化工地”复评获奖项目名单</w:t>
      </w:r>
    </w:p>
    <w:p>
      <w:pPr>
        <w:pStyle w:val="Normal"/>
        <w:spacing w:lineRule="exact" w:line="320"/>
        <w:ind w:left="-674" w:right="-359" w:hanging="405"/>
        <w:jc w:val="right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FF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 xml:space="preserve">排名不分先后                   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260"/>
        <w:gridCol w:w="19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建、参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right="-84" w:hanging="6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</w:tr>
      <w:tr>
        <w:trPr>
          <w:trHeight w:val="44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广州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层设计商业住宅楼（自编</w:t>
            </w:r>
            <w:r>
              <w:rPr>
                <w:rFonts w:eastAsia="仿宋_GB2312" w:cs="宋体;SimSun" w:ascii="仿宋_GB2312" w:hAnsi="仿宋_GB2312"/>
                <w:sz w:val="24"/>
              </w:rPr>
              <w:t>A1-A10</w:t>
            </w:r>
            <w:r>
              <w:rPr>
                <w:rFonts w:ascii="仿宋_GB2312" w:hAnsi="仿宋_GB2312" w:cs="宋体;SimSun" w:eastAsia="仿宋_GB2312"/>
                <w:sz w:val="24"/>
              </w:rPr>
              <w:t>栋）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层设计住宅楼（自编</w:t>
            </w:r>
            <w:r>
              <w:rPr>
                <w:rFonts w:eastAsia="仿宋_GB2312" w:cs="宋体;SimSun" w:ascii="仿宋_GB2312" w:hAnsi="仿宋_GB2312"/>
                <w:sz w:val="24"/>
              </w:rPr>
              <w:t>B1-B3</w:t>
            </w:r>
            <w:r>
              <w:rPr>
                <w:rFonts w:ascii="仿宋_GB2312" w:hAnsi="仿宋_GB2312" w:cs="宋体;SimSun" w:eastAsia="仿宋_GB2312"/>
                <w:sz w:val="24"/>
              </w:rPr>
              <w:t>栋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建工五建集团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上海泾东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永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住宅楼工程名称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幢（自编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楼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商业楼工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幢（自编</w:t>
            </w:r>
            <w:r>
              <w:rPr>
                <w:rFonts w:eastAsia="仿宋_GB2312" w:cs="宋体;SimSun" w:ascii="仿宋_GB2312" w:hAnsi="仿宋_GB2312"/>
                <w:sz w:val="24"/>
              </w:rPr>
              <w:t>S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洪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俊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科学城</w:t>
            </w:r>
            <w:r>
              <w:rPr>
                <w:rFonts w:eastAsia="仿宋_GB2312" w:cs="宋体;SimSun" w:ascii="仿宋_GB2312" w:hAnsi="仿宋_GB2312"/>
                <w:sz w:val="24"/>
              </w:rPr>
              <w:t>KXCD-D1-1</w:t>
            </w:r>
            <w:r>
              <w:rPr>
                <w:rFonts w:ascii="仿宋_GB2312" w:hAnsi="仿宋_GB2312" w:cs="宋体;SimSun" w:eastAsia="仿宋_GB2312"/>
                <w:sz w:val="24"/>
              </w:rPr>
              <w:t>地块东荟花园项目二期工程施工总承包｛住宅（自编号</w:t>
            </w:r>
            <w:r>
              <w:rPr>
                <w:rFonts w:eastAsia="仿宋_GB2312" w:cs="宋体;SimSun" w:ascii="仿宋_GB2312" w:hAnsi="仿宋_GB2312"/>
                <w:sz w:val="24"/>
              </w:rPr>
              <w:t>A18A19</w:t>
            </w:r>
            <w:r>
              <w:rPr>
                <w:rFonts w:ascii="仿宋_GB2312" w:hAnsi="仿宋_GB2312" w:cs="宋体;SimSun" w:eastAsia="仿宋_GB2312"/>
                <w:sz w:val="24"/>
              </w:rPr>
              <w:t>）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建工五建集团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上海磊城建筑施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云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家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地金融中心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建工五建集团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中建钢构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上海泾东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卫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业、住宅楼工程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栋（自编</w:t>
            </w:r>
            <w:r>
              <w:rPr>
                <w:rFonts w:eastAsia="仿宋_GB2312" w:cs="宋体;SimSun" w:ascii="仿宋_GB2312" w:hAnsi="仿宋_GB2312"/>
                <w:sz w:val="24"/>
              </w:rPr>
              <w:t>B1-B11</w:t>
            </w:r>
            <w:r>
              <w:rPr>
                <w:rFonts w:ascii="仿宋_GB2312" w:hAnsi="仿宋_GB2312" w:cs="宋体;SimSun" w:eastAsia="仿宋_GB2312"/>
                <w:sz w:val="24"/>
              </w:rPr>
              <w:t>栋）、公建配套楼工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幢（自编</w:t>
            </w:r>
            <w:r>
              <w:rPr>
                <w:rFonts w:eastAsia="仿宋_GB2312" w:cs="宋体;SimSun" w:ascii="仿宋_GB2312" w:hAnsi="仿宋_GB2312"/>
                <w:sz w:val="24"/>
              </w:rPr>
              <w:t>B-GJ-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栋）、垃圾收集站工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幢及幼儿园工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艾筱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珠江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鹿南小区建设（一期）工程（标段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第四建筑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长恒建设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州市第四装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欢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阳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食品药品职业学院龙洞校区（扩建）首期工程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建安（集团）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益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岗保障性住房项目施工总承包（标段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工程总承包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永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世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保障性住房（南方钢厂项目）一期住宅楼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幢（六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房屋开发建设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州市住宅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正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方钢厂（第一期）保障性住房项目施工总承包（标段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第三建筑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荣基鸿业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楼工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自编</w:t>
            </w:r>
            <w:r>
              <w:rPr>
                <w:rFonts w:eastAsia="仿宋_GB2312" w:cs="宋体;SimSun" w:ascii="仿宋_GB2312" w:hAnsi="仿宋_GB2312"/>
                <w:sz w:val="24"/>
              </w:rPr>
              <w:t>44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42</w:t>
            </w:r>
            <w:r>
              <w:rPr>
                <w:rFonts w:ascii="仿宋_GB2312" w:hAnsi="仿宋_GB2312" w:cs="宋体;SimSun" w:eastAsia="仿宋_GB2312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元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远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穗高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粱健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漖村城中村改造第一期复建房（东和花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长恒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炜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楼（自编花都雅居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）及地下室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住宅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中心城区现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项目（三期）、商业楼工程（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商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小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超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天河区珠江新城商业、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（财富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建筑股份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第一建筑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浩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卫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办公楼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编省人大代表之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机施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建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和村改造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B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中城建设集团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超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汉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（自编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住宅（自编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中城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  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沙东保障性住房项目施工总承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段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协安建设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房屋开发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  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玉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超级计算中心配套用房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第二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达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翡翠绿洲十一期住宅楼工程（自编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11-T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18-M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1-N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地下车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二局第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武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余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城广场综合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建筑股份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机电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敏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达建工集团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富利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永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潮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碧桂园山海湾工程（标段一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腾越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广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国晟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春来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雅居乐花园北区（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住宅及公建配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J-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J-16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期地下室北面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元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 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开发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K-D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住宅（自编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-A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晓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智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3132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深圳市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安托山停车场出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利水电第七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但  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院（成都）咨询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宏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穗花园一标（原名平湖保障性住房一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小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天科技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股份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钢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成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显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荷谷美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建安业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英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控地盘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立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07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段（深云车辆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利水电第十一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宝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科院（北京）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区妇幼保健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建安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晓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城大第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成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赛格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飞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移动深圳信息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东部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廷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华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兴派建筑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安达业建筑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阳建筑安装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崇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鲁班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尚公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保华建筑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招商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舒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裕滨城花园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广胜达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武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华西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先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颐安天著花园施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建设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江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明达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长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区仙桐路及国威路延长段市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中联建设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工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盛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明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泽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业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得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穗花园二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中铁二局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成旺达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  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区大鹏下沙整体搬迁安置区工程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市政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中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京华喜悦里华庭一、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建设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卫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涌城市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树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纯水岸（十六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华建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俊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侨建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海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翰陶源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承翰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显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大众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玉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怡安居（深圳机场值班保障用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英龙建安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进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全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塘朗车辆段上盖保障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局股份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中铁二局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局第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红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昌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0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香梅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局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明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四院（湖北）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阅山公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华建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瑞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特发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曙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湾科技生态园区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栋桩基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建安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清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洪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幸福城润园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东源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厉高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特发工程建设监理有限公司</w:t>
            </w:r>
          </w:p>
          <w:p>
            <w:pPr>
              <w:pStyle w:val="Normal"/>
              <w:snapToGrid w:val="false"/>
              <w:spacing w:lineRule="exact" w:line="260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巩传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地铁横岗车辆段上盖保障性住房及相关配套项目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二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少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雪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香蜜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核华泰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祚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昊源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文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湾壹号广场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肖  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友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翡翠海岸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华建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向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中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机场航站区扩建工程机场酒店及停车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三局第二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修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地铁蛇口西车辆段上盖物业主体工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广胜达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明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承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华梧桐工业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号建筑及门卫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向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建工京精大房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珠海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大美域新城二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D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、第三会所及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英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  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银海湾三期总承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进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十字门会展商务组团一期工程（公寓式酒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宝冶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  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桦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出入境检验检疫局综合实验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玉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学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发四季名苑主体建安工程二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金辉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林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十字门中央商务区横琴片区市政基础设施（道路）一期工程六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第三市政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志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东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科魅力之城花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#-20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（商住）、商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、商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建星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凤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靖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蔚蓝美域花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、地下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天鉴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城市职业技术学院行政与商贸实训中心、学生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、水泵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秩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森茂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安联锐视科技股份有限公司安防科技园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耀南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奇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英铭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力海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三期建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桂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大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疾病预防控制中心异地新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建安昌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美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赛纳打印科技股份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#-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上部工程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楼地下室及上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建安昌盛工程有限公 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木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平沙医院新建住院楼及相关辅助设施配套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建筑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天鉴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0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东莞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城（阳光山庄）观湖上筑一区地下室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晓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克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域松湖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-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进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君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对外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启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广信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兴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河传说住宅五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世新工程营造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中余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世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东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丰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海山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2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虎门建设发展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山东省水利工程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伟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泰安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崇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金域华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地下室迎梓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叠桦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显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域华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地下室叠桦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裕达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城市快速轨道交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R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线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三局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闫英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四院（湖北）工程监理咨询有限公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巨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国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1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新华学院东莞校区一期工程—实验楼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坤建设集团有限公司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浙江中富建筑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德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朝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童用品有限公司办公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华西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运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樟城华庭地下室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元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庆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迪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地山湖城（一期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-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松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方工厂员工宿舍及配套设施（北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家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小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科金域国际花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室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国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万达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酒店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办公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建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御龙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东莞市石龙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伍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城国际花园三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达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锦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方圆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9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佛山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禅（拍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、佛禅（挂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（商业、餐饮、办公楼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汇博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剑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创南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清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科金域国际花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文平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富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开平建安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徒文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江南工程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财富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居乐御景名门花园二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润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练  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志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耀国际金融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五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振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建东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鸿汇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商业中心及地下室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及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二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振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宏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群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新城商务中心一期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富利建筑安装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梁亮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新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新城商务中心一期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富利建筑安装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新城商务中心一期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富利建筑安装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绍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利商务中心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办公楼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酒店（含地下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述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平新城公共文化综合体影城地块（星耀广场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海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高明区西江新城核心启动区合作开发项目（体育场、体育馆、游泳馆、文化馆、大剧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铁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宣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德正工程管理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海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家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firstLine="36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体育运动学校原地改造工程饭堂宿舍楼、教学楼、训练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六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健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禅（拍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（佛山雅居乐项目佰利郡花园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元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国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志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惠州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宝安壹号金岸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8</w:t>
            </w:r>
            <w:r>
              <w:rPr>
                <w:rFonts w:cs="宋体;SimSun" w:ascii="宋体;SimSun" w:hAnsi="宋体;SimSun"/>
                <w:kern w:val="0"/>
                <w:sz w:val="24"/>
              </w:rPr>
              <w:t>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公寓及商业、半地下室、架空层及配套服务设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江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爱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海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阳光假日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恩歌源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东县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惠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疏港大道港区大道至荃湾终点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段）市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第三市政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健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建设集团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春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型公寓（北区三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）  住宅楼 （北区三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启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自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样城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华西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侨物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盛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）、幼儿园、地下室（</w:t>
            </w:r>
            <w:r>
              <w:rPr>
                <w:rFonts w:ascii="仿宋_GB2312" w:hAnsi="仿宋_GB2312" w:cs="宋体;SimSun" w:eastAsia="仿宋_GB2312"/>
                <w:sz w:val="24"/>
              </w:rPr>
              <w:t>中洲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央筑花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二局第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8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山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市悦来南路片区三旧改造项目三期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叶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丽景名筑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sz w:val="24"/>
              </w:rPr>
              <w:t>29-30</w:t>
            </w:r>
            <w:r>
              <w:rPr>
                <w:rFonts w:ascii="仿宋_GB2312" w:hAnsi="仿宋_GB2312" w:cs="宋体;SimSun" w:eastAsia="仿宋_GB2312"/>
                <w:sz w:val="24"/>
              </w:rPr>
              <w:t>座及地下车库）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第五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孝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星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悦来南路片区三旧改造项目二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兰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叶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洋城</w:t>
            </w:r>
            <w:r>
              <w:rPr>
                <w:rFonts w:eastAsia="仿宋_GB2312" w:ascii="仿宋_GB2312" w:hAnsi="仿宋_GB2312"/>
                <w:sz w:val="24"/>
              </w:rPr>
              <w:t>A12</w:t>
            </w:r>
            <w:r>
              <w:rPr>
                <w:rFonts w:ascii="仿宋_GB2312" w:hAnsi="仿宋_GB2312" w:eastAsia="仿宋_GB2312"/>
                <w:sz w:val="24"/>
              </w:rPr>
              <w:t>区（</w:t>
            </w:r>
            <w:r>
              <w:rPr>
                <w:rFonts w:eastAsia="仿宋_GB2312" w:ascii="仿宋_GB2312" w:hAnsi="仿宋_GB2312"/>
                <w:sz w:val="24"/>
              </w:rPr>
              <w:t>21-28</w:t>
            </w:r>
            <w:r>
              <w:rPr>
                <w:rFonts w:ascii="仿宋_GB2312" w:hAnsi="仿宋_GB2312" w:eastAsia="仿宋_GB2312"/>
                <w:sz w:val="24"/>
              </w:rPr>
              <w:t>幢及地下车库）商住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阳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悦华庭二期（</w:t>
            </w:r>
            <w:r>
              <w:rPr>
                <w:rFonts w:eastAsia="仿宋_GB2312" w:ascii="仿宋_GB2312" w:hAnsi="仿宋_GB2312"/>
                <w:sz w:val="24"/>
              </w:rPr>
              <w:t>4-8</w:t>
            </w:r>
            <w:r>
              <w:rPr>
                <w:rFonts w:ascii="仿宋_GB2312" w:hAnsi="仿宋_GB2312" w:eastAsia="仿宋_GB2312"/>
                <w:sz w:val="24"/>
              </w:rPr>
              <w:t>栋）及地下室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星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刚隆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江门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祥兴名苑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山市千祥城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品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门市安厦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山新宁体育馆及人防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金辉华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业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财贸建设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敏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门市中心医院外科住院大楼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金辉华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达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城规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先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平市长沙公园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建邦兴业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重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平市天地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辉球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肇庆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封开汇景湾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肇庆市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炳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健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伟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学院理工实验大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厚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资信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云浮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兴县翔顺花园三区新浩居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</w:rPr>
              <w:t>栋（含商铺、地下车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翔顺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健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州远顺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树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湛江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恒兴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湛江市荣基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振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恒基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俊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湛江市商务大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建筑工程集团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湛江市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林欧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杨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韶关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关市田家炳中学教学实验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关市武江建筑工程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韶关市浈江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关市信成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汉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华健康快车白内障治疗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建筑工程集团总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湖南省第三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洪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深龙港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河源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翔龙国际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大辰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松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莞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俊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景国际中心酒店公寓、酒店配套商业裙房和酒店办公楼建筑安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一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河源市天宇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维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金桥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占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源雅居乐花园二期一阶段</w:t>
            </w:r>
            <w:r>
              <w:rPr>
                <w:rFonts w:eastAsia="仿宋_GB2312" w:cs="宋体;SimSun" w:ascii="仿宋_GB2312" w:hAnsi="仿宋_GB2312"/>
                <w:sz w:val="24"/>
              </w:rPr>
              <w:t>Eb3-8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栋商住楼及地下室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文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向文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源职业技术学院实训中心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电白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河源市天宇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东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住楼（商汇大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恒辉建设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电白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河源市天宇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梅州市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AA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0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御景东方二期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顺兴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启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正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客天下产业园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A-3~A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鸿艺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宏厦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庆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楼（精神科住院大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国沅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为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华联建设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胜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汕头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潮阳区城南街道南中路西片改造区一期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潮阳第一建安总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新潮建设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顺通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志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江河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余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阳江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江市养老中心建设项目工程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颐养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新宇恒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继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正茂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世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江市富源公共租赁住房二期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冠雄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德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江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绍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省建工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AA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方钢厂（第一期）保障性住房项目施工总承包（标段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建筑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锦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沙东保障性住房项目施工总承包（标段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国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玉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方钢厂（第一期）保障性住房项目施工总承包（标段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四建筑工程公司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建邦兴业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</w:t>
            </w:r>
            <w:r>
              <w:rPr>
                <w:rFonts w:eastAsia="仿宋_GB2312" w:cs="宋体;SimSun" w:ascii="仿宋_GB2312" w:hAnsi="仿宋_GB2312"/>
                <w:sz w:val="24"/>
              </w:rPr>
              <w:t>220KV</w:t>
            </w:r>
            <w:r>
              <w:rPr>
                <w:rFonts w:ascii="仿宋_GB2312" w:hAnsi="仿宋_GB2312" w:cs="宋体;SimSun" w:eastAsia="仿宋_GB2312"/>
                <w:sz w:val="24"/>
              </w:rPr>
              <w:t>奥林变电站电力隧道工程（南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基础工程公司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华隧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志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广才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侣北路（南段）片区市政道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水利水电第三工程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兴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瑞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精神病医院江村院区扩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建筑工程集团有限公司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省建筑构件工程公司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电白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少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财贸建设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东军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工程（广东商学院北校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毅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海建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伟钦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4:00Z</dcterms:created>
  <dc:creator>微软用户</dc:creator>
  <dc:description/>
  <cp:keywords/>
  <dc:language>en-US</dc:language>
  <cp:lastModifiedBy>微软用户</cp:lastModifiedBy>
  <cp:lastPrinted>2013-07-23T11:57:00Z</cp:lastPrinted>
  <dcterms:modified xsi:type="dcterms:W3CDTF">2013-12-25T02:52:00Z</dcterms:modified>
  <cp:revision>13</cp:revision>
  <dc:subject/>
  <dc:title>附件2</dc:title>
</cp:coreProperties>
</file>