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5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半年广东省房屋市政工程安全生产文明施工示范工地</w:t>
      </w:r>
    </w:p>
    <w:p>
      <w:pPr>
        <w:pStyle w:val="Normal"/>
        <w:spacing w:lineRule="exact" w:line="560"/>
        <w:ind w:right="15" w:firstLine="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评通过</w:t>
      </w:r>
      <w:r>
        <w:rPr>
          <w:rFonts w:ascii="宋体;SimSun" w:hAnsi="宋体;SimSun" w:cs="宋体;SimSun"/>
          <w:b/>
          <w:sz w:val="36"/>
          <w:szCs w:val="36"/>
        </w:rPr>
        <w:t>项目名单</w:t>
      </w:r>
    </w:p>
    <w:p>
      <w:pPr>
        <w:pStyle w:val="Normal"/>
        <w:spacing w:lineRule="exact" w:line="560"/>
        <w:ind w:right="15" w:firstLine="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440"/>
        <w:gridCol w:w="180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、参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层设计商业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A1-A10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层设计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3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住宅楼工程名称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商业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自编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裕达建工集团有限公司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开发区</w:t>
            </w:r>
            <w:r>
              <w:rPr>
                <w:rFonts w:eastAsia="仿宋_GB2312" w:cs="宋体;SimSun" w:ascii="仿宋_GB2312" w:hAnsi="仿宋_GB2312"/>
                <w:sz w:val="24"/>
              </w:rPr>
              <w:t>SDK-D-2</w:t>
            </w:r>
            <w:r>
              <w:rPr>
                <w:rFonts w:ascii="仿宋_GB2312" w:hAnsi="仿宋_GB2312" w:cs="宋体;SimSun" w:eastAsia="仿宋_GB2312"/>
                <w:sz w:val="24"/>
              </w:rPr>
              <w:t>地块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1-A12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碧桂园山海湾工程（标段一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腾越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广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晟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科学城</w:t>
            </w:r>
            <w:r>
              <w:rPr>
                <w:rFonts w:eastAsia="仿宋_GB2312" w:cs="宋体;SimSun" w:ascii="仿宋_GB2312" w:hAnsi="仿宋_GB2312"/>
                <w:sz w:val="24"/>
              </w:rPr>
              <w:t>KXCD-D1-1</w:t>
            </w:r>
            <w:r>
              <w:rPr>
                <w:rFonts w:ascii="仿宋_GB2312" w:hAnsi="仿宋_GB2312" w:cs="宋体;SimSun" w:eastAsia="仿宋_GB2312"/>
                <w:sz w:val="24"/>
              </w:rPr>
              <w:t>地块东荟花园项目二期工程施工总承包｛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8A19</w:t>
            </w:r>
            <w:r>
              <w:rPr>
                <w:rFonts w:ascii="仿宋_GB2312" w:hAnsi="仿宋_GB2312" w:cs="宋体;SimSun" w:eastAsia="仿宋_GB2312"/>
                <w:sz w:val="24"/>
              </w:rPr>
              <w:t>）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磊城建筑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金融中心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雅居乐花园北区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及公建配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J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J-16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期地下室北面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-B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公建配套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-GJ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垃圾收集站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及幼儿园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艾筱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鹿南小区建设（一期）工程（标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长恒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四装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欢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阳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食品药品职业学院龙洞校区（扩建）首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建安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益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岗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工程总承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永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保障性住房（南方钢厂项目）一期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六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住宅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正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方钢厂（第一期）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荣基鸿业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远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穗高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粱健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增城万达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晋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城中村改造第一期复建房（东和花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长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炜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（自编花都雅居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）地下室一、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住宅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骆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番禺中心城区现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项目（三期）、商业楼工程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商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贺小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2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财富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浩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卫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建办公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省人大代表之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机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和村改选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B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超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（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住宅（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东保障性住房项目施工总承包（标段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覃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超级计算中心配套用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达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安托山停车场出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水利水电第七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院（成都）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地铁横岗车辆段上盖保障性住房及相关配套项目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少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雪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穗花园一标（原名平湖保障性住房一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华梧桐工业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建筑及门卫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京精大房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天科技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显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荷谷美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建安业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控地盘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07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深云车辆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水利水电第十一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宝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安区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福田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晓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幸福城润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东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高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传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蛇口西车辆段上盖物业主体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承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城大第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移动深圳信息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机场航站区扩建工程机场酒店及停车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修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华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兴派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安达业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潮阳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崇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棉路线路调整路段（丹平路—环城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天恒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尚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保华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招商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舒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缇香花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恒裕滨城花园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武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先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颐安天著花园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江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湖区仙桐路及国威路延长段市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厦门中联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盛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泽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穗花园二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成旺达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岗区大鹏下沙整体搬迁安置区工程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市政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京华喜悦里华庭一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湾科技生态园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桩基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安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涌城市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树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蜜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核华泰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山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翡翠海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纯水岸（十六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俊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翰陶源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承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大众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湾壹号广场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塘朗车辆段上盖瓮中保障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红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昌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0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香梅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十局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明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怡安居（深圳机场值班保障用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英龙建安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进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全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安联锐视科技股份有限公司安防科技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耀南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英铭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大美域新城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D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第三会所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三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海银海湾三期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疾病预防控制中心异地新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美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十字门会展商务组团一期工程（公寓式酒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宝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出入境检验检疫局综合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玉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学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发四季名苑主体建安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金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赛纳打印科技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-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上部工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楼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木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十字门中央商务区横琴片区市政基础设施（道路）一期工程六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志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魅力之城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-2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（商住）、商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商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凤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平沙医院新建住院楼及相关辅助设施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蔚蓝美域花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职业技术学院行政与商贸实训中心、学生宿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水泵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秩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-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、佛禅（挂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-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商业、餐饮、办公楼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汇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清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体育运动学校原地改造工程饭堂宿舍楼、教学楼、训练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-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佛山雅居乐项目佰利郡花园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智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开平建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雅居乐御景名门花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荣耀国际金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单位：中建三局第一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振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鸿汇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商业中心及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群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梁亮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绍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利商务中心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办公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酒店（含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海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述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平新城公共文化综合体影城地块（星耀广场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代廊桥花园（三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地下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恒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柏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门（中国）幼童用品有限公司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城华庭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庆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迪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城（阳光山庄）观湖上筑一区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地山湖城（一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-3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松湖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方工厂员工宿舍及配套设施（北区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君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对外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启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河传说住宅五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世新工程营造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余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世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东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海山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虎门建设发展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山东水利工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崇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城万达广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酒店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迎梓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显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3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南铁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中大建设监理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</w:t>
            </w:r>
            <w:r>
              <w:rPr>
                <w:rFonts w:ascii="仿宋_GB2312" w:hAnsi="仿宋_GB2312" w:cs="宋体;SimSun"/>
                <w:sz w:val="24"/>
              </w:rPr>
              <w:t>繯</w:t>
            </w:r>
            <w:r>
              <w:rPr>
                <w:rFonts w:ascii="仿宋_GB2312" w:hAnsi="仿宋_GB2312" w:cs="宋体;SimSun" w:eastAsia="仿宋_GB2312"/>
                <w:sz w:val="24"/>
              </w:rPr>
              <w:t>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城国际花园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锦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聚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御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东莞市石龙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伍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新华学院东莞校区一期工程—实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华坤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胡德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陈朝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宝安壹号金岸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公寓及商业、半地下室、架空层及配套服务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江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海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阳光假日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恩歌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东县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疏港大道港区大道至荃湾终点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样城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诚杰国际商业中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裙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幼儿园、地下室（中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央筑花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型公寓（北区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  住宅楼 （北区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悦来南路片区三旧改造项目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兰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悦来南路片区三旧改造项目三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洋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-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及地下车库）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阳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丽景名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及地下车库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悦华庭二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及地下室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刚隆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祥兴名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山市千祥城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山新宁体育馆及人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业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敏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中心医院外科住院大楼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达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先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平市长沙公园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邦兴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重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天地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辉球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学院理工实验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厚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封开汇景湾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炳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兴县翔顺花园三区新浩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（含商铺、地下车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翔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州远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恒兴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江市荣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振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恒基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俊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田家炳中学教学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武江建筑工程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韶关市浈江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健康快车白内障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建筑工程集团总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湖南省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龙国际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大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景国际中心酒店公寓、酒店配套商业裙房和酒店办公楼建筑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维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占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雅居乐花园二期一阶段</w:t>
            </w:r>
            <w:r>
              <w:rPr>
                <w:rFonts w:eastAsia="仿宋_GB2312" w:cs="宋体;SimSun" w:ascii="仿宋_GB2312" w:hAnsi="仿宋_GB2312"/>
                <w:sz w:val="24"/>
              </w:rPr>
              <w:t>Eb3-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商住楼及地下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御景东方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顺兴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启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天下产业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-3~A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鸿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楼（精神科住院大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沅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为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庆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养老中心建设项目工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颐养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新宇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江市富源公共租赁住房二期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冠雄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德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绍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潮阳区城南街道南中路西片改造区一期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潮阳第一建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江河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余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萝岗区图书档案大楼建设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建筑构件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广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洪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东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国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四建筑工程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建邦兴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  <w:r>
              <w:rPr>
                <w:rFonts w:eastAsia="仿宋_GB2312" w:cs="宋体;SimSun" w:ascii="仿宋_GB2312" w:hAnsi="仿宋_GB2312"/>
                <w:sz w:val="24"/>
              </w:rPr>
              <w:t>220KV</w:t>
            </w:r>
            <w:r>
              <w:rPr>
                <w:rFonts w:ascii="仿宋_GB2312" w:hAnsi="仿宋_GB2312" w:cs="宋体;SimSun" w:eastAsia="仿宋_GB2312"/>
                <w:sz w:val="24"/>
              </w:rPr>
              <w:t>奥林变电站电力隧道工程（南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基础工程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华隧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广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侣北路（南段）片区市政道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水利水电第三工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微软用户</dc:creator>
  <dc:description/>
  <cp:keywords/>
  <dc:language>en-US</dc:language>
  <cp:lastModifiedBy>peng</cp:lastModifiedBy>
  <dcterms:modified xsi:type="dcterms:W3CDTF">2013-09-25T08:12:00Z</dcterms:modified>
  <cp:revision>2</cp:revision>
  <dc:subject/>
  <dc:title>附件2</dc:title>
</cp:coreProperties>
</file>