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" w:firstLine="35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上半年广东省房屋市政工程安全生产文明施工示范工地</w:t>
      </w:r>
    </w:p>
    <w:p>
      <w:pPr>
        <w:pStyle w:val="Normal"/>
        <w:spacing w:lineRule="exact" w:line="560"/>
        <w:ind w:right="15" w:firstLine="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初评通过</w:t>
      </w:r>
      <w:r>
        <w:rPr>
          <w:rFonts w:ascii="宋体;SimSun" w:hAnsi="宋体;SimSun" w:cs="宋体;SimSun"/>
          <w:b/>
          <w:sz w:val="36"/>
          <w:szCs w:val="36"/>
        </w:rPr>
        <w:t>项目名单</w:t>
      </w:r>
    </w:p>
    <w:p>
      <w:pPr>
        <w:pStyle w:val="Normal"/>
        <w:spacing w:lineRule="exact" w:line="560"/>
        <w:ind w:right="15" w:firstLine="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left="-674" w:right="-359" w:hanging="405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排名不分先后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440"/>
        <w:gridCol w:w="180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建、参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广州市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层设计商业住宅楼（自编</w:t>
            </w:r>
            <w:r>
              <w:rPr>
                <w:rFonts w:eastAsia="仿宋_GB2312" w:cs="宋体;SimSun" w:ascii="仿宋_GB2312" w:hAnsi="仿宋_GB2312"/>
                <w:sz w:val="24"/>
              </w:rPr>
              <w:t>A1-A10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层设计住宅楼（自编</w:t>
            </w:r>
            <w:r>
              <w:rPr>
                <w:rFonts w:eastAsia="仿宋_GB2312" w:cs="宋体;SimSun" w:ascii="仿宋_GB2312" w:hAnsi="仿宋_GB2312"/>
                <w:sz w:val="24"/>
              </w:rPr>
              <w:t>B1-B3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泾东建筑劳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永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联嘉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住宅楼工程名称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楼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商业楼工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sz w:val="24"/>
              </w:rPr>
              <w:t>S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楼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幢自编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裕达建工集团有限公司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广州富利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永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潮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开发区</w:t>
            </w:r>
            <w:r>
              <w:rPr>
                <w:rFonts w:eastAsia="仿宋_GB2312" w:cs="宋体;SimSun" w:ascii="仿宋_GB2312" w:hAnsi="仿宋_GB2312"/>
                <w:sz w:val="24"/>
              </w:rPr>
              <w:t>SDK-D-2</w:t>
            </w:r>
            <w:r>
              <w:rPr>
                <w:rFonts w:ascii="仿宋_GB2312" w:hAnsi="仿宋_GB2312" w:cs="宋体;SimSun" w:eastAsia="仿宋_GB2312"/>
                <w:sz w:val="24"/>
              </w:rPr>
              <w:t>地块住宅（自编号</w:t>
            </w:r>
            <w:r>
              <w:rPr>
                <w:rFonts w:eastAsia="仿宋_GB2312" w:cs="宋体;SimSun" w:ascii="仿宋_GB2312" w:hAnsi="仿宋_GB2312"/>
                <w:sz w:val="24"/>
              </w:rPr>
              <w:t>A11-A12</w:t>
            </w:r>
            <w:r>
              <w:rPr>
                <w:rFonts w:ascii="仿宋_GB2312" w:hAnsi="仿宋_GB2312" w:cs="宋体;SimSun" w:eastAsia="仿宋_GB2312"/>
                <w:sz w:val="24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智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碧桂园山海湾工程（标段一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腾越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邹广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国晟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春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科学城</w:t>
            </w:r>
            <w:r>
              <w:rPr>
                <w:rFonts w:eastAsia="仿宋_GB2312" w:cs="宋体;SimSun" w:ascii="仿宋_GB2312" w:hAnsi="仿宋_GB2312"/>
                <w:sz w:val="24"/>
              </w:rPr>
              <w:t>KXCD-D1-1</w:t>
            </w:r>
            <w:r>
              <w:rPr>
                <w:rFonts w:ascii="仿宋_GB2312" w:hAnsi="仿宋_GB2312" w:cs="宋体;SimSun" w:eastAsia="仿宋_GB2312"/>
                <w:sz w:val="24"/>
              </w:rPr>
              <w:t>地块东荟花园项目二期工程施工总承包｛住宅（自编号</w:t>
            </w:r>
            <w:r>
              <w:rPr>
                <w:rFonts w:eastAsia="仿宋_GB2312" w:cs="宋体;SimSun" w:ascii="仿宋_GB2312" w:hAnsi="仿宋_GB2312"/>
                <w:sz w:val="24"/>
              </w:rPr>
              <w:t>A18A19</w:t>
            </w:r>
            <w:r>
              <w:rPr>
                <w:rFonts w:ascii="仿宋_GB2312" w:hAnsi="仿宋_GB2312" w:cs="宋体;SimSun" w:eastAsia="仿宋_GB2312"/>
                <w:sz w:val="24"/>
              </w:rPr>
              <w:t>）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磊城建筑施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家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地金融中心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建钢构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上海泾东建筑劳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粤能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卫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雅居乐花园北区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住宅及公建配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J-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J-16;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期地下室北面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元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业、住宅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1-B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、公建配套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-GJ-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、垃圾收集站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及幼儿园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艾筱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珠江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鹿南小区建设（一期）工程（标段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四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长恒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四装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欢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欧阳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食品药品职业学院龙洞校区（扩建）首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建安（集团）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熊益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海外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岗保障性住房项目施工总承包（标段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工程总承包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永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世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保障性住房（南方钢厂项目）一期住宅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（六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房屋开发建设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住宅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左正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方钢厂（第一期）保障性住房项目施工总承包（标段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三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荣基鸿业建筑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邹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元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温远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穗高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粱健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增城万达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四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晋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城中村改造第一期复建房（东和花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长恒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炜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邓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（自编花都雅居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）地下室一、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住宅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骆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番禺中心城区现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项目（三期）、商业楼工程（自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商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贺小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天河区珠江新城商业、办公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2-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（财富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一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浩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卫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建办公楼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编省人大代表之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机施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建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和村改选项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3B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中城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超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廖汉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（自编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住宅（自编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中城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苏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城建开发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沙东保障性住房项目施工总承包（标段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协安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房屋开发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覃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超级计算中心配套用房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二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达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2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深圳市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安托山停车场出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水利水电第七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院（成都）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地铁横岗车辆段上盖保障性住房及相关配套项目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二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少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京圳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雪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穗花园一标（原名平湖保障性住房一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泰华梧桐工业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建筑及门卫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建工京精大房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天科技广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显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荷谷美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建安业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英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控地盘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立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T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07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（深云车辆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水利水电第十一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宝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宝安区妇幼保健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福田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晓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幸福城润园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东源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厉高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传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蛇口西车辆段上盖物业主体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广胜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承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城大第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成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赛格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飞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移动深圳信息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东部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机场航站区扩建工程机场酒店及停车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二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修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冠华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兴派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安达业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头市潮阳建筑安装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崇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鲁班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棉路线路调整路段（丹平路—环城西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水利水电第三工程局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天恒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尚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保华建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招商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舒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缇香花园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广胜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恒裕滨城花园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广胜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武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华西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先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颐安天著花园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建设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江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明达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湖区仙桐路及国威路延长段市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厦门中联建设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工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盛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泽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得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穗花园二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成旺达建筑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岗区大鹏下沙整体搬迁安置区工程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市政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中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满京华喜悦里华庭一、二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建设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卫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科宇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湾科技生态园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桩基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建安（集团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清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合创建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洪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涌城市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树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香蜜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核华泰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昊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文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阅山公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曙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翡翠海岸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向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首嘉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中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纯水岸（十六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俊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侨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翰陶源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承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显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大众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湾壹号广场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友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线塘朗车辆段上盖瓮中保障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局股份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中铁二局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局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红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昌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地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30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香梅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十局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明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四院（湖北）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怡安居（深圳机场值班保障用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英龙建安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进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恒浩建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全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3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珠海市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安联锐视科技股份有限公司安防科技园（一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耀南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奇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英铭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远大美域新城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D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第三会所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英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力海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三期建安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通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桂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海银海湾三期总承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进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海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疾病预防控制中心异地新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建安昌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美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十字门会展商务组团一期工程（公寓式酒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宝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市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桦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出入境检验检疫局综合实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玉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学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发四季名苑主体建安工程二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金辉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经济特区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林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赛纳打印科技股份有限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-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宿舍上部工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宿舍楼地下室及上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建安昌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木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十字门中央商务区横琴片区市政基础设施（道路）一期工程六标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三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志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东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魅力之城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#-20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（商住）、商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、商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星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凤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靖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平沙医院新建住院楼及相关辅助设施配套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筑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天鉴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蔚蓝美域花园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、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通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天鉴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市城市职业技术学院行政与商贸实训中心、学生宿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、水泵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秩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珠海森茂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9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佛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禅（拍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8-0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、佛禅（挂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-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（商业、餐饮、办公楼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市汇博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创南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清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市体育运动学校原地改造工程饭堂宿舍楼、教学楼、训练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六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健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禅（拍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-0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块（佛山雅居乐项目佰利郡花园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元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国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科金域国际花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幢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城建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文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智富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开平建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徒文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江南工程管理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财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雅居乐御景名门花园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宏润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楚志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荣耀国际金融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第五工程局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建单位：中建三局第一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振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建东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鸿汇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商业中心及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及地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振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宏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群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梁亮建筑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新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新城商务中心一期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工业设备安装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绍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新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利商务中心项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办公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酒店（含地下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海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重工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述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平新城公共文化综合体影城地块（星耀广场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穗峰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代廊桥花园（三期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-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地下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电白建筑工程总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电白建设集团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恒辉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成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宏达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柏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东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门（中国）幼童用品有限公司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运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城华庭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元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庆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迪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城（阳光山庄）观湖上筑一区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-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晓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克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地山湖城（一期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4-3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松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松湖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-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进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方工厂员工宿舍及配套设施（北区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家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行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小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金域国际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下室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国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君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花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对外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启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广信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兴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河传说住宅五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福建省世新工程营造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中余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世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东远建设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家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丰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海山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2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虎门建设发展有限公司</w:t>
            </w:r>
          </w:p>
          <w:p>
            <w:pPr>
              <w:pStyle w:val="Normal"/>
              <w:snapToGrid w:val="false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山东水利工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伟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泰安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崇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城万达广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酒店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办公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金域华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迎梓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叠桦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显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城市快速轨道交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3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南铁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沙中大建设监理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</w:t>
            </w:r>
            <w:r>
              <w:rPr>
                <w:rFonts w:ascii="仿宋_GB2312" w:hAnsi="仿宋_GB2312" w:cs="宋体;SimSun"/>
                <w:sz w:val="24"/>
              </w:rPr>
              <w:t>繯</w:t>
            </w:r>
            <w:r>
              <w:rPr>
                <w:rFonts w:ascii="仿宋_GB2312" w:hAnsi="仿宋_GB2312" w:cs="宋体;SimSun" w:eastAsia="仿宋_GB2312"/>
                <w:sz w:val="24"/>
              </w:rPr>
              <w:t>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域华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地下室叠桦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裕达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恒信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明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城市快速轨道交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铁二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景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城国际花园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裕达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锦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方圆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聚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御龙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东莞市石龙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伍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鸿业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新华学院东莞校区一期工程—实验楼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华坤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胡德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建筑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陈朝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惠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宝安壹号金岸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-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公寓及商业、半地下室、架空层及配套服务设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江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爱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海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阳光假日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恩歌源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惠东县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惠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疏港大道港区大道至荃湾终点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段）市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第三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惠州市建设集团工程建设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春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样城三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华西企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中侨物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盛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诚杰国际商业中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裙楼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特发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九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楼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、幼儿园、地下室（中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央筑花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九州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型公寓（北区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）  住宅楼 （北区三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启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邦迪工程顾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自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7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山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市悦来南路片区三旧改造项目二期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兰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市悦来南路片区三旧改造项目三期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广保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叶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远洋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-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幢及地下车库）商住楼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阳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中山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丽景名筑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座及地下车库）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湖南省第五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星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悦华庭二期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）及地下室商住小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星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华工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刚隆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江门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祥兴名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山市千祥城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品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安厦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山新宁体育馆及人防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金辉华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业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财贸建设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敏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门市中心医院外科住院大楼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金辉华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达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城规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先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平市长沙公园改造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建邦兴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重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平市天地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辉球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肇庆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学院理工实验大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市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厚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市资信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封开汇景湾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庆市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炳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健城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伟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云浮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兴县翔顺花园三区新浩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（含商铺、地下车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翔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健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惠州远顺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6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湛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恒兴大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湛江市荣基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振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恒基建设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俊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韶关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田家炳中学教学实验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关市武江建筑工程有限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韶关市浈江建筑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信成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汉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健康快车白内障治疗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建筑工程集团总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湖南省第三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深龙港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河源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翔龙国际商住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通大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景国际中心酒店公寓、酒店配套商业裙房和酒店办公楼建筑安装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河源市天宇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维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金桥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占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源雅居乐花园二期一阶段</w:t>
            </w:r>
            <w:r>
              <w:rPr>
                <w:rFonts w:eastAsia="仿宋_GB2312" w:cs="宋体;SimSun" w:ascii="仿宋_GB2312" w:hAnsi="仿宋_GB2312"/>
                <w:sz w:val="24"/>
              </w:rPr>
              <w:t>Eb3-8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栋商住楼及地下室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山火炬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向文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梅州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御景东方二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顺兴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启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客天下产业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-3~A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鸿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华联建设项目管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胜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院楼（精神科住院大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国沅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为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州市宏厦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庆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阳江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江市养老中心建设项目工程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颐养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新宇恒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继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正茂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世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江市富源公共租赁住房二期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冠雄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德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江市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绍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汕头市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级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潮阳区城南街道南中路西片改造区一期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汕头市潮阳第一建安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志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江河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余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29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省建工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项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锦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珠江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萝岗区图书档案大楼建设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建筑工程集团有限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省建筑构件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广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洪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沙东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国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建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方钢厂（第一期）保障性住房项目施工总承包（标段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第四建筑工程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建邦兴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城市建设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保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</w:t>
            </w:r>
            <w:r>
              <w:rPr>
                <w:rFonts w:eastAsia="仿宋_GB2312" w:cs="宋体;SimSun" w:ascii="仿宋_GB2312" w:hAnsi="仿宋_GB2312"/>
                <w:sz w:val="24"/>
              </w:rPr>
              <w:t>220KV</w:t>
            </w:r>
            <w:r>
              <w:rPr>
                <w:rFonts w:ascii="仿宋_GB2312" w:hAnsi="仿宋_GB2312" w:cs="宋体;SimSun" w:eastAsia="仿宋_GB2312"/>
                <w:sz w:val="24"/>
              </w:rPr>
              <w:t>奥林变电站电力隧道工程（南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基础工程公司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建单位：</w:t>
            </w:r>
            <w:r>
              <w:rPr>
                <w:rFonts w:ascii="仿宋_GB2312" w:hAnsi="仿宋_GB2312" w:cs="宋体;SimSun" w:eastAsia="仿宋_GB2312"/>
                <w:sz w:val="24"/>
              </w:rPr>
              <w:t>广东华隧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志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轨道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广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监理单位不通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侣北路（南段）片区市政道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水利水电第三工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兴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瑞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3:00Z</dcterms:created>
  <dc:creator>微软用户</dc:creator>
  <dc:description/>
  <cp:keywords/>
  <dc:language>en-US</dc:language>
  <cp:lastModifiedBy>微软用户</cp:lastModifiedBy>
  <dcterms:modified xsi:type="dcterms:W3CDTF">2013-08-13T02:13:00Z</dcterms:modified>
  <cp:revision>12</cp:revision>
  <dc:subject/>
  <dc:title>附件2</dc:title>
</cp:coreProperties>
</file>