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获奖名单</w:t>
      </w:r>
    </w:p>
    <w:p>
      <w:pPr>
        <w:pStyle w:val="Normal"/>
        <w:spacing w:lineRule="exact" w:line="460"/>
        <w:ind w:right="-359" w:firstLine="384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排名不分先后</w:t>
      </w:r>
    </w:p>
    <w:p>
      <w:pPr>
        <w:pStyle w:val="Normal"/>
        <w:spacing w:lineRule="exact" w:line="260"/>
        <w:ind w:right="-359" w:firstLine="477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080"/>
        <w:gridCol w:w="19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、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cs="宋体;SimSun" w:ascii="宋体;SimSun" w:hAnsi="宋体;SimSun"/>
                <w:szCs w:val="21"/>
              </w:rPr>
              <w:t>A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44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firstLine="320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省建工集团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工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幢及配套公建楼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、住宅楼工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二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奇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宝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岗社区公寓、综合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二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宇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芳村高尔夫球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地块（中国铁建荔湾国际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地块）项目施工总承包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四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柏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穗科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甘坑及上李朗社区新建九年一贯制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建筑工程机械施工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金润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伟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竣迪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晓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明污水处理厂配套污水干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明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水利水电第三工程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天恒泰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正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天创健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思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十字门中央商务区横琴片区市政基础设施（道路）一期工程二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基础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广州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6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项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楼（自编花都雅居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地下二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  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广信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办公楼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（自编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建筑工程有限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铝质装饰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广州市房屋开发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健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爱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归保障性住房项目施工总承包（标段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机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沚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保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归保障性住房项目施工总承包（标段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房屋开发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德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归保障性住房项目施工总承包（标段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盛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俊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归保障性住房项目施工总承包（标段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协安建设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  <w:r>
              <w:rPr>
                <w:rFonts w:ascii="宋体;SimSun" w:hAnsi="宋体;SimSun" w:cs="宋体;SimSun"/>
                <w:sz w:val="24"/>
              </w:rPr>
              <w:t>：广东正升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归保障性住房项目施工总承包（标段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住宅建设发展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瑞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规划展览中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华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源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轨道交通六号线工程盾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荫路站天平架站盾构区间土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水电二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层设计办公楼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层设计酒店工程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地下室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裙楼相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盛建设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广州市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哲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新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新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3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3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1-T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宅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股份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住宅建设发展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协强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树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向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冲城中村改造住宅楼工程（自编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、综合教学楼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乃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元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亨元保障性住房项目施工总承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盛建设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  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铁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和大道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市政工程机械施工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第二市政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济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科学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XCD-D1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万科东荟花园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航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家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塘小区</w:t>
            </w:r>
            <w:r>
              <w:rPr>
                <w:rFonts w:cs="宋体;SimSun" w:ascii="宋体;SimSun" w:hAnsi="宋体;SimSun"/>
                <w:sz w:val="24"/>
              </w:rPr>
              <w:t>A0-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工程施工总承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房屋开发建设有限公司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广州市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活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树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三角洲城际快速轨道交通广州至华山段项目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石溪站、燕江站石溪站南洲站盾构区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建施工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长城贝尔芬格伯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宏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煤邯郸中原建设监理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跃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15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梁亮建筑工程有限公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广州富利建筑安装工程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闯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14</w:t>
            </w:r>
            <w:r>
              <w:rPr>
                <w:rFonts w:ascii="宋体;SimSun" w:hAnsi="宋体;SimSun" w:cs="宋体;SimSun"/>
                <w:sz w:val="24"/>
              </w:rPr>
              <w:t>号）及垃圾收集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GJ-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梁亮建筑工程有限公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广州富利建筑安装工程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闯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4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rFonts w:cs="宋体;SimSun" w:ascii="宋体;SimSun" w:hAnsi="宋体;SimSun"/>
                <w:sz w:val="24"/>
              </w:rPr>
              <w:t>±0.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大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业、办公、住宅楼工程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富利建筑安装工程有限公司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  <w:r>
              <w:rPr>
                <w:rFonts w:ascii="宋体;SimSun" w:hAnsi="宋体;SimSun" w:cs="宋体;SimSun"/>
                <w:sz w:val="24"/>
              </w:rPr>
              <w:t>：广东电白二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先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潮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网电力生产调度指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二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伟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建发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进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琶洲村“城中村”地块一改造项目一期工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2</w:t>
            </w:r>
            <w:r>
              <w:rPr>
                <w:rFonts w:ascii="宋体;SimSun" w:hAnsi="宋体;SimSun" w:cs="宋体;SimSun"/>
                <w:sz w:val="24"/>
              </w:rPr>
              <w:t>号）、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3</w:t>
            </w:r>
            <w:r>
              <w:rPr>
                <w:rFonts w:ascii="宋体;SimSun" w:hAnsi="宋体;SimSun" w:cs="宋体;SimSun"/>
                <w:sz w:val="24"/>
              </w:rPr>
              <w:t>号）、住宅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5</w:t>
            </w:r>
            <w:r>
              <w:rPr>
                <w:rFonts w:ascii="宋体;SimSun" w:hAnsi="宋体;SimSun" w:cs="宋体;SimSun"/>
                <w:sz w:val="24"/>
              </w:rPr>
              <w:t>号）、商业楼工程（自编</w:t>
            </w:r>
            <w:r>
              <w:rPr>
                <w:rFonts w:cs="宋体;SimSun" w:ascii="宋体;SimSun" w:hAnsi="宋体;SimSun"/>
                <w:sz w:val="24"/>
              </w:rPr>
              <w:t>J-13</w:t>
            </w:r>
            <w:r>
              <w:rPr>
                <w:rFonts w:ascii="宋体;SimSun" w:hAnsi="宋体;SimSun" w:cs="宋体;SimSun"/>
                <w:sz w:val="24"/>
              </w:rPr>
              <w:t>号公共大堂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富利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 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梁亮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达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  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光城市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-A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-B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立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庆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广专线拆迁复建房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、配套商业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协强建有限公司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广州市第一建筑工程有限公司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湛江市第四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毛  刚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广骏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杨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商业、酒店、办公楼工程（自命名：佛奥广场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四局第六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贻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新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项目地库、裙楼和西塔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四工程局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省工业设备安装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江河幕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新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办公楼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酒店、办公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四工程局有限公司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中建钢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自编</w:t>
            </w:r>
            <w:r>
              <w:rPr>
                <w:rFonts w:cs="宋体;SimSun" w:ascii="宋体;SimSun" w:hAnsi="宋体;SimSun"/>
                <w:sz w:val="24"/>
              </w:rPr>
              <w:t>S-2</w:t>
            </w:r>
            <w:r>
              <w:rPr>
                <w:rFonts w:ascii="宋体;SimSun" w:hAnsi="宋体;SimSun" w:cs="宋体;SimSun"/>
                <w:sz w:val="24"/>
              </w:rPr>
              <w:t>栋学生宿舍）工程施工总承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建筑工程总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荣基鸿业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少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耀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秀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岛标准产业单元建设（二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四建筑工程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长恒建设工程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第四装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志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志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层电信设备楼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号中国电信广州数据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机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汉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义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（自编号翡翠绿洲五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-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）、地下室（自编号翡翠绿洲五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-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二局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山谷花园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许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建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番禺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及一区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韦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国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深圳市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项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信蓝海华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华西企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华西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嘉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万晟建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东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软件产业基地施工总承包第一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西企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华西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东部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红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健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市政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长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亲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国际物流仓储园交易展示中心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仓库及配套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二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江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山文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八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江南工程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龙岗区平安大道市政工程一期一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榕亨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深圳市林润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滨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兆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志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南方科技大学校区建设一期三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地铁前海车辆段上盖保障性住房主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建工集团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汕头市潮第二建筑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铁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惠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龙岗天安数码创业园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广胜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元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竣迪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社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峰华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昕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玉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地铁前海车辆段上盖保障性住房主体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建工集团第五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谆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明高新技术产业园区门户区北片区（四条道 路）市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天健沥青道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 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金融大厦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建设工程股份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中建钢构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沈阳远大铝业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德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园道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洪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松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怡化金融科技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华西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 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欣豪园施工总承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华建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申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软件产业基地施工总承包第二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御锦公馆主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鹏城建筑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振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继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坂澜大道道路工程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二局股份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深圳市兴班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忠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高速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新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南山建工村保障性住房建设项目一期工程第三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华西企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华根建设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华西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C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科技工业园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达濠建筑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南山建工村保障性住房建设项目第二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第四建筑工程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软件产业基地第三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建三局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九州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朝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星大厦施工总承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兴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中海建设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旷春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乡安居家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广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中深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润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航城二期中航商业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卫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海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建工村保障性住房一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义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广播电影电视集团文化产业中心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保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向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音乐大厦施工总承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华西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绍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珠海市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煌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四建集团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大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栋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强宇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湖海雅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电白建筑工程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日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宽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湖海雅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1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地下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白建筑工程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任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科城市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及幼儿园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大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星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科城市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信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成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星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广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森茂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思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正方科技园二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四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城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卓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广场二期建安工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建筑工程集团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敉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翠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安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德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鲁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山区东澳岛南沙咀酒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四建集团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南通四建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胜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涛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仁恒滨海中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-B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住宅地下室及上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信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曙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琴新区市政基础设施</w:t>
            </w:r>
            <w:r>
              <w:rPr>
                <w:rFonts w:cs="宋体;SimSun" w:ascii="宋体;SimSun" w:hAnsi="宋体;SimSun"/>
                <w:sz w:val="24"/>
              </w:rPr>
              <w:t>BT</w:t>
            </w:r>
            <w:r>
              <w:rPr>
                <w:rFonts w:ascii="宋体;SimSun" w:hAnsi="宋体;SimSun" w:cs="宋体;SimSun"/>
                <w:sz w:val="24"/>
              </w:rPr>
              <w:t>项目非示范段主、次干路市政道路（一期工程）Ⅰ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正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海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兰湖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大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勇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华泰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启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国家高新区总部基地项目第一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建筑安装工程（第二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粤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念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绍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山新城回迁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二冶集团天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远达国际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颛玉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不通过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广场二期建安工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一建筑安装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珠海市宜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继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新华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不通过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东莞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城（阳光山庄）观湖上筑一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弘华侨建设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巍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克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城市快速轨道交通</w:t>
            </w:r>
            <w:r>
              <w:rPr>
                <w:rFonts w:cs="宋体;SimSun" w:ascii="宋体;SimSun" w:hAnsi="宋体;SimSun"/>
                <w:sz w:val="24"/>
              </w:rPr>
              <w:t>R2</w:t>
            </w:r>
            <w:r>
              <w:rPr>
                <w:rFonts w:ascii="宋体;SimSun" w:hAnsi="宋体;SimSun" w:cs="宋体;SimSun"/>
                <w:sz w:val="24"/>
              </w:rPr>
              <w:t>线工程</w:t>
            </w:r>
            <w:r>
              <w:rPr>
                <w:rFonts w:cs="宋体;SimSun" w:ascii="宋体;SimSun" w:hAnsi="宋体;SimSun"/>
                <w:sz w:val="24"/>
              </w:rPr>
              <w:t>2304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二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辜长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朝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御花苑天珑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西企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其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德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麓湖花园</w:t>
            </w:r>
            <w:r>
              <w:rPr>
                <w:rFonts w:cs="宋体;SimSun" w:ascii="宋体;SimSun" w:hAnsi="宋体;SimSun"/>
                <w:sz w:val="24"/>
              </w:rPr>
              <w:t>136-153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166-168</w:t>
            </w:r>
            <w:r>
              <w:rPr>
                <w:rFonts w:ascii="宋体;SimSun" w:hAnsi="宋体;SimSun" w:cs="宋体;SimSun"/>
                <w:sz w:val="24"/>
              </w:rPr>
              <w:t>栋及公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弘华侨建设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小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大业建筑技术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勤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东国际花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友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摩尔主题购物公园北大资源御湾商住区地下车库二期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西企业有限公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青建集团股份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达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资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泰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东海山庄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楼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虎门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伟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泰安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崇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皇家公馆</w:t>
            </w:r>
            <w:r>
              <w:rPr>
                <w:rFonts w:cs="宋体;SimSun" w:ascii="宋体;SimSun" w:hAnsi="宋体;SimSun"/>
                <w:sz w:val="24"/>
              </w:rPr>
              <w:t>10-12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裕达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锦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帮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金域松湖花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地下室、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进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泰城三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虎门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志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泰安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建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御旗峰豪园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金域华府汇林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显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亦居（二期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金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佛山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顺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南海区中医院（广东省中西医结合医院）扩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四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国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联建设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惠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云天汇花苑</w:t>
            </w: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座、</w:t>
            </w:r>
            <w:r>
              <w:rPr>
                <w:rFonts w:cs="宋体;SimSun" w:ascii="宋体;SimSun" w:hAnsi="宋体;SimSun"/>
                <w:sz w:val="24"/>
              </w:rPr>
              <w:t>A21</w:t>
            </w:r>
            <w:r>
              <w:rPr>
                <w:rFonts w:ascii="宋体;SimSun" w:hAnsi="宋体;SimSun" w:cs="宋体;SimSun"/>
                <w:sz w:val="24"/>
              </w:rPr>
              <w:t>地块商业楼、集中商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万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鼎耀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杏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教保障性住房（住宅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座、地下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恒辉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宗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德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的北居项目（二期）</w:t>
            </w:r>
            <w:r>
              <w:rPr>
                <w:rFonts w:cs="宋体;SimSun" w:ascii="宋体;SimSun" w:hAnsi="宋体;SimSun"/>
                <w:sz w:val="24"/>
              </w:rPr>
              <w:t>7-12</w:t>
            </w:r>
            <w:r>
              <w:rPr>
                <w:rFonts w:ascii="宋体;SimSun" w:hAnsi="宋体;SimSun" w:cs="宋体;SimSun"/>
                <w:sz w:val="24"/>
              </w:rPr>
              <w:t>号楼、商铺、二期地下车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恒辉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锐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广骏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缤纷四季花园（南区）一期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（含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及地下室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（含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号楼）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骏杰花园酒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元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中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鼎耀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杏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通信集团广东有限公司三水数据中心（华南大区物流中心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余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子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先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区桂城街道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街区地段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地块地下空间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二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延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中山市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瀚华花园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宜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悦来南路片区三旧改造项目一期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兰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幸福汇名苑一期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润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永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城规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存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景名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及地下车库）住宅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五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孝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雁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宸花园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阳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淑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建天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中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天水湖花园”一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第十三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中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汉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馨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及地下车库）商住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东阳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亮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宝安区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安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汇云锦花园二期（Ⅱ段）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贤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源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联通河源分公司通信综合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圣恒业集团有限公司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顺通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宏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景国际中心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酒店、娱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宏宇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志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桥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西环路保障房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三穗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放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志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远顺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56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梅州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梅县人民医院住院大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银集团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秉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联建设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胜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鸿都花园帝景湾三期商住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鸿艺建筑工程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省基础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远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炽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运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宏厦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喜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城区江北宋塘保障性住房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新南方建筑工程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康宏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拥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宏厦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振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云浮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广东温氏食品集团有限公司研发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白二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明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鼎建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云城区西花岗市政综合建设项目地块八一期工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白建设集团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恒辉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木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资信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云浮市云城区西花岗市政综合建设项目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块八（</w:t>
            </w:r>
            <w:r>
              <w:rPr>
                <w:rFonts w:cs="宋体;SimSun" w:ascii="宋体;SimSun" w:hAnsi="宋体;SimSun"/>
                <w:bCs/>
                <w:sz w:val="24"/>
              </w:rPr>
              <w:t>J</w:t>
            </w:r>
            <w:r>
              <w:rPr>
                <w:rFonts w:ascii="宋体;SimSun" w:hAnsi="宋体;SimSun" w:cs="宋体;SimSun"/>
                <w:bCs/>
                <w:sz w:val="24"/>
              </w:rPr>
              <w:t>栋、地下室二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东电白建设集团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恒辉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少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肇庆市资信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47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湛江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公安局指挥中心业务技术用房及办公用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和兴园住宅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烽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祥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友仁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堪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肇庆市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创意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安实业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保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建力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廷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开县农村信用合作联社营业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伟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健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松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茂名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档案馆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白二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洪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柳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州市新现代房地产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有限公司名扬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诺厦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安邦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橘洲一号一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化州市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景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城建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永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汕头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域春天商住房（</w:t>
            </w:r>
            <w:r>
              <w:rPr>
                <w:rFonts w:cs="宋体;SimSun" w:ascii="宋体;SimSun" w:hAnsi="宋体;SimSun"/>
                <w:sz w:val="24"/>
              </w:rPr>
              <w:t>2—5</w:t>
            </w:r>
            <w:r>
              <w:rPr>
                <w:rFonts w:ascii="宋体;SimSun" w:hAnsi="宋体;SimSun" w:cs="宋体;SimSun"/>
                <w:sz w:val="24"/>
              </w:rPr>
              <w:t>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达濠市政建设有限公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汕头市振侨消防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联发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58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惠州市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河丹堤花园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四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德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门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龙泉度假酒店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新宝成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永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区冈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开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丞帝豪居（地下车库，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住宅、商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段，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#</w:t>
            </w:r>
            <w:r>
              <w:rPr>
                <w:rFonts w:ascii="宋体;SimSun" w:hAnsi="宋体;SimSun" w:cs="宋体;SimSun"/>
                <w:sz w:val="24"/>
              </w:rPr>
              <w:t>住宅，</w:t>
            </w:r>
            <w:r>
              <w:rPr>
                <w:rFonts w:cs="宋体;SimSun" w:ascii="宋体;SimSun" w:hAnsi="宋体;SimSun"/>
                <w:sz w:val="24"/>
              </w:rPr>
              <w:t>7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#</w:t>
            </w:r>
            <w:r>
              <w:rPr>
                <w:rFonts w:ascii="宋体;SimSun" w:hAnsi="宋体;SimSun" w:cs="宋体;SimSun"/>
                <w:sz w:val="24"/>
              </w:rPr>
              <w:t>住宅，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#</w:t>
            </w:r>
            <w:r>
              <w:rPr>
                <w:rFonts w:ascii="宋体;SimSun" w:hAnsi="宋体;SimSun" w:cs="宋体;SimSun"/>
                <w:sz w:val="24"/>
              </w:rPr>
              <w:t>住宅、商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建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锡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东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光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五邑机电五金城</w:t>
            </w:r>
            <w:r>
              <w:rPr>
                <w:rFonts w:cs="宋体;SimSun" w:ascii="宋体;SimSun" w:hAnsi="宋体;SimSun"/>
                <w:sz w:val="24"/>
              </w:rPr>
              <w:t>12#-18#</w:t>
            </w:r>
            <w:r>
              <w:rPr>
                <w:rFonts w:ascii="宋体;SimSun" w:hAnsi="宋体;SimSun" w:cs="宋体;SimSun"/>
                <w:sz w:val="24"/>
              </w:rPr>
              <w:t>商业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高新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伟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安厦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立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韶关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江区林业局住宅楼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五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学院南区新学生公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武江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刁开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亿中工程</w:t>
            </w:r>
            <w:r>
              <w:rPr>
                <w:rFonts w:ascii="宋体;SimSun" w:hAnsi="宋体;SimSun" w:cs="宋体;SimSun"/>
                <w:szCs w:val="21"/>
              </w:rPr>
              <w:t>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全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横琴岛澳门大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琴岛澳门大学新校区发展项目体育馆、体育场、科技学院、生命及健康学院、文化及交流中心、中央行政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耀南建筑工程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开平市聚源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荫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飞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40:00Z</dcterms:created>
  <dc:creator>peng</dc:creator>
  <dc:description/>
  <cp:keywords/>
  <dc:language>en-US</dc:language>
  <cp:lastModifiedBy>peng</cp:lastModifiedBy>
  <dcterms:modified xsi:type="dcterms:W3CDTF">2013-01-17T00:54:00Z</dcterms:modified>
  <cp:revision>11</cp:revision>
  <dc:subject/>
  <dc:title/>
</cp:coreProperties>
</file>