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61" w:right="-17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exact" w:line="320"/>
        <w:ind w:left="-539" w:right="-693" w:hanging="54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初评通过项目名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674" w:right="-359" w:hanging="405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排名不分先后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firstLine="264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建工集团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建办公、商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志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云兴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向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沙境界家园四期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1-H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新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伦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商住楼及地下车库、垃圾收集间、托儿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 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沙东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作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城起步区人工湖雨洪调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毅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源水利水电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（白蕉高速出口至湖心路口段）市政配套二期工程土建工程Ⅰ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妹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工程监理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海岸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ascii="宋体;SimSun" w:hAnsi="宋体;SimSun" w:cs="宋体;SimSun"/>
                <w:sz w:val="24"/>
              </w:rPr>
              <w:t>地块二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汉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百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城市快速轨道交通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线（东莞火车站～东莞虎门站段）东城车辆段与综合基地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国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铁路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4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广州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层设计商业、住宅楼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，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层设计住宅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中海花城湾二期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栋，裙楼连体；</w:t>
            </w: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>栋，连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国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锡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绿洲七期住宅（自编号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型住宅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座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座；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型住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座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座；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住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座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座；地下车库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层设计商业、酒店、办公楼工程（自命名盈凯广场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地上部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中建钢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富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城广场综合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集团永和商业金融中心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良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（自编珠江帝景</w:t>
            </w:r>
            <w:r>
              <w:rPr>
                <w:rFonts w:cs="宋体;SimSun" w:ascii="宋体;SimSun" w:hAnsi="宋体;SimSun"/>
                <w:sz w:val="24"/>
              </w:rPr>
              <w:t>E7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E7-4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绍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机械厂保障性住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新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高宏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层设计商业、办公楼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步行系统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沙东保障性住房项目施工总承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钢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琶洲村“城中村”改造项目（地块一）</w:t>
            </w:r>
            <w:r>
              <w:rPr>
                <w:rFonts w:cs="宋体;SimSun" w:ascii="宋体;SimSun" w:hAnsi="宋体;SimSun"/>
                <w:sz w:val="24"/>
              </w:rPr>
              <w:t>J-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号）地上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市天祥建设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忠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J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市天祥建设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秉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新城</w:t>
            </w:r>
            <w:r>
              <w:rPr>
                <w:rFonts w:cs="宋体;SimSun" w:ascii="宋体;SimSun" w:hAnsi="宋体;SimSun"/>
                <w:sz w:val="24"/>
              </w:rPr>
              <w:t>A4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-2</w:t>
            </w:r>
            <w:r>
              <w:rPr>
                <w:rFonts w:ascii="宋体;SimSun" w:hAnsi="宋体;SimSun" w:cs="宋体;SimSun"/>
                <w:sz w:val="24"/>
              </w:rPr>
              <w:t>商业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实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秀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星河丹堤花城一期</w:t>
            </w:r>
            <w:r>
              <w:rPr>
                <w:rFonts w:cs="宋体;SimSun" w:ascii="宋体;SimSun" w:hAnsi="宋体;SimSun"/>
                <w:sz w:val="24"/>
              </w:rPr>
              <w:t>(G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保利）商业办公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J-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工业设备安装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锋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产品质量监督检验研究院总部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龙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义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龙隧道及道路市政配套工程（永龙隧道北出入口至广汕路）二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一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筑正工程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（自编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）、餐厅、公用工程间、水池水泵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股份有限公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一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一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小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Q1-Q7</w:t>
            </w:r>
            <w:r>
              <w:rPr>
                <w:rFonts w:ascii="宋体;SimSun" w:hAnsi="宋体;SimSun" w:cs="宋体;SimSun"/>
                <w:sz w:val="24"/>
              </w:rPr>
              <w:t>）及电房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R-1-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（集团）公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瑞华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创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海建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广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；商业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）；住宅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3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深圳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科技大学和深圳大学新校区拆迁安置产业园区Ⅰ标段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拥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深圳医院外科住院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邦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 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中心花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幼儿园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堤绿洲家园住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罗湖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泰工勘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兴建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地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线田贝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太安站区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三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深圳市东部建设监理有限责任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海城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厦村改造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艳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四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正荣悦府一期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核工业华兴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延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区坪地人民医院迁址重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天恒泰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东省水利水电三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江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振强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证券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荷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俊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清林径引水调蓄工程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深圳市广水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新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水水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国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航天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权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中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玉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梅林中心广场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龙盛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保华建筑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锦利消防工程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深圳市禹安防水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地名峰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欢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龙湾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建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福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启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志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界倚山花园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根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维半导体设计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控地盘监理有限公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跃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芒果网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科大和深大新校区拆迁安置商住综合区Ⅱ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迎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廷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莞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城市快速轨道交通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2305</w:t>
            </w:r>
            <w:r>
              <w:rPr>
                <w:rFonts w:ascii="宋体;SimSun" w:hAnsi="宋体;SimSun" w:cs="宋体;SimSun"/>
                <w:sz w:val="24"/>
              </w:rPr>
              <w:t>标土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金域国际花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地下室、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栋（会所）、</w:t>
            </w:r>
            <w:r>
              <w:rPr>
                <w:rFonts w:cs="宋体;SimSun" w:ascii="宋体;SimSun" w:hAnsi="宋体;SimSun"/>
                <w:sz w:val="24"/>
              </w:rPr>
              <w:t>11-1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摩尔主题购物公园北大资源御湾商住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青建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检验检疫局综合实验用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大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宏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地山湖城（一期）地下室、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6-30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亦居（二期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旋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冠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志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凯旋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州玉茗房屋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郁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金域松湖花园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邮政速递物流电子商务产业楼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世新工程营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景酒店贵宾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健升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凯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花园江山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拯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宏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城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达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粤建监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街华瑞世界鞋业总部基地商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虎门地标广场二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安业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海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金鼎卫生院综合住院楼（改扩建项目一期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昌盛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桃花源山庄二期（</w:t>
            </w:r>
            <w:r>
              <w:rPr>
                <w:rFonts w:cs="宋体;SimSun" w:ascii="宋体;SimSun" w:hAnsi="宋体;SimSun"/>
                <w:sz w:val="24"/>
              </w:rPr>
              <w:t>1#-4#</w:t>
            </w:r>
            <w:r>
              <w:rPr>
                <w:rFonts w:ascii="宋体;SimSun" w:hAnsi="宋体;SimSun" w:cs="宋体;SimSun"/>
                <w:sz w:val="24"/>
              </w:rPr>
              <w:t>）上部及地下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启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四季名苑主体建安工程五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六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方世和苑房地产项目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海岸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地块二期建安工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集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珠海市宜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兴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赛公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荡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华晨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四季名苑主体建安工程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畔新城</w:t>
            </w:r>
            <w:r>
              <w:rPr>
                <w:rFonts w:cs="宋体;SimSun" w:ascii="宋体;SimSun" w:hAnsi="宋体;SimSun"/>
                <w:sz w:val="24"/>
              </w:rPr>
              <w:t>DE</w:t>
            </w:r>
            <w:r>
              <w:rPr>
                <w:rFonts w:ascii="宋体;SimSun" w:hAnsi="宋体;SimSun" w:cs="宋体;SimSun"/>
                <w:sz w:val="24"/>
              </w:rPr>
              <w:t>区高层住宅及商铺建设工程（</w:t>
            </w: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铭泰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建粤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忠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浩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建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峰景名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华晨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发四季名苑主体建安工程四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潮阳第一建安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电器员工生活区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红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文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海岸</w:t>
            </w:r>
            <w:r>
              <w:rPr>
                <w:rFonts w:cs="宋体;SimSun" w:ascii="宋体;SimSun" w:hAnsi="宋体;SimSun"/>
                <w:sz w:val="24"/>
              </w:rPr>
              <w:t>S2</w:t>
            </w:r>
            <w:r>
              <w:rPr>
                <w:rFonts w:ascii="宋体;SimSun" w:hAnsi="宋体;SimSun" w:cs="宋体;SimSun"/>
                <w:sz w:val="24"/>
              </w:rPr>
              <w:t>地块二期建安工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金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兴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力海岸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地块一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绍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山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洋城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幢）商住楼及地下车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方圆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蕴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湖轩（二期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贤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建设监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广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新城十三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春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世纪新城二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B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-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电房及地下车库）商住楼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振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名雅</w:t>
            </w:r>
            <w:r>
              <w:rPr>
                <w:rFonts w:cs="宋体;SimSun" w:ascii="宋体;SimSun" w:hAnsi="宋体;SimSun"/>
                <w:sz w:val="24"/>
              </w:rPr>
              <w:t>(1-7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川市建筑安装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建设监理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蔚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天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江门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莱特江沙示范园研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开平市聚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任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举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城花园</w:t>
            </w:r>
            <w:r>
              <w:rPr>
                <w:rFonts w:cs="宋体;SimSun" w:ascii="宋体;SimSun" w:hAnsi="宋体;SimSun"/>
                <w:sz w:val="24"/>
              </w:rPr>
              <w:t>7#-10#</w:t>
            </w:r>
            <w:r>
              <w:rPr>
                <w:rFonts w:ascii="宋体;SimSun" w:hAnsi="宋体;SimSun" w:cs="宋体;SimSun"/>
                <w:sz w:val="24"/>
              </w:rPr>
              <w:t>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天竟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五邑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建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城区分质供水工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净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天竟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星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建设监理顾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奉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机械装备检测重点实验室（综合服务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台山第六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河南下沙保障性住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开平市三建建筑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泽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建设监理顾问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广田厂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强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大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3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山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朗股份经济联合社第三期村民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新一建筑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四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-CG13</w:t>
            </w:r>
            <w:r>
              <w:rPr>
                <w:rFonts w:ascii="宋体;SimSun" w:hAnsi="宋体;SimSun" w:cs="宋体;SimSun"/>
                <w:sz w:val="24"/>
              </w:rPr>
              <w:t>地块（万科城三期三区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座、六期四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序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勇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新城启动区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工业建筑</w:t>
            </w:r>
            <w:r>
              <w:rPr>
                <w:rFonts w:cs="宋体;SimSun" w:ascii="宋体;SimSun" w:hAnsi="宋体;SimSun"/>
                <w:sz w:val="24"/>
              </w:rPr>
              <w:t>T12-T17</w:t>
            </w:r>
            <w:r>
              <w:rPr>
                <w:rFonts w:ascii="宋体;SimSun" w:hAnsi="宋体;SimSun" w:cs="宋体;SimSun"/>
                <w:sz w:val="24"/>
              </w:rPr>
              <w:t>栋、公厕、地下车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忠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禅（拍）</w:t>
            </w:r>
            <w:r>
              <w:rPr>
                <w:rFonts w:cs="宋体;SimSun" w:ascii="宋体;SimSun" w:hAnsi="宋体;SimSun"/>
                <w:sz w:val="24"/>
              </w:rPr>
              <w:t>2007-005</w:t>
            </w:r>
            <w:r>
              <w:rPr>
                <w:rFonts w:ascii="宋体;SimSun" w:hAnsi="宋体;SimSun" w:cs="宋体;SimSun"/>
                <w:sz w:val="24"/>
              </w:rPr>
              <w:t>地块（依云上城）三期</w:t>
            </w:r>
            <w:r>
              <w:rPr>
                <w:rFonts w:cs="宋体;SimSun" w:ascii="宋体;SimSun" w:hAnsi="宋体;SimSun"/>
                <w:sz w:val="24"/>
              </w:rPr>
              <w:t>9-12#</w:t>
            </w:r>
            <w:r>
              <w:rPr>
                <w:rFonts w:ascii="宋体;SimSun" w:hAnsi="宋体;SimSun" w:cs="宋体;SimSun"/>
                <w:sz w:val="24"/>
              </w:rPr>
              <w:t>楼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连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鸿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安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御景名门花园二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座（其中地下室面积</w:t>
            </w:r>
            <w:r>
              <w:rPr>
                <w:rFonts w:cs="宋体;SimSun" w:ascii="宋体;SimSun" w:hAnsi="宋体;SimSun"/>
                <w:sz w:val="24"/>
              </w:rPr>
              <w:t>2759.46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志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国际金融中心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天信监理咨询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碧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创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建筑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潮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章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广东有限公司三水数据中心（第一通信机楼、第二通信机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建工集团第三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区第一人民医院易地新建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基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州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城市时代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号楼、商业中心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业中心（附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第一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正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海湾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海公园</w:t>
            </w:r>
            <w:r>
              <w:rPr>
                <w:rFonts w:cs="宋体;SimSun" w:ascii="宋体;SimSun" w:hAnsi="宋体;SimSun"/>
                <w:sz w:val="24"/>
              </w:rPr>
              <w:t>.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河丹堤花园一期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（二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二局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晓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（万科双月湾花园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文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源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丽景嘉园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家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定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宏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春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丽景嘉园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县家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科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宏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春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雅居乐河源二期一阶段（</w:t>
            </w:r>
            <w:r>
              <w:rPr>
                <w:rFonts w:cs="宋体;SimSun" w:ascii="宋体;SimSun" w:hAnsi="宋体;SimSun"/>
                <w:sz w:val="24"/>
              </w:rPr>
              <w:t>Eb3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商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宏宇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国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质量安全公共技术检测服务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良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庆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端州区保障性住房小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幢～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幢、</w:t>
            </w:r>
            <w:r>
              <w:rPr>
                <w:rFonts w:cs="宋体;SimSun" w:ascii="宋体;SimSun" w:hAnsi="宋体;SimSun"/>
                <w:sz w:val="24"/>
              </w:rPr>
              <w:t>H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H8</w:t>
            </w:r>
            <w:r>
              <w:rPr>
                <w:rFonts w:ascii="宋体;SimSun" w:hAnsi="宋体;SimSun" w:cs="宋体;SimSun"/>
                <w:sz w:val="24"/>
              </w:rPr>
              <w:t>幢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五鸿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居华苑保障性住房项目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兆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源明珠商住小区（六、七期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城乡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旺城壹号一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天衡工程建设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润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高新区实验小学教学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、行政办公楼、科艺楼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宁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7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云浮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县翔顺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翔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仲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良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阳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马德里二期（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标段）</w:t>
            </w:r>
            <w:r>
              <w:rPr>
                <w:rFonts w:cs="宋体;SimSun" w:ascii="宋体;SimSun" w:hAnsi="宋体;SimSun"/>
                <w:sz w:val="24"/>
              </w:rPr>
              <w:t>13-17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24-29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商业楼及地下车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茂名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州市金鸿豪景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小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鸿豪景大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伟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十届省运会主场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工业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家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北苑商住小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幢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建设发展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君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汕头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梅汕铁路汕头站职工宿舍楼（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东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勤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城市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仰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阳光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光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海阳光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清远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万科城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期工程</w:t>
            </w:r>
            <w:r>
              <w:rPr>
                <w:rFonts w:cs="宋体;SimSun" w:ascii="宋体;SimSun" w:hAnsi="宋体;SimSun"/>
                <w:sz w:val="24"/>
              </w:rPr>
              <w:t>B3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3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关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商贸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第四冶金建设有限责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韶关市浈江建筑安装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燕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朝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龙湾商住小区（</w:t>
            </w:r>
            <w:r>
              <w:rPr>
                <w:rFonts w:cs="宋体;SimSun" w:ascii="宋体;SimSun" w:hAnsi="宋体;SimSun"/>
                <w:sz w:val="24"/>
              </w:rPr>
              <w:t>C4-C8</w:t>
            </w:r>
            <w:r>
              <w:rPr>
                <w:rFonts w:ascii="宋体;SimSun" w:hAnsi="宋体;SimSun" w:cs="宋体;SimSun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12:00Z</dcterms:created>
  <dc:creator>peng</dc:creator>
  <dc:description/>
  <cp:keywords/>
  <dc:language>en-US</dc:language>
  <cp:lastModifiedBy>peng</cp:lastModifiedBy>
  <dcterms:modified xsi:type="dcterms:W3CDTF">2013-01-11T04:13:00Z</dcterms:modified>
  <cp:revision>2</cp:revision>
  <dc:subject/>
  <dc:title/>
</cp:coreProperties>
</file>