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jc w:val="center"/>
        <w:rPr>
          <w:rFonts w:ascii="新宋体" w:hAnsi="新宋体" w:eastAsia="新宋体" w:cs="新宋体"/>
          <w:b/>
          <w:b/>
          <w:color w:val="FF0000"/>
          <w:kern w:val="0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kern w:val="0"/>
          <w:sz w:val="84"/>
          <w:szCs w:val="84"/>
        </w:rPr>
        <w:t>广东省建筑安全协会文件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FF0000"/>
          <w:kern w:val="0"/>
          <w:sz w:val="84"/>
          <w:szCs w:val="84"/>
          <w:u w:val="single"/>
        </w:rPr>
        <w:t xml:space="preserve">                          </w:t>
      </w:r>
      <w:r>
        <w:rPr>
          <w:rFonts w:cs="宋体;SimSun" w:ascii="宋体;SimSun" w:hAnsi="宋体;SimSun"/>
          <w:b/>
          <w:color w:val="FF0000"/>
          <w:kern w:val="0"/>
          <w:sz w:val="72"/>
          <w:szCs w:val="72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600"/>
        <w:ind w:right="-693" w:firstLine="6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排名不分先后</w:t>
      </w:r>
    </w:p>
    <w:tbl>
      <w:tblPr>
        <w:tblW w:w="10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1260"/>
        <w:gridCol w:w="1980"/>
        <w:gridCol w:w="9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8" w:hanging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申请</w:t>
            </w:r>
            <w:r>
              <w:rPr>
                <w:rFonts w:cs="宋体;SimSun" w:ascii="宋体;SimSun" w:hAnsi="宋体;SimSun"/>
                <w:szCs w:val="21"/>
              </w:rPr>
              <w:t>AA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8" w:firstLine="365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广    州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3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楼（自编花都雅居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地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）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元建设集团股份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市荣晋幕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宏业金基建设监理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龙工业园已建道路完善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段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恒盛建设工程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浩和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厚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宏元建设工程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届亚运会马术比赛场项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段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总承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建筑机械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韩守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珠江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永龙隧道及道路市政配套工程永和大道至隧道南出入口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建筑机械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叶彬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科紫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第五建筑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-107" w:firstLine="106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泾东建筑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  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宏达工程顾问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亚运会省属场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重竞技综合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工程总承包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  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建设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楼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自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3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元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建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从化市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商业、住宅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广州建和商业广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为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宏达工程顾问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利威座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广州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山谷花园地块（三）四期Ⅰ标段北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曾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城规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新客站地区市政道路及相关附属工程施工总承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段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市政集团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1" w:hanging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市市政工程机械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小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珠江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轨道交通二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八号线延长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车站设备安装工程Ⅶ标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四局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志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煤邯郸中原建设监理咨询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百特医疗用品有限公司生产车间扩建、办公楼加建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浩和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贤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经济技术开发区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江三角洲城际快速轨道交通广州至佛山段项目轨道施工一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一局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夏  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铁一院工程咨询监理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通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第八工程局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工业设备安装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-107" w:firstLine="10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江河幕墙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文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珠江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猎德村旧村改造村民复建安置房工程施工总承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第四建筑工程有限公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第四装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林文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已提交竣工安全评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猎德村旧村改造村民复建安置房工程施工总承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建筑机械施工有限公司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参建单位：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东省装饰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向小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猎德村旧村改造村民复建安置房工程施工总承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第三建筑工程有限公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第三装修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07" w:firstLine="10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参建单位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茂名市电白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林  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芳村花园二期工程施工总承包及总承包管理配套服务第一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汕头市建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广东正升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林中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芳村花园二期工程施工总承包及总承包管理配合服务第三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协安建设工程有限公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广州市房屋开发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吴才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芳村花园二期工程施工总承包及总承包管理配合服务第六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建筑机械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黄辉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芳村花园二期工程施工总承包及总承包管理配套服务第七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第四建筑工程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长恒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  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政集团体育配套设施项目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市政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恒盛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汪启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房实建设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61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32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深    圳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8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证卷交易营运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三局建设工程股份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深圳三鑫幕墙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承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远达国际工程管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宝安体育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第八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江南工程管理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仕达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华建建设股份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圣玉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中行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里建设广场二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三局第一建设工程有限责任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龚良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中海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翰宇工业厂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国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宝安区建设工程监理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福大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福永码头至公明北环道路工程）土建工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13+170—K15+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泛华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仁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监控地盘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福大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福永码头至公明北环道路工程）土建工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9+700—K13+1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二十五局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谷  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建控地盘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松福大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福永码头至公明北环道路工程）土建工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3+130—K6+2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市政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彭迎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恒浩建工程项目管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松福大道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福永码头至公明北环道路工程）土建工程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15+800—K17+5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交第三航务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欧加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建控地盘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国宝造币有限公司宿舍区外聘专家宿舍楼及员工宿舍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建二局有限公司深圳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廷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合创建设顾问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科技工业园一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1-A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1-B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1-C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汕头市达濠建筑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 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城建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雅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汕头市达濠建筑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梅 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振业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佳研发大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杨海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鲁班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怡龙枫景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宏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筑恒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布吉污水处理厂主体及附属工程（草铺污水处理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市政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黄锐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泰克工程顾问（上海）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澜污水处理厂配套污水干管（二期）工程（君子布子片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超卓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黄正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深龙港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线东延段土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水电二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阳争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铁四院（湖北）工程监理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科金域华府（南地块）二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元市天成实业有限公司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北京东方雨虹防水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张广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中海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东     莞 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商业中心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（海德广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国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林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虎门地标广场一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塔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胡  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莞市鸿业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市虎门镇龙泉豪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龚家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万安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东国际花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余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沙升达建设工程项目管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惠沁林山庄（二期）景林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-1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及停车场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徐晓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中海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君山花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＃住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建四局第六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马文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林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河传说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帕萨迪纳商Ⅱ、Ⅲ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＃楼（迪纳公寓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省世新工程营造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李世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铁路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科城四期观湖上筑一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＃住宅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陈宏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莞市恒信建设工程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篮球中心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第八工程局有限公司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建工业设备安装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陈成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建工京精大房工程建设监理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松山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花园枫林湖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广胜达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肖华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莞市恒信建设工程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惠 州 市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馨雅康小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地下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四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特发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益康多功能科研楼、服务中心及地下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郭连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特发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山龙庭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公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润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惠州市金筑工程监理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贸中心写字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闵伟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赛瑞斯国际工程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8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珠    海   市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海正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岭秀城商品房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）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地下室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建三局第二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杨  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海市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发世纪城四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段上部及地下室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潮阳第二建筑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汉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华晨建设监理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办公客服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建粤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叶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陕西中航建设监理有限责任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逸景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建粤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晓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香洲区南屏镇卫生院迁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三穗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文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建设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优特电力科技股份有限公司二期厂房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政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巨业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光新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三局第一建设工程有限责任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珠海长实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秦长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凤凰山一号花园二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22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化州市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城市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科技创新海岸服务中心（一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建筑工程集团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汕头市潮阳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汤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海外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经济特区龙狮瓶盖公司二期厂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信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曹成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华晨建设监理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琴海酒店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、迎宾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基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建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建设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环境监测监控中心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建安昌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谌拥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森茂工程项目管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第一中学扩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敬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经济特区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茂隆实业有限公司厂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建安昌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苗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强宇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珠海市伟高电子有限公司厂房、宿舍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建星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坚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珠海市建浩工程监理有限公司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中  山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居乐世纪新城三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L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2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房及车库）商住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黎国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火炬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信左岸花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(7-9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）商住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马惠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火炬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花园商住小区一期及地下车库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川市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梁亚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技大学中山学院科研行政办公楼土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第二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曹林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外建天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监理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工程暂不通过待工程全面竣工后确定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新社会福利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4#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人公寓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建安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运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外建天利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监理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26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清 远 市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市职业技术学院图书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赵  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中正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清远供电局生产调度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辛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广州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48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韶  关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江紫园”商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华坤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辜国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信成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仁化县锦江雅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商品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仁化县建筑安装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飞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亿中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宏大精密锻造有限公司厂区建设工程（首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南枫建设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福建联泰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贵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建科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北江监狱扩建罪犯劳动用房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韶关市新城兴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向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韶关市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教学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浈江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邓伟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韶关市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梅  州  市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城区梅正路廉租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五华县城镇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秋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宏厦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远县体育馆、平远县青少年校外活动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五华一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桓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国建工程项目管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鸿都花园帝景湾</w:t>
            </w:r>
            <w:r>
              <w:rPr>
                <w:rFonts w:cs="宋体;SimSun" w:ascii="宋体;SimSun" w:hAnsi="宋体;SimSun"/>
                <w:sz w:val="24"/>
                <w:szCs w:val="24"/>
              </w:rPr>
              <w:t>15#16#18#19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鸿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召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宏厦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应学院艺术教育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宁市宁南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蓝新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正明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堤</w:t>
            </w:r>
            <w:r>
              <w:rPr>
                <w:rFonts w:cs="宋体;SimSun" w:ascii="宋体;SimSun" w:hAnsi="宋体;SimSun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商住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源天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智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宏厦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云  浮  市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移动云安生产调度用房项目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岭南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梁志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新世纪建设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丰紫荆苑二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翔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钟世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浮市金匠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江帝景商住小区一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尊荣阁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云华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贤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资信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佛  山  市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诊住院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工程承包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麦维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建诚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雍景豪园荟景台二期和幼儿园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雷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宏业金基建设监理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公园西侧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安置小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、商铺及地下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房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邹辉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建诚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利商业城及其地下室、电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汇博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广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南海城乡建设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丰新城一期住宅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建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石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南盛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方报业传媒产业基地仓储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厂房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第四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冯文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建诚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信山语湖花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A4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文竺一路、二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第二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以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广骏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岭南天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块公寓式酒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文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重工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域华庭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（骏景阁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（逸景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 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城建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御华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＃（御兴阁、御隆阁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蒋朝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城建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水一品一期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第六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征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南盛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深业城一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＃楼、连廊、地下室二区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＃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研凯勃建设工程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6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居家园（经济适用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梁天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兆业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源名都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魏正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资信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肇庆学院外语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黄埔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思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建科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臻汇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商住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中城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梁庆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竣迪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茂  名  市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中级人民法院审判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化州市第四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燕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新中路廉租房（四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建禾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剑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西鸿土木建筑</w:t>
            </w:r>
            <w:r>
              <w:rPr>
                <w:rFonts w:ascii="宋体;SimSun" w:hAnsi="宋体;SimSun" w:cs="宋体;SimSun"/>
                <w:szCs w:val="21"/>
              </w:rPr>
              <w:t>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220KV</w:t>
            </w:r>
            <w:r>
              <w:rPr>
                <w:rFonts w:ascii="宋体;SimSun" w:hAnsi="宋体;SimSun" w:cs="宋体;SimSun"/>
                <w:sz w:val="24"/>
                <w:szCs w:val="24"/>
              </w:rPr>
              <w:t>曙光（观珠）</w:t>
            </w:r>
            <w:r>
              <w:rPr>
                <w:rFonts w:ascii="宋体;SimSun" w:hAnsi="宋体;SimSun" w:cs="宋体;SimSun"/>
                <w:szCs w:val="21"/>
              </w:rPr>
              <w:t>输变电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粤能电力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黎汉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电力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景明珠商住小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协强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覃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茂名市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莱茵春天商住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茂名建筑集团第二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林华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安邦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扶贫促进会扶贫基金管理委员会、茂名市老干部</w:t>
            </w:r>
            <w:r>
              <w:rPr>
                <w:rFonts w:ascii="宋体;SimSun" w:hAnsi="宋体;SimSun" w:cs="宋体;SimSun"/>
                <w:szCs w:val="21"/>
              </w:rPr>
              <w:t>活动中心综合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建禾建设工程有限公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参建单位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吴川市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肖  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名市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湛  江  市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海关业务技术综合用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第四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景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建东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第二十一中学学生宿舍、饭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华鑫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莫佐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建工监理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遂溪县人民医院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安达利建筑工程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  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江  门  市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门鹤山供电局生产调度综合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志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山市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门市新会区林缉光艺术博物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勤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门市新会区冈州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山市彩虹花苑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A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山市长兴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毅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门市安厦建设监理有限公司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山市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汕  头  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府前庄二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潮阳第一建安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余绍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潮阳建设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裕通花园大酒店（酒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裕通建设集团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泰通建设有限公司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宏昌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灶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宏茂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  源  市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源雅居乐花园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-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及地下室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吴杭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山火炬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委党校教研大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汕头市潮阳第一建安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坚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建设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省建工集团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12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暨南大学第一临床医学院教学楼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建筑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陈建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华工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芳村花园二期工程施工总承包第五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建筑工程集团有限公司</w:t>
            </w:r>
          </w:p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东金中海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继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建筑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第二人民医院应急备用病区大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明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德新社区泽德花园二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F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商住楼工程第三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许陆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广州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住楼（自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叶昕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建设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女子职业技术学院第四期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第四建筑工程公司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参建单位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汕头市潮阳第一建安总公司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参建单位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任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高宏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德新社区泽德花园二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F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F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商住楼工程施工总承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1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第四建筑工程公司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广州工程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新客站地区市政道路及相关附属工程施工总承包（标段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建筑工程机械施工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宏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市政工程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已提交工程竣工照片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南岗污水处理系统工程施工总承包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段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  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广保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宝安松岗街道东方大道改造工程第一标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费海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恒浩建工程项目管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逸锦绣蓝湾揽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—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建筑构件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吴少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山市南盛建设监理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翠宝园珠宝城一期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及地下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林荣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山市鼎耀建设监理咨询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260" w:right="110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h1">
    <w:name w:val="p14h1"/>
    <w:basedOn w:val="Style14"/>
    <w:qFormat/>
    <w:rPr>
      <w:color w:val="393939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1:00Z</dcterms:created>
  <dc:creator>USER</dc:creator>
  <dc:description/>
  <cp:keywords/>
  <dc:language>en-US</dc:language>
  <cp:lastModifiedBy>kong</cp:lastModifiedBy>
  <cp:lastPrinted>2010-07-26T14:10:00Z</cp:lastPrinted>
  <dcterms:modified xsi:type="dcterms:W3CDTF">2012-08-01T02:11:00Z</dcterms:modified>
  <cp:revision>2</cp:revision>
  <dc:subject/>
  <dc:title>粤建安协字〔2009〕003号</dc:title>
</cp:coreProperties>
</file>