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93"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-693"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广东省建设工程安全生产、文明施工优良样板工地、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A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安全文明标准化诚信工地项目</w:t>
      </w:r>
    </w:p>
    <w:p>
      <w:pPr>
        <w:pStyle w:val="Normal"/>
        <w:spacing w:lineRule="exact" w:line="600"/>
        <w:ind w:firstLine="551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排名不分先后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96"/>
        <w:gridCol w:w="3296"/>
        <w:gridCol w:w="1260"/>
        <w:gridCol w:w="1980"/>
        <w:gridCol w:w="1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建、参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hanging="7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</w:t>
            </w:r>
            <w:r>
              <w:rPr>
                <w:rFonts w:cs="宋体;SimSun" w:ascii="宋体;SimSun" w:hAnsi="宋体;SimSun"/>
                <w:sz w:val="24"/>
                <w:szCs w:val="24"/>
              </w:rPr>
              <w:t>AA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8" w:firstLine="3654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广    州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8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商业、住宅楼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幢工程（自编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-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D-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E-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黄远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高宏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交安全评价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业、住宅楼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17-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城建设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工业设备安装公司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鼎广铝装饰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苏  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城建开发工程咨询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交安全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道路扩建办郭村安置小区住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工程总承包集团有限公司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州协安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苏景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冶金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白云新城基础设施工程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政道路及排水工程施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1]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市政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陆健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轨道交通二、八号线延长线嘉禾车辆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二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杨利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铁一院工程咨询监理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泰安花园新社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程第二标段市道扩办广氮小区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程第二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州市恒盛建设工程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八建设集团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阮杰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筑工程监理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已交安全评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、商业、办公楼、社区文化中心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（自编南国商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梁亮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设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务办公、酒店工程（自编云来斯堡酒店、商务大厦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梁亮建筑工程有限公司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工业设备安装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雷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景新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sz w:val="24"/>
                <w:szCs w:val="24"/>
              </w:rPr>
              <w:t>街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2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D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袁敬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穗峰建设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汇华（国际）酒店（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建设工程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 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宏达工程顾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国际体育演艺中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城建集团有限责任公司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建筑集团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城建安装工程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海宝冶建设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第四装修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铝质装饰工程有限公司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州市第四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储昭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颐年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设计住宅楼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（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B6-1P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B6-5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5-1P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B5-3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7-1P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7-2P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古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粤能工程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国际羽毛球培训中心（一期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第四建筑工程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建单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二建筑工程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参建单位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羊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恒茂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亚运城医院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四建筑工程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协安建设工程有限公司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</w:p>
          <w:p>
            <w:pPr>
              <w:pStyle w:val="Normal"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四装修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锦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城市建设工程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南沙水务大厦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金辉建筑置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华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穗芳建设咨询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马丽苑住宅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俱乐部、幼儿园、地下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铁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胜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设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番禺区汉溪大道土建工程施工Ⅰ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第三市政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卢炳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福州成建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亚运城运动员村国际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房屋开发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陈江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560" w:firstLine="320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深    圳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江广场酒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 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珠江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信息职业技术学院迁址新建工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兆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咨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信息职业技术学院迁址新建工程Ⅱ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业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杨绍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咨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方新天地广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泛华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光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恒浩建工程项目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信息职业技术学院迁址新建工程Ⅴ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温巧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深圳市华西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信息职业技术学院迁址新建工Ⅵ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继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深圳市华西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信息职业技术学院迁址新建工程Ⅷ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惠  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深圳市华西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信息职业技术学院迁址新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越众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张昭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特发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商局光明科技园首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越众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雨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招诚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滨海医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工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林华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特发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滨海医院Ⅱ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以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咨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滨海医院Ⅲ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6" w:hanging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宝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咨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滨海医院Ⅳ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第一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闫定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特发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梅山苑二期工程第一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设（集团）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杨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银建安工程项目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梅山苑二期工程第二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安（集团）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王 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银建安工程项目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坪山体育中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汕头市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周建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首嘉工程顾问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迈科龙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省华建建设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严俊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中行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松日发展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三局第一建设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郭远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建力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宝造币厂房及武警用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彭兴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合创建设工程顾问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电网深圳供电局电力调度大厦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二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东部监理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东     莞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项       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光海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晶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秦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永佳监理工程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塘厦镇浪琴花园二期续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华西企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赵志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物业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万科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金域华府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黄  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恒信建设工程咨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朗万科金域蓝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裕达工程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黄　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莞市恒信建设工程咨询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丰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海城堡一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栋住宅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虎门建设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郭可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泰安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07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中    山    市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林美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[6-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含会所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及地下车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欧阳建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恒浩建工程项目管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雅居乐雍逸廷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商住楼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润建设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向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山火炬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雅居乐世纪新城三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</w:t>
            </w:r>
            <w:r>
              <w:rPr>
                <w:rFonts w:ascii="宋体;SimSun" w:hAnsi="宋体;SimSun" w:cs="宋体;SimSun"/>
                <w:sz w:val="24"/>
                <w:szCs w:val="24"/>
              </w:rPr>
              <w:t>２</w:t>
            </w:r>
            <w:r>
              <w:rPr>
                <w:rFonts w:cs="宋体;SimSun" w:ascii="宋体;SimSun" w:hAnsi="宋体;SimSun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Ｇ</w:t>
            </w:r>
            <w:r>
              <w:rPr>
                <w:rFonts w:cs="宋体;SimSun" w:ascii="宋体;SimSun" w:hAnsi="宋体;SimSun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sz w:val="24"/>
                <w:szCs w:val="24"/>
              </w:rPr>
              <w:t>１及车库）商住楼小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梦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山火炬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茵华花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(6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及地下车库）商住小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其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江公馆</w:t>
            </w:r>
            <w:r>
              <w:rPr>
                <w:rFonts w:cs="宋体;SimSun" w:ascii="宋体;SimSun" w:hAnsi="宋体;SimSun"/>
                <w:sz w:val="24"/>
                <w:szCs w:val="24"/>
              </w:rPr>
              <w:t>[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栋及地下车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]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住楼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六局土木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建筑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科技大学中山学院体育馆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江市第一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梁尚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建筑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8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珠    海   市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樟美筑建安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广弘华侨建设投资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陆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市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樟美筑建安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Ⅱ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  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碧溪丽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-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市建安昌盛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精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市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樟美筑建安工程（Ⅲ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建筑第五工程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9" w:hanging="239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欧阳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市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碧溪丽城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上部及部分地下室、幼儿园工程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通四建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徐寅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市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锦绣荣城一期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区一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市年顺建筑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王华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经济特区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方威尼城一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建筑工程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36" w:hanging="23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孔旭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珠海市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佛    山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海万锦东苑</w:t>
            </w: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汪辉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建设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厂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A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技术中心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A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宿舍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门卫室、水泵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电白二建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土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建诚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西江引水工程－输水管线－（佛山小塘立交段）盾构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陈钦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富华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三水区江南新区酒店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四局第六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能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海外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26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惠    州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华贸中心商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建设工程股份有限公司</w:t>
            </w:r>
          </w:p>
          <w:p>
            <w:pPr>
              <w:pStyle w:val="Normal"/>
              <w:spacing w:lineRule="exact" w:line="280"/>
              <w:ind w:firstLine="12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建单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罗雪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肇    庆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建发行库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彭锦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国际工程咨询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源名都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地下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黄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资信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鼎湖乐欣华庭</w:t>
            </w:r>
            <w:r>
              <w:rPr>
                <w:rFonts w:cs="宋体;SimSun" w:ascii="宋体;SimSun" w:hAnsi="宋体;SimSun"/>
                <w:sz w:val="24"/>
                <w:szCs w:val="24"/>
              </w:rPr>
              <w:t>B1-B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鼎湖城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郑海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肇庆市鼎建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要市长城农机汽车销售有限公司综合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要市建安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薛志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健城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集县第一中学学生宿舍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集县新鸿基建筑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潘启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健城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江   门   市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平市天富豪庭富华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B5-B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B14-B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平市天地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平市天富豪庭富景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P11-P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P15-P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金辉华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解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平市天地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移动通信设备维护厂房及仓库（一期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赖伟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门市五邑建设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茂   名  市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茂名市省管交流干部周转房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吴川市建筑安装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茂名市建设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梅    州    市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嘉应中学教学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政泰建设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侯策芳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诚信工程建设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源雅居乐花园一期四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Q-3.Q-5.N-2.F-1.F-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商住楼及地下室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天建设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为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山火炬监理建设有限公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河源市国税局直属分局及车购办综合业务用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河源市源城建筑工程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钟钦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河源市建设工程监理有限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省建工集团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标段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]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杨曲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州科学城科技企业加速器二期工程二标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省第四建筑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邱  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建筑工程监理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州市西江引水工程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输水管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江村支线机场高速（平沙立交）顶管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龙智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白云新城基础设施工程项目—市政道路及排水工程施工〔标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〕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曲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城市建设工程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市番禺区东涌大桥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谢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华路交通科技有限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江三角洲城际快速轨道交通广州至佛山段项目施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土建工程施工项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徐庆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铁工程咨询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珠江三角洲城际快速轨道交通广州至佛山段工程施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段【桂城站】土建工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刘 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煤炭工业邯郸设计研究院中原建设  监理咨询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州市西江引水工程管线八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东省基础工程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叶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珠江工程建设监理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260" w:right="110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h1">
    <w:name w:val="p14h1"/>
    <w:basedOn w:val="Style14"/>
    <w:qFormat/>
    <w:rPr>
      <w:color w:val="393939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8:00Z</dcterms:created>
  <dc:creator>USER</dc:creator>
  <dc:description/>
  <cp:keywords/>
  <dc:language>en-US</dc:language>
  <cp:lastModifiedBy>kong</cp:lastModifiedBy>
  <cp:lastPrinted>2011-03-24T10:12:00Z</cp:lastPrinted>
  <dcterms:modified xsi:type="dcterms:W3CDTF">2012-08-01T02:08:00Z</dcterms:modified>
  <cp:revision>2</cp:revision>
  <dc:subject/>
  <dc:title>粤建安协字〔2009〕003号</dc:title>
</cp:coreProperties>
</file>