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69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spacing w:lineRule="exact" w:line="600"/>
        <w:ind w:right="-693" w:firstLine="334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双优工地年度复评通过名单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         排名不分先后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3240"/>
        <w:gridCol w:w="12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建、参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8" w:hanging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8" w:firstLine="3654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广    州   市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南方基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土建工程施工及施工总承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建设工程股份有限公司</w:t>
            </w:r>
          </w:p>
          <w:p>
            <w:pPr>
              <w:pStyle w:val="Normal"/>
              <w:spacing w:lineRule="exact" w:line="200"/>
              <w:ind w:firstLine="1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限公司</w:t>
            </w:r>
          </w:p>
          <w:p>
            <w:pPr>
              <w:pStyle w:val="Normal"/>
              <w:spacing w:lineRule="exact" w:line="20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深圳市科源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邹小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煜金桥通信监理有限公司</w:t>
            </w:r>
          </w:p>
        </w:tc>
      </w:tr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伯基础创新塑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限公司南沙厂房扩建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三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志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经济技术开发区建设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一建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集团有限公司</w:t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第一装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发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联嘉建设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甘蔗糖业研究所办公、科研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集团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恒盛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智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东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亚运城运动员村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区）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工程总承包集团有限公司</w:t>
            </w:r>
          </w:p>
          <w:p>
            <w:pPr>
              <w:pStyle w:val="Normal"/>
              <w:spacing w:lineRule="exact" w:line="200"/>
              <w:ind w:firstLine="1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省工业设备安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中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广州工程建设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住宅楼工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幢；幼儿园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瑞宝大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润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宗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都区岭南公馆住宅小区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栋住宅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第四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福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名都建设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河方圆商务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四局第六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成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亚运会省属场馆网球中心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三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永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程建设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信通信系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广州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限公司物流仓库、生产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机械施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春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经济技术开发区建设监理有限公司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亚运城市政工程项目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道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综合管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桥梁、排水工程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标段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机械施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黎  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亚运城主媒体中心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机械施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永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市政建材职业学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图书馆、实训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机械施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桂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高新工程顾问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商、公寓办公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东照大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二建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臻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宏达工程顾问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天河体育中心体育场及副场、体育馆改造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三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瑞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外语艺术职业学院五山校区综合教学楼二期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荣基鸿业建筑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麦秀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程建设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雅居乐花园</w:t>
            </w:r>
            <w:r>
              <w:rPr>
                <w:rFonts w:cs="宋体;SimSun" w:ascii="宋体;SimSun" w:hAnsi="宋体;SimSun"/>
                <w:sz w:val="24"/>
              </w:rPr>
              <w:t>A03</w:t>
            </w: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,11-14</w:t>
            </w:r>
            <w:r>
              <w:rPr>
                <w:rFonts w:ascii="宋体;SimSun" w:hAnsi="宋体;SimSun" w:cs="宋体;SimSun"/>
                <w:sz w:val="24"/>
              </w:rPr>
              <w:t>栋地下车库</w:t>
            </w:r>
            <w:r>
              <w:rPr>
                <w:rFonts w:cs="宋体;SimSun" w:ascii="宋体;SimSun" w:hAnsi="宋体;SimSun"/>
                <w:sz w:val="24"/>
              </w:rPr>
              <w:t>(N2</w:t>
            </w:r>
            <w:r>
              <w:rPr>
                <w:rFonts w:ascii="宋体;SimSun" w:hAnsi="宋体;SimSun" w:cs="宋体;SimSun"/>
                <w:sz w:val="24"/>
              </w:rPr>
              <w:t>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金辉华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正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宏业金基建设监理咨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住宅楼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编</w:t>
            </w:r>
            <w:r>
              <w:rPr>
                <w:rFonts w:cs="宋体;SimSun" w:ascii="宋体;SimSun" w:hAnsi="宋体;SimSun"/>
                <w:sz w:val="24"/>
              </w:rPr>
              <w:t>T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4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玉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粤能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层商业、住宅楼工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编</w:t>
            </w:r>
            <w:r>
              <w:rPr>
                <w:rFonts w:cs="宋体;SimSun" w:ascii="宋体;SimSun" w:hAnsi="宋体;SimSun"/>
                <w:sz w:val="24"/>
              </w:rPr>
              <w:t>B4-B8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龙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宏达工程顾问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域蓝湾</w:t>
            </w:r>
            <w:r>
              <w:rPr>
                <w:rFonts w:cs="宋体;SimSun" w:ascii="宋体;SimSun" w:hAnsi="宋体;SimSun"/>
                <w:sz w:val="24"/>
              </w:rPr>
              <w:t>B9-B13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龙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宏达工程顾问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住宅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银业瑞昂公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筑第四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崔存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高新工程顾问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住宅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编光大花园</w:t>
            </w:r>
            <w:r>
              <w:rPr>
                <w:rFonts w:cs="宋体;SimSun" w:ascii="宋体;SimSun" w:hAnsi="宋体;SimSun"/>
                <w:sz w:val="24"/>
              </w:rPr>
              <w:t>J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J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J8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正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新世纪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景翠园东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榕江建筑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邱陶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珠江建设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南沙体育馆土建工程主体施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协安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朱景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珠江建设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亚运城运动员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建六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小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楼工程（自编号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-11</w:t>
            </w:r>
            <w:r>
              <w:rPr>
                <w:rFonts w:ascii="宋体;SimSun" w:hAnsi="宋体;SimSun" w:cs="宋体;SimSun"/>
                <w:sz w:val="24"/>
              </w:rPr>
              <w:t>栋联体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元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史盛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广信建筑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珠江新城核心区市政交通项目一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筑第八工程局有限公司</w:t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：中国工业设备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新电视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建工集团总公司广州市建筑集团有限公司联合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锦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  <w:tr>
        <w:trPr>
          <w:trHeight w:val="61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60" w:firstLine="390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深    圳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地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线工程土建</w:t>
            </w:r>
            <w:r>
              <w:rPr>
                <w:rFonts w:cs="宋体;SimSun" w:ascii="宋体;SimSun" w:hAnsi="宋体;SimSun"/>
                <w:sz w:val="24"/>
              </w:rPr>
              <w:t>2203</w:t>
            </w: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钟国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铁工程咨询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华业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玫瑰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>保华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成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施友建设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深圳市大运中心</w:t>
            </w:r>
            <w:r>
              <w:rPr>
                <w:rFonts w:ascii="宋体;SimSun" w:hAnsi="宋体;SimSun" w:cs="宋体;SimSun"/>
                <w:sz w:val="24"/>
              </w:rPr>
              <w:t>Ⅰ标段（主体育场）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八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旭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江南工程管理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大运中心</w:t>
            </w:r>
            <w:r>
              <w:rPr>
                <w:rFonts w:ascii="宋体;SimSun" w:hAnsi="宋体;SimSun" w:cs="宋体;SimSun"/>
                <w:sz w:val="24"/>
              </w:rPr>
              <w:t>Ⅲ标段（游泳馆）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二建设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文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咨工程建设监理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紫光南方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二建设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贤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华清技科工程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地铁龙岗西延段</w:t>
            </w:r>
            <w:r>
              <w:rPr>
                <w:rFonts w:cs="宋体;SimSun" w:ascii="宋体;SimSun" w:hAnsi="宋体;SimSun"/>
                <w:sz w:val="24"/>
              </w:rPr>
              <w:t>3152</w:t>
            </w:r>
            <w:r>
              <w:rPr>
                <w:rFonts w:ascii="宋体;SimSun" w:hAnsi="宋体;SimSun" w:cs="宋体;SimSun"/>
                <w:sz w:val="24"/>
              </w:rPr>
              <w:t>标段（少年宫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十六局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廷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四院（湖北）工程监理咨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深圳地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线（通</w:t>
            </w:r>
            <w:r>
              <w:rPr>
                <w:rFonts w:ascii="宋体;SimSun" w:hAnsi="宋体;SimSun" w:cs="宋体;SimSun"/>
                <w:sz w:val="24"/>
              </w:rPr>
              <w:t>新岭</w:t>
            </w:r>
            <w:r>
              <w:rPr>
                <w:rFonts w:ascii="宋体;SimSun" w:hAnsi="宋体;SimSun" w:cs="宋体;SimSun"/>
                <w:sz w:val="24"/>
              </w:rPr>
              <w:t>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隧道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乾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铁科建设监理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地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线</w:t>
            </w:r>
            <w:r>
              <w:rPr>
                <w:rFonts w:cs="宋体;SimSun" w:ascii="宋体;SimSun" w:hAnsi="宋体;SimSun"/>
                <w:sz w:val="24"/>
              </w:rPr>
              <w:t>5305</w:t>
            </w:r>
            <w:r>
              <w:rPr>
                <w:rFonts w:ascii="宋体;SimSun" w:hAnsi="宋体;SimSun" w:cs="宋体;SimSun"/>
                <w:sz w:val="24"/>
              </w:rPr>
              <w:t>标段（百鸽笼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中铁二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志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三维工程建设咨询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世界大学生运动国际广播电话新闻中心</w:t>
            </w:r>
            <w:r>
              <w:rPr>
                <w:rFonts w:cs="宋体;SimSun" w:ascii="宋体;SimSun" w:hAnsi="宋体;SimSun"/>
                <w:sz w:val="24"/>
              </w:rPr>
              <w:t>MMC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鹏城建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深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江南工程管理股份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赛工业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四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汤 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城建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健城一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市政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合创建设工程顾问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健城二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市政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梁志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合创建设工程顾问有限公司</w:t>
            </w:r>
          </w:p>
        </w:tc>
      </w:tr>
      <w:tr>
        <w:trPr>
          <w:trHeight w:val="64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东     莞 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尚居（二期）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#</w:t>
            </w:r>
            <w:r>
              <w:rPr>
                <w:rFonts w:ascii="宋体;SimSun" w:hAnsi="宋体;SimSun" w:cs="宋体;SimSun"/>
                <w:sz w:val="24"/>
              </w:rPr>
              <w:t>住宅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龚道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越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泸县建筑安装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曾吉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粤建监理工程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双城水岸如日苑商住区澜山居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一局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闫国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行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信息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八工程局有限公司</w:t>
            </w:r>
          </w:p>
          <w:p>
            <w:pPr>
              <w:pStyle w:val="Normal"/>
              <w:spacing w:lineRule="exact" w:line="200"/>
              <w:ind w:firstLine="1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华强钢结构工程有限公司</w:t>
            </w:r>
          </w:p>
          <w:p>
            <w:pPr>
              <w:pStyle w:val="Normal"/>
              <w:spacing w:lineRule="exact" w:line="200"/>
              <w:ind w:firstLine="1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华辉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嵇康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朗万科金域蓝湾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裕达工程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朱  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恒信建设工程咨询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盈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星大建设集团股份有限公司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湖南望新建设集团股份有限公司</w:t>
            </w:r>
          </w:p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西省第一建筑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建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宏达工程顾问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商业中心（</w:t>
            </w:r>
            <w:r>
              <w:rPr>
                <w:rFonts w:cs="宋体;SimSun" w:ascii="宋体;SimSun" w:hAnsi="宋体;SimSun"/>
                <w:sz w:val="24"/>
              </w:rPr>
              <w:t>H-6</w:t>
            </w:r>
            <w:r>
              <w:rPr>
                <w:rFonts w:ascii="宋体;SimSun" w:hAnsi="宋体;SimSun" w:cs="宋体;SimSun"/>
                <w:sz w:val="24"/>
              </w:rPr>
              <w:t>地块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购物中心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办公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五工程局有限公司</w:t>
            </w:r>
          </w:p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莞市科力机电设备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湘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启光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蓝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南粤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易  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雍景香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粤西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肖庆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莞城区青少年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亨立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妙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建设监理有限公司</w:t>
            </w:r>
          </w:p>
        </w:tc>
      </w:tr>
      <w:tr>
        <w:trPr>
          <w:trHeight w:val="8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907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中    山    市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人才发展研究中心办公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集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建天利（北京）工程监理咨询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中医院另址新建项目（一区）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集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明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城市风景花园第八组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商住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建筑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皮金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居乐新城十期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商住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润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龚争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港湾（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栋及车库）住宅小区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润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国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恒浩建工程项目管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茵华花园</w:t>
            </w:r>
            <w:r>
              <w:rPr>
                <w:rFonts w:cs="宋体;SimSun" w:ascii="宋体;SimSun" w:hAnsi="宋体;SimSun"/>
                <w:sz w:val="24"/>
              </w:rPr>
              <w:t>(1-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-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-32</w:t>
            </w:r>
            <w:r>
              <w:rPr>
                <w:rFonts w:ascii="宋体;SimSun" w:hAnsi="宋体;SimSun" w:cs="宋体;SimSun"/>
                <w:sz w:val="24"/>
              </w:rPr>
              <w:t>栋及地下车库）商住小区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其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建设监理有限公司</w:t>
            </w:r>
          </w:p>
        </w:tc>
      </w:tr>
      <w:tr>
        <w:trPr>
          <w:trHeight w:val="64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珠   海  市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灶水质净化厂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邹德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设工程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园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华建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严正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城市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河湾（中海广场一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伍嘉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海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普科技园一期（主厂房、门卫室）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叶  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建力工程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岸林语庭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建安昌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蔡  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城市开发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敬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建浩工程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发世纪城三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邱伟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城市开发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情侣北路南段主干道沥青砼路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建盛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卓雪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岭南明珠华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安实业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树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卡索发展有限公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>厂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华冠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泽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经济特区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庄桥五金制品有限公司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-3</w:t>
            </w:r>
            <w:r>
              <w:rPr>
                <w:rFonts w:ascii="宋体;SimSun" w:hAnsi="宋体;SimSun" w:cs="宋体;SimSun"/>
                <w:sz w:val="24"/>
              </w:rPr>
              <w:t>厂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揭西建筑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贝剑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建浩工程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力广场一期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建安（第五标段）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四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寅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建设咨询有限公司</w:t>
            </w:r>
          </w:p>
        </w:tc>
      </w:tr>
      <w:tr>
        <w:trPr>
          <w:trHeight w:val="64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佛    山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六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伟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建诚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海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六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静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外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东平新城</w:t>
            </w:r>
            <w:r>
              <w:rPr>
                <w:rFonts w:cs="宋体;SimSun" w:ascii="宋体;SimSun" w:hAnsi="宋体;SimSun"/>
                <w:sz w:val="24"/>
              </w:rPr>
              <w:t>06H</w:t>
            </w:r>
            <w:r>
              <w:rPr>
                <w:rFonts w:ascii="宋体;SimSun" w:hAnsi="宋体;SimSun" w:cs="宋体;SimSun"/>
                <w:sz w:val="24"/>
              </w:rPr>
              <w:t>地块居住小区项目（依云水岸）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葛向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禅建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科嘉霖电器制造有限公司车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区巩亮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汇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吉盈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海文华熙岸花园地下室、商铺、住宅（</w:t>
            </w:r>
            <w:r>
              <w:rPr>
                <w:rFonts w:cs="宋体;SimSun" w:ascii="宋体;SimSun" w:hAnsi="宋体;SimSun"/>
                <w:sz w:val="24"/>
              </w:rPr>
              <w:t>A1-A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建设工程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小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海建设监理有限公司</w:t>
            </w:r>
          </w:p>
        </w:tc>
      </w:tr>
      <w:tr>
        <w:trPr>
          <w:trHeight w:val="64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26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惠    州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亚湾经济技术开发区 人民医院新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龙光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再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工程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罗县体育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泛华工程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岳峻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恒浩建工程项目管理有限公司</w:t>
            </w:r>
          </w:p>
        </w:tc>
      </w:tr>
      <w:tr>
        <w:trPr>
          <w:trHeight w:val="64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江   门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富豪庭富丽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A30-A31</w:t>
            </w:r>
            <w:r>
              <w:rPr>
                <w:rFonts w:ascii="宋体;SimSun" w:hAnsi="宋体;SimSun" w:cs="宋体;SimSun"/>
                <w:sz w:val="24"/>
              </w:rPr>
              <w:t>，富丽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A32-A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辉华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国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粤能工程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平供电局生产调度综合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耀南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光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建设监理顾问公司</w:t>
            </w:r>
          </w:p>
        </w:tc>
      </w:tr>
      <w:tr>
        <w:trPr>
          <w:trHeight w:val="64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揭   阳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东电力建设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焕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工程建设监理有限公司</w:t>
            </w:r>
          </w:p>
        </w:tc>
      </w:tr>
      <w:tr>
        <w:trPr>
          <w:trHeight w:val="64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阳   江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御水雅筑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阳江市建安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吉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市建设监理有限公司</w:t>
            </w:r>
          </w:p>
        </w:tc>
      </w:tr>
      <w:tr>
        <w:trPr>
          <w:trHeight w:val="64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肇   庆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地质中学教学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邦兴业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寿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要健城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华庭</w:t>
            </w:r>
            <w:r>
              <w:rPr>
                <w:rFonts w:cs="宋体;SimSun" w:ascii="宋体;SimSun" w:hAnsi="宋体;SimSun"/>
                <w:sz w:val="24"/>
              </w:rPr>
              <w:t>G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G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新城市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跃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城业建设工程监理有限公司</w:t>
            </w:r>
          </w:p>
        </w:tc>
      </w:tr>
      <w:tr>
        <w:trPr>
          <w:trHeight w:val="64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湛  江  市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君福来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嘉粤建设集团明兴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小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建筑工程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新市场综合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大城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土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建筑工程监理有限公司</w:t>
            </w:r>
          </w:p>
        </w:tc>
      </w:tr>
      <w:tr>
        <w:trPr>
          <w:trHeight w:val="64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茂   名  市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学院学科实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茂南建安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康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城建工程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盈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第三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梁鹤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城建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富花园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型（</w:t>
            </w:r>
            <w:r>
              <w:rPr>
                <w:rFonts w:cs="宋体;SimSun" w:ascii="宋体;SimSun" w:hAnsi="宋体;SimSun"/>
                <w:sz w:val="24"/>
              </w:rPr>
              <w:t>27#</w:t>
            </w:r>
            <w:r>
              <w:rPr>
                <w:rFonts w:ascii="宋体;SimSun" w:hAnsi="宋体;SimSun" w:cs="宋体;SimSun"/>
                <w:sz w:val="24"/>
              </w:rPr>
              <w:t>）住宅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建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 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建筑工程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富花园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型（</w:t>
            </w:r>
            <w:r>
              <w:rPr>
                <w:rFonts w:cs="宋体;SimSun" w:ascii="宋体;SimSun" w:hAnsi="宋体;SimSun"/>
                <w:sz w:val="24"/>
              </w:rPr>
              <w:t>19#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型（</w:t>
            </w:r>
            <w:r>
              <w:rPr>
                <w:rFonts w:cs="宋体;SimSun" w:ascii="宋体;SimSun" w:hAnsi="宋体;SimSun"/>
                <w:sz w:val="24"/>
              </w:rPr>
              <w:t>8#</w:t>
            </w:r>
            <w:r>
              <w:rPr>
                <w:rFonts w:ascii="宋体;SimSun" w:hAnsi="宋体;SimSun" w:cs="宋体;SimSun"/>
                <w:sz w:val="24"/>
              </w:rPr>
              <w:t>）住宅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建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昌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建筑工程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景明珠商住小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协强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春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建筑工程监理有限公司</w:t>
            </w:r>
          </w:p>
        </w:tc>
      </w:tr>
      <w:tr>
        <w:trPr>
          <w:trHeight w:val="64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汕    头    市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堤湾住宅小区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天恒泰建筑工程有限公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民润建安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卢荣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汕头市城市建设监理公司  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澄海实验高级中学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区教学楼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栋学生宿舍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澄海区凤翔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壁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澄海工程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区东凤华庭住宅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第四建筑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友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建设工程监理有限公司</w:t>
            </w:r>
          </w:p>
        </w:tc>
      </w:tr>
      <w:tr>
        <w:trPr>
          <w:trHeight w:val="64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梅    州 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埔县田家炳职业学校实训综合大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埔县第二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何拔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州市建筑设计院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集一装饰建材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州市禧康建筑工程有限公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曾德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州市正明建设监理有限公司</w:t>
            </w:r>
          </w:p>
        </w:tc>
      </w:tr>
      <w:tr>
        <w:trPr>
          <w:trHeight w:val="64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源市雅居乐花园一期三阶段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海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军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山火炬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通讯终端产品质量监督检验中心宿舍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新隆基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东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宏茂建设监理有限公司</w:t>
            </w:r>
          </w:p>
        </w:tc>
      </w:tr>
      <w:tr>
        <w:trPr>
          <w:trHeight w:val="64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韶   关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岗岭经济适用房二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(19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五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清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工程建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化县人民法院审判法庭综合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五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有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亿中工程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质量技术监督检测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住宅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伟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信成建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化县国土资源局办证服务大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化县振华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晓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科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枫碧水花城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栋办公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第一建筑工程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：韶关市南枫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卢少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信成建设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有限公司</w:t>
            </w:r>
          </w:p>
        </w:tc>
      </w:tr>
      <w:tr>
        <w:trPr>
          <w:trHeight w:val="64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广东建工集团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13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行政办事中心停车库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锦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穗峰建设工程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烟草物流配送中心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筑工程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锦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城规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立中山图书馆改扩建项目一期工程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筑工程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亚运会省属场馆游泳跳水馆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筑工程集团有限公司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省工业设备安装公司</w:t>
            </w:r>
          </w:p>
          <w:p>
            <w:pPr>
              <w:pStyle w:val="Normal"/>
              <w:spacing w:lineRule="exact" w:line="26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建安自动化系统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树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楼工程（自编号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栋联体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汝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广信建筑工程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交会琶洲地下停车场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、武警营房和派出所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  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粤能工程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住宅楼工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幢、幼儿园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、商业楼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又名 世纪云顶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二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国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设工程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中国名牌大厦商业办公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二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宜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附属第三医院医技大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东省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建</w:t>
            </w:r>
            <w:r>
              <w:rPr>
                <w:rFonts w:ascii="宋体;SimSun" w:hAnsi="宋体;SimSun" w:cs="宋体;SimSun"/>
                <w:sz w:val="24"/>
              </w:rPr>
              <w:t>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黎顺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程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越雅居商住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四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汉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财贸建设开发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轨道交通三号线北延段【永泰站】土建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洪冬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煤邯郸中原建设监理咨询有限责任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轨道交通三号线北延段施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标【龙归站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人和站盾构区间（二）】土建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中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轨道交通建设监理有限公司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猎德大桥系统工程（立交、隧道）主体第二施工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庆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8:00Z</dcterms:created>
  <dc:creator>微软用户</dc:creator>
  <dc:description/>
  <cp:keywords/>
  <dc:language>en-US</dc:language>
  <cp:lastModifiedBy>微软用户</cp:lastModifiedBy>
  <dcterms:modified xsi:type="dcterms:W3CDTF">2009-12-28T07:23:00Z</dcterms:modified>
  <cp:revision>20</cp:revision>
  <dc:subject/>
  <dc:title>附件2:                       复评通过名单                 排名不分先后</dc:title>
</cp:coreProperties>
</file>