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十五</w:t>
      </w:r>
      <w:r>
        <w:rPr>
          <w:rFonts w:ascii="宋体" w:hAnsi="宋体" w:cs="宋体"/>
          <w:b/>
          <w:sz w:val="36"/>
          <w:szCs w:val="36"/>
        </w:rPr>
        <w:t xml:space="preserve">批广东省建筑起重机械租赁、安装企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06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弘华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三局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泰兴一建建设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拓建工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市旷怡机电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莞市宏兴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华联重工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Administrator</cp:lastModifiedBy>
  <cp:lastPrinted>2019-11-24T10:34:00Z</cp:lastPrinted>
  <dcterms:modified xsi:type="dcterms:W3CDTF">2020-10-09T06:31:42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