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十四</w:t>
      </w:r>
      <w:r>
        <w:rPr>
          <w:rFonts w:ascii="宋体" w:hAnsi="宋体" w:cs="宋体"/>
          <w:b/>
          <w:sz w:val="36"/>
          <w:szCs w:val="36"/>
        </w:rPr>
        <w:t xml:space="preserve">批广东省建筑起重机械租赁、安装企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06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成锋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匠工程建设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广州中建三局第一建设工程有限责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盛机械设备（佛山）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长沙市成诚工程机械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广谊建筑劳务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恒邦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广东省肇庆市燊荣建筑安装装饰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泰同盛科技发展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Administrator</cp:lastModifiedBy>
  <cp:lastPrinted>2019-11-24T10:34:00Z</cp:lastPrinted>
  <dcterms:modified xsi:type="dcterms:W3CDTF">2020-09-16T01:47:11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