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8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8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一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58166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7.6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97155</wp:posOffset>
                      </wp:positionV>
                      <wp:extent cx="6797040" cy="40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04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0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2pt;height:31.7pt;mso-wrap-distance-left:9.05pt;mso-wrap-distance-right:9.05pt;mso-wrap-distance-top:0pt;mso-wrap-distance-bottom:0pt;margin-top:7.65pt;mso-position-vertical-relative:page;margin-left:5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4615</wp:posOffset>
                      </wp:positionV>
                      <wp:extent cx="571500" cy="409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32.25pt;mso-wrap-distance-left:9.05pt;mso-wrap-distance-right:9.05pt;mso-wrap-distance-top:0pt;mso-wrap-distance-bottom:0pt;margin-top:7.4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42315</wp:posOffset>
                      </wp:positionH>
                      <wp:positionV relativeFrom="paragraph">
                        <wp:posOffset>85725</wp:posOffset>
                      </wp:positionV>
                      <wp:extent cx="6814820" cy="4025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482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2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0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6pt;height:31.7pt;mso-wrap-distance-left:9.05pt;mso-wrap-distance-right:9.05pt;mso-wrap-distance-top:0pt;mso-wrap-distance-bottom:0pt;margin-top:6.75pt;mso-position-vertical-relative:text;margin-left:5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州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6525</wp:posOffset>
                      </wp:positionV>
                      <wp:extent cx="572135" cy="409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32.25pt;mso-wrap-distance-left:9.05pt;mso-wrap-distance-right:9.05pt;mso-wrap-distance-top:0pt;mso-wrap-distance-bottom:0pt;margin-top:10.7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151765</wp:posOffset>
                      </wp:positionV>
                      <wp:extent cx="6540500" cy="3930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0"/>
                                    <w:gridCol w:w="2500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7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省建工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pt;height:30.95pt;mso-wrap-distance-left:9pt;mso-wrap-distance-right:9pt;mso-wrap-distance-top:0pt;mso-wrap-distance-bottom:0pt;margin-top:11.95pt;mso-position-vertical-relative:text;margin-left:5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250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省建工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四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项目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+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3195</wp:posOffset>
                      </wp:positionV>
                      <wp:extent cx="571500" cy="409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32.25pt;mso-wrap-distance-left:9.05pt;mso-wrap-distance-right:9.05pt;mso-wrap-distance-top:0pt;mso-wrap-distance-bottom:0pt;margin-top:12.8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737235</wp:posOffset>
                      </wp:positionH>
                      <wp:positionV relativeFrom="paragraph">
                        <wp:posOffset>155575</wp:posOffset>
                      </wp:positionV>
                      <wp:extent cx="7484745" cy="4279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47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4"/>
                                    <w:gridCol w:w="4968"/>
                                    <w:gridCol w:w="1245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5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9.35pt;height:33.7pt;mso-wrap-distance-left:9pt;mso-wrap-distance-right:9pt;mso-wrap-distance-top:0pt;mso-wrap-distance-bottom:0pt;margin-top:12.25pt;mso-position-vertical-relative:text;margin-left:5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  <w:gridCol w:w="4968"/>
                              <w:gridCol w:w="124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6995</wp:posOffset>
                      </wp:positionV>
                      <wp:extent cx="581660" cy="4095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6.8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742315</wp:posOffset>
                      </wp:positionH>
                      <wp:positionV relativeFrom="paragraph">
                        <wp:posOffset>106680</wp:posOffset>
                      </wp:positionV>
                      <wp:extent cx="7473315" cy="3937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31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45pt;height:31pt;mso-wrap-distance-left:9pt;mso-wrap-distance-right:9pt;mso-wrap-distance-top:0pt;mso-wrap-distance-bottom:0pt;margin-top:8.4pt;mso-position-vertical-relative:text;margin-left:5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6995</wp:posOffset>
                      </wp:positionV>
                      <wp:extent cx="581660" cy="4095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6.8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742315</wp:posOffset>
                      </wp:positionH>
                      <wp:positionV relativeFrom="paragraph">
                        <wp:posOffset>106680</wp:posOffset>
                      </wp:positionV>
                      <wp:extent cx="7473315" cy="3937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31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45pt;height:31pt;mso-wrap-distance-left:9pt;mso-wrap-distance-right:9pt;mso-wrap-distance-top:0pt;mso-wrap-distance-bottom:0pt;margin-top:8.4pt;mso-position-vertical-relative:text;margin-left:5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+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惠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+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5095</wp:posOffset>
                      </wp:positionV>
                      <wp:extent cx="590550" cy="4095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9.8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741680</wp:posOffset>
                      </wp:positionH>
                      <wp:positionV relativeFrom="paragraph">
                        <wp:posOffset>122555</wp:posOffset>
                      </wp:positionV>
                      <wp:extent cx="6980555" cy="39306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055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3"/>
                                    <w:gridCol w:w="5940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5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Cs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Cs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65pt;height:30.95pt;mso-wrap-distance-left:9pt;mso-wrap-distance-right:9pt;mso-wrap-distance-top:0pt;mso-wrap-distance-bottom:0pt;margin-top:9.65pt;mso-position-vertical-relative:text;margin-left:5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3"/>
                              <w:gridCol w:w="594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海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山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+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1605</wp:posOffset>
                      </wp:positionV>
                      <wp:extent cx="571500" cy="4095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32.25pt;mso-wrap-distance-left:9.05pt;mso-wrap-distance-right:9.05pt;mso-wrap-distance-top:0pt;mso-wrap-distance-bottom:0pt;margin-top:11.1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136525</wp:posOffset>
                      </wp:positionV>
                      <wp:extent cx="7377430" cy="3937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0"/>
                                    <w:gridCol w:w="5928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pt;height:31pt;mso-wrap-distance-left:9pt;mso-wrap-distance-right:9pt;mso-wrap-distance-top:0pt;mso-wrap-distance-bottom:0pt;margin-top:10.75pt;mso-position-vertical-relative:text;margin-left:5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592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省建工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4620</wp:posOffset>
                      </wp:positionV>
                      <wp:extent cx="581660" cy="4095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10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136525</wp:posOffset>
                      </wp:positionV>
                      <wp:extent cx="7377430" cy="42799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8"/>
                                    <w:gridCol w:w="130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0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省建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pt;height:33.7pt;mso-wrap-distance-left:9pt;mso-wrap-distance-right:9pt;mso-wrap-distance-top:0pt;mso-wrap-distance-bottom:0pt;margin-top:10.75pt;mso-position-vertical-relative:text;margin-left:5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8"/>
                              <w:gridCol w:w="130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省建工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清远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+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韶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+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5095</wp:posOffset>
                      </wp:positionV>
                      <wp:extent cx="590550" cy="4095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9.8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741680</wp:posOffset>
                      </wp:positionH>
                      <wp:positionV relativeFrom="paragraph">
                        <wp:posOffset>122555</wp:posOffset>
                      </wp:positionV>
                      <wp:extent cx="6999605" cy="4445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960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3"/>
                                    <w:gridCol w:w="2265"/>
                                    <w:gridCol w:w="2145"/>
                                    <w:gridCol w:w="1350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5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3+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3+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15pt;height:35pt;mso-wrap-distance-left:9pt;mso-wrap-distance-right:9pt;mso-wrap-distance-top:0pt;mso-wrap-distance-bottom:0pt;margin-top:9.65pt;mso-position-vertical-relative:text;margin-left:5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  <w:gridCol w:w="2265"/>
                              <w:gridCol w:w="2145"/>
                              <w:gridCol w:w="135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+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+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佛山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肇庆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55815</wp:posOffset>
                      </wp:positionH>
                      <wp:positionV relativeFrom="paragraph">
                        <wp:posOffset>149225</wp:posOffset>
                      </wp:positionV>
                      <wp:extent cx="635" cy="400050"/>
                      <wp:effectExtent l="5080" t="635" r="5080" b="635"/>
                      <wp:wrapNone/>
                      <wp:docPr id="22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5pt,11.75pt" to="563.45pt,43.2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31445</wp:posOffset>
                      </wp:positionV>
                      <wp:extent cx="7500620" cy="4095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06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+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项）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肇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0.6pt;height:32.25pt;mso-wrap-distance-left:9.05pt;mso-wrap-distance-right:9.05pt;mso-wrap-distance-top:0pt;mso-wrap-distance-bottom:0pt;margin-top:10.35pt;mso-position-vertical-relative:text;margin-left: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佛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7+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项）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肇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8275</wp:posOffset>
                      </wp:positionV>
                      <wp:extent cx="581025" cy="45720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36pt;mso-wrap-distance-left:9.05pt;mso-wrap-distance-right:9.05pt;mso-wrap-distance-top:0pt;mso-wrap-distance-bottom:0pt;margin-top:13.2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 门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 浮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 江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茂 名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+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 江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42900</wp:posOffset>
                      </wp:positionV>
                      <wp:extent cx="635" cy="485775"/>
                      <wp:effectExtent l="5080" t="635" r="5080" b="635"/>
                      <wp:wrapNone/>
                      <wp:docPr id="25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27pt" to="207.6pt,65.2pt" ID="直线 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323215</wp:posOffset>
                      </wp:positionV>
                      <wp:extent cx="635" cy="485775"/>
                      <wp:effectExtent l="5080" t="635" r="5080" b="635"/>
                      <wp:wrapNone/>
                      <wp:docPr id="26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45pt" to="339.95pt,63.65pt" ID="直线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332740</wp:posOffset>
                      </wp:positionV>
                      <wp:extent cx="635" cy="476250"/>
                      <wp:effectExtent l="5080" t="635" r="5080" b="635"/>
                      <wp:wrapNone/>
                      <wp:docPr id="27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25pt,26.2pt" to="430.25pt,63.65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82740</wp:posOffset>
                      </wp:positionH>
                      <wp:positionV relativeFrom="paragraph">
                        <wp:posOffset>321945</wp:posOffset>
                      </wp:positionV>
                      <wp:extent cx="635" cy="495300"/>
                      <wp:effectExtent l="5080" t="635" r="5080" b="635"/>
                      <wp:wrapNone/>
                      <wp:docPr id="28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25.35pt" to="526.2pt,64.3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07975</wp:posOffset>
                      </wp:positionV>
                      <wp:extent cx="581660" cy="52387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41.25pt;mso-wrap-distance-left:9.05pt;mso-wrap-distance-right:9.05pt;mso-wrap-distance-top:0pt;mso-wrap-distance-bottom:0pt;margin-top:24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13055</wp:posOffset>
                      </wp:positionV>
                      <wp:extent cx="7510145" cy="50482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01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firstLine="632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zh-CN"/>
                                    </w:rPr>
                                    <w:t>江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6+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 xml:space="preserve">项）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zh-CN"/>
                                    </w:rPr>
                                    <w:t>云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7+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 xml:space="preserve">项）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阳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 xml:space="preserve">项）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zh-CN"/>
                                    </w:rPr>
                                    <w:t>茂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+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 xml:space="preserve">项）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lang w:val="en-US" w:eastAsia="zh-CN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5+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 xml:space="preserve">项）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1.35pt;height:39.75pt;mso-wrap-distance-left:9.05pt;mso-wrap-distance-right:9.05pt;mso-wrap-distance-top:0pt;mso-wrap-distance-bottom:0pt;margin-top:24.65pt;mso-position-vertical-relative:text;margin-left: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firstLine="632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zh-CN"/>
                              </w:rPr>
                              <w:t>江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6+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 xml:space="preserve">项）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zh-CN"/>
                              </w:rPr>
                              <w:t>云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7+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 xml:space="preserve">项）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zh-CN"/>
                              </w:rPr>
                              <w:t xml:space="preserve">    阳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+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 xml:space="preserve">项）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zh-CN"/>
                              </w:rPr>
                              <w:t>茂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+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 xml:space="preserve">项）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lang w:val="en-US" w:eastAsia="zh-CN"/>
                              </w:rPr>
                              <w:t>湛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5+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 xml:space="preserve">项）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汕 尾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+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汕 头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潮 州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揭 阳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梅 州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河 源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4135</wp:posOffset>
                      </wp:positionH>
                      <wp:positionV relativeFrom="paragraph">
                        <wp:posOffset>406400</wp:posOffset>
                      </wp:positionV>
                      <wp:extent cx="8039100" cy="65595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240"/>
                                    <w:gridCol w:w="1335"/>
                                    <w:gridCol w:w="3030"/>
                                    <w:gridCol w:w="1365"/>
                                    <w:gridCol w:w="1219"/>
                                    <w:gridCol w:w="1661"/>
                                    <w:gridCol w:w="1155"/>
                                    <w:gridCol w:w="1860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示评预备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汕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汕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潮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揭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梅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梅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河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3pt;height:51.65pt;mso-wrap-distance-left:9.05pt;mso-wrap-distance-right:9.05pt;mso-wrap-distance-top:0pt;mso-wrap-distance-bottom:0pt;margin-top:32pt;mso-position-vertical-relative:text;margin-left: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40"/>
                              <w:gridCol w:w="1335"/>
                              <w:gridCol w:w="3030"/>
                              <w:gridCol w:w="1365"/>
                              <w:gridCol w:w="1219"/>
                              <w:gridCol w:w="1661"/>
                              <w:gridCol w:w="1155"/>
                              <w:gridCol w:w="186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示评预备会议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汕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汕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潮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揭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梅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梅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河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42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半年初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25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left="1265" w:hanging="126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别括号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半年初评数目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+ 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半年复评数目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left="1118" w:hanging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上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审组全体成员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东莞市南城街道建设路南侧“万科翡翠花园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地下室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住宅楼、公交首末站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~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住宅楼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办公楼”项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参加示评预备会；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汇报总结会拟定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旬在广州市环市东路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3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市政中环大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广东省建筑安全协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会议室进行评审汇报，请各组组长提前准备好书面和电子版汇报材料，具体时间另行通知。</w:t>
      </w:r>
    </w:p>
    <w:sectPr>
      <w:headerReference w:type="default" r:id="rId2"/>
      <w:type w:val="nextPage"/>
      <w:pgSz w:orient="landscape" w:w="16838" w:h="11906"/>
      <w:pgMar w:left="720" w:right="641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ZM</cp:lastModifiedBy>
  <cp:lastPrinted>2020-05-21T08:58:00Z</cp:lastPrinted>
  <dcterms:modified xsi:type="dcterms:W3CDTF">2020-05-25T03:51:33Z</dcterms:modified>
  <cp:revision>2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