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sz w:val="36"/>
          <w:szCs w:val="36"/>
        </w:rPr>
        <w:t>年第</w:t>
      </w:r>
      <w:r>
        <w:rPr>
          <w:rFonts w:ascii="宋体" w:hAnsi="宋体" w:cs="宋体"/>
          <w:b/>
          <w:sz w:val="36"/>
          <w:szCs w:val="36"/>
          <w:lang w:eastAsia="zh-CN"/>
        </w:rPr>
        <w:t>三</w:t>
      </w:r>
      <w:r>
        <w:rPr>
          <w:rFonts w:ascii="宋体" w:hAnsi="宋体" w:cs="宋体"/>
          <w:b/>
          <w:sz w:val="36"/>
          <w:szCs w:val="36"/>
        </w:rPr>
        <w:t xml:space="preserve">批广东省建筑起重机械租赁、安装企业 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信用评价等级情况表</w:t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（排名不分先后）</w:t>
      </w:r>
    </w:p>
    <w:tbl>
      <w:tblPr>
        <w:tblW w:w="1004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2106"/>
        <w:gridCol w:w="1815"/>
      </w:tblGrid>
      <w:tr>
        <w:trPr>
          <w:trHeight w:val="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企业名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价等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川南建筑机械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新评检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福银建预应力加固工程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新评检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裕建华建筑机械经营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新评检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甘记机械设备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新评检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红运建筑起重机械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新评检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福和机械设备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新评检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大公匠工程技术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年审抽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盐城永恒工程设备安装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新评检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灿烁装饰工程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新评检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恒标机械设备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新评检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捷安达机械设备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年审抽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明诚建筑设备租赁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新评检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中港工程装备服务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新评检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东辉建材机械租赁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新评检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市恒荣机电安装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新评检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市恩宇机械设备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新评检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众盈商贸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新评检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highlight w:val="red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高成机械设备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年审抽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highlight w:val="red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万顺建设机械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年审抽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中建建设重型设备租赁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新评检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江门市蓬江区楚阳建筑机械设备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新评检查</w:t>
            </w:r>
          </w:p>
        </w:tc>
      </w:tr>
    </w:tbl>
    <w:p>
      <w:pPr>
        <w:pStyle w:val="Normal"/>
        <w:tabs>
          <w:tab w:val="clear" w:pos="420"/>
          <w:tab w:val="left" w:pos="2460" w:leader="none"/>
        </w:tabs>
        <w:rPr/>
      </w:pPr>
      <w:r>
        <w:rPr/>
      </w:r>
    </w:p>
    <w:sectPr>
      <w:type w:val="nextPage"/>
      <w:pgSz w:w="11906" w:h="16838"/>
      <w:pgMar w:left="1620" w:right="164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3:25:00Z</dcterms:created>
  <dc:creator>User</dc:creator>
  <dc:description/>
  <dc:language>en-US</dc:language>
  <cp:lastModifiedBy>广东省建筑安全协会租赁分会-孔工</cp:lastModifiedBy>
  <cp:lastPrinted>2019-11-24T10:34:00Z</cp:lastPrinted>
  <dcterms:modified xsi:type="dcterms:W3CDTF">2020-05-18T00:55:03Z</dcterms:modified>
  <cp:revision>1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