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 xml:space="preserve">批广东省建筑起重机械租赁、安装企业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用评价等级情况表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（排名不分先后）</w:t>
      </w:r>
    </w:p>
    <w:tbl>
      <w:tblPr>
        <w:tblW w:w="100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106"/>
        <w:gridCol w:w="1815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金利峰建筑机械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安顺康机械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宇恒实业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华安达建筑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泛生机械设备租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海慎机械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众启工程装备服务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锦绣机械设备租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天一建设集团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天顺建筑设备租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恒广设备租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永结机械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强荣机械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山市星际建筑机械租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升皓机械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大红建筑机械租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锦宇建筑工程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润发机械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新添美安防技术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众意建筑机械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恒基盛机械租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天融机械设备租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环立建机设备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审抽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煜力机械设备租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昌衡机械设备租赁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评检查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sectPr>
      <w:type w:val="nextPage"/>
      <w:pgSz w:w="11906" w:h="16838"/>
      <w:pgMar w:left="162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5:00Z</dcterms:created>
  <dc:creator>User</dc:creator>
  <dc:description/>
  <dc:language>en-US</dc:language>
  <cp:lastModifiedBy>Administrator</cp:lastModifiedBy>
  <cp:lastPrinted>2019-11-24T10:34:00Z</cp:lastPrinted>
  <dcterms:modified xsi:type="dcterms:W3CDTF">2020-01-06T02:45:16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