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评预备会会场路线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2188845</wp:posOffset>
                </wp:positionV>
                <wp:extent cx="485140" cy="581660"/>
                <wp:effectExtent l="12700" t="12700" r="13335" b="13335"/>
                <wp:wrapNone/>
                <wp:docPr id="1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81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342.8pt;margin-top:172.35pt;width:38.15pt;height:45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8853805" cy="4739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</cp:lastModifiedBy>
  <cp:lastPrinted>2017-11-16T16:28:00Z</cp:lastPrinted>
  <dcterms:modified xsi:type="dcterms:W3CDTF">2019-11-19T01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