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建筑施工特种作业人员培训教师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考评员考核实施细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进一步规范我省建筑施工特种作业人员的培训考核工作，增强建筑施工特种作业人员培训教师和考核考评人员的责任感、业务能力和职业操守，提高培训考核质量，现结合我省实际制定本实施细则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考评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有广东省建筑安全协会颁发的建筑施工特种作业人员师资证书、考评员证书的各培训考核站培训教师和考核考评员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考评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培训教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培训教师的考评内容包括教师基本素质，教学目标及内容，教学过程及方法，教学效果、特色，以及课件制作等五个方面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考核考评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核考评员的考评内容包括：考评员基本素质、考核履职情况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自我评价与</w:t>
      </w:r>
      <w:r>
        <w:rPr>
          <w:rFonts w:ascii="仿宋_GB2312" w:hAnsi="仿宋_GB2312" w:eastAsia="仿宋_GB2312"/>
          <w:color w:val="000000"/>
          <w:sz w:val="32"/>
          <w:szCs w:val="32"/>
        </w:rPr>
        <w:t>能力提升</w:t>
      </w:r>
      <w:r>
        <w:rPr>
          <w:rFonts w:ascii="仿宋_GB2312" w:hAnsi="仿宋_GB2312" w:eastAsia="仿宋_GB2312"/>
          <w:sz w:val="32"/>
          <w:szCs w:val="32"/>
        </w:rPr>
        <w:t>等三个方面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考评组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各培训考核站对照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（详见附表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按季度对培训教师、考核考评员进行考评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每半年由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省建筑安全协会组织考评组到培训考核站进行实地考评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考评方式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考核考评组按照培训考核站申报的工种类别，参照考核站上报的自评考核结果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比例抽选培训教师和实操考评人员进行现场考核评定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autoSpaceDE w:val="false"/>
        <w:ind w:firstLine="48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二）依据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进行评分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五、考核评分认定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考核考评得分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为优秀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为合格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六、考评结果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协会将对考评结果进行通报，对考核不合格的培训教师、考核考评员暂停其培训资格，收回师资证书及考评员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考评结果将存入培训教师和考核考评员个人信息档案中；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三）考评结果将作为年终评优评先的依据之一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培训考核站事先通知被抽选的授课老师和实操考评员，确保其考评时按时到位；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二）培训考核站真实反映情况，提交考核考评结果及相关资料，积极配合考核考评组工作。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三）考核考评组坚持实事求是，廉洁自律，公平公正的原则，高质量、高效率地做好考核考评工作。</w:t>
      </w:r>
    </w:p>
    <w:p>
      <w:pPr>
        <w:pStyle w:val="Normal"/>
        <w:ind w:firstLine="64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；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实操考评员考核评分表。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9:00Z</dcterms:created>
  <dc:creator>Administrator</dc:creator>
  <dc:description/>
  <cp:keywords/>
  <dc:language>en-US</dc:language>
  <cp:lastModifiedBy>LBDZ</cp:lastModifiedBy>
  <cp:lastPrinted>2015-04-20T10:24:00Z</cp:lastPrinted>
  <dcterms:modified xsi:type="dcterms:W3CDTF">2019-11-06T08:23:00Z</dcterms:modified>
  <cp:revision>4</cp:revision>
  <dc:subject/>
  <dc:title>广东省建筑施工特种作业人员培训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