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  <w:lang w:eastAsia="zh-CN"/>
        </w:rPr>
        <w:t>观摩工程</w:t>
      </w:r>
      <w:r>
        <w:rPr>
          <w:rFonts w:eastAsia="小标宋;微软雅黑" w:cs="小标宋;微软雅黑" w:ascii="小标宋;微软雅黑" w:hAnsi="小标宋;微软雅黑"/>
          <w:b w:val="false"/>
          <w:bCs w:val="false"/>
          <w:color w:val="000000"/>
          <w:sz w:val="44"/>
          <w:szCs w:val="44"/>
          <w:lang w:eastAsia="zh-CN"/>
        </w:rPr>
        <w:t>--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碧桂园总部三期</w:t>
      </w:r>
      <w:r>
        <w:rPr>
          <w:rFonts w:eastAsia="小标宋;微软雅黑" w:cs="小标宋;微软雅黑" w:ascii="小标宋;微软雅黑" w:hAnsi="小标宋;微软雅黑"/>
          <w:b w:val="false"/>
          <w:bCs w:val="false"/>
          <w:color w:val="000000"/>
          <w:sz w:val="44"/>
          <w:szCs w:val="44"/>
          <w:lang w:eastAsia="zh-CN"/>
        </w:rPr>
        <w:t>A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区项目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程名称：碧桂园总部三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设单位：佛山市顺德区碧桂园物业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监理单位：广东国晟建设监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总承包单位：广东腾越建筑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碧桂园总部三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项目位于佛山市顺德区北滘镇碧桂园大道以东处，总用地面积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㎡，总建筑面积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㎡，框架结构；项目地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层、地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层，为综合办公楼，建筑物檐口高度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施工亮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管理类：实名制门禁系统；每日早班会制度；安全知识竞答及签到区；产业工人培训学校；大型设备司机司索手机管理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备类：安全体验馆；标准化、工具式防护；塔吊防碰撞系统；塔吊吊钩可视化；人货电梯人脸识别；人货梯笼内人数监测；楼层垃圾运输通道；临边危险区域红外线智能警示设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智慧工地类：智能喷淋喷雾及环境监测仪；设备用电二维码信息应用；施工现场智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摄像头；质安通协同品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用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V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虚拟体验中心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if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教育；违规行为智能预警；无人机逆向建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绿色施工类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构件（承台模、临建设施、地面）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节能灯具；智能水表、智能电表；现场绿化；扬尘监控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技术应用：一柱一桩调垂技术；铝合金模板；外架冲孔钢网片；全钢组合脚手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启动仪式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</w:rPr>
        <w:t>观摩工程交通指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2"/>
          <w:lang w:eastAsia="zh-CN"/>
        </w:rPr>
        <w:drawing>
          <wp:inline distT="0" distB="0" distL="0" distR="0">
            <wp:extent cx="5281295" cy="326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推荐观摩工程之一</w:t>
      </w:r>
      <w:r>
        <w:rPr>
          <w:rFonts w:eastAsia="小标宋;微软雅黑" w:cs="小标宋;微软雅黑" w:ascii="小标宋;微软雅黑" w:hAnsi="小标宋;微软雅黑"/>
          <w:b w:val="false"/>
          <w:bCs w:val="false"/>
          <w:color w:val="000000"/>
          <w:sz w:val="44"/>
          <w:szCs w:val="44"/>
          <w:lang w:eastAsia="zh-CN"/>
        </w:rPr>
        <w:t>--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光侨雅苑（光明光侨路保障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名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光侨雅苑（光明光侨路保障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深圳市住宅工程管理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理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深圳市中行建设工程顾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承包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国建筑第五工程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侨雅苑（光明光侨路保障房）项目位于深圳市光明新区光侨路与八号路交叉口南侧，属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P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施工总承包工程。占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245.06m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总建筑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4889.11m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地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层，地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-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层不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栋幼儿园，建筑高度最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9.8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施工亮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全设施设备类：安全体验馆；永临结合栏杆防护；永临结合消防用水；新型作业平台（铝架、防坠人字梯等）；安全帽强度测试；装配式建筑楼梯间操作平台（专利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智慧工地类：协同平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应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VR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验，装配式实验楼；塔吊防碰撞系统、塔吊吊钩可视化、人货电梯人脸识别、作业人员定位；临边危险区域红外线智能警示；无人机巡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绿色施工类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构件（预制可周转路面）；封闭式分类垃圾场站；集中充电设备；泵管减震降噪保护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新技术应用：楼层截水技术；铝合金模板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预制构件；轻质混凝土空心条板隔墙；新型全钢爬升式脚手架；塔楼标准层免抹灰技术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疏散模拟及光照模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推荐观摩工程之二</w:t>
      </w:r>
      <w:r>
        <w:rPr>
          <w:rFonts w:eastAsia="小标宋;微软雅黑" w:cs="小标宋;微软雅黑" w:ascii="小标宋;微软雅黑" w:hAnsi="小标宋;微软雅黑"/>
          <w:b w:val="false"/>
          <w:bCs w:val="false"/>
          <w:color w:val="000000"/>
          <w:sz w:val="44"/>
          <w:szCs w:val="44"/>
          <w:lang w:eastAsia="zh-CN"/>
        </w:rPr>
        <w:t>--</w:t>
      </w:r>
      <w:r>
        <w:rPr>
          <w:rFonts w:ascii="小标宋;微软雅黑" w:hAnsi="小标宋;微软雅黑" w:cs="小标宋;微软雅黑" w:eastAsia="小标宋;微软雅黑"/>
          <w:b w:val="false"/>
          <w:bCs w:val="false"/>
          <w:color w:val="000000"/>
          <w:sz w:val="44"/>
          <w:szCs w:val="44"/>
          <w:lang w:eastAsia="zh-CN"/>
        </w:rPr>
        <w:t>横琴高级人才公寓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名称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横琴高级人才公寓（二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建设单位：珠海大横琴人才公寓建设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监理单位：广州珠江工程建设监理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施工总承包单位：中建三局第一建设工程有限责任公司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横琴高级人才公寓（二期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于珠海市横琴新区子期南道东侧、彩虹路南侧、环岛东路西侧。本工程占地面积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667.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㎡，总建筑面积为约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㎡，其中地下室二层，建筑面积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955.7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㎡，地上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栋高层分别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6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5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#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4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施工亮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现场安全管理：施工现场安全教育二维码集成系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现场安全标准化：压型钢板电梯井硬封闭防护，标准化泵管加固闭水系统，塔吊标准节闭水系统，无尘加工车间，无电化机具应用，标准化钢筋车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安全体验区：虚拟消防灭火体验区，安全急救体验区，大型设备仿真模拟体验区，安全帽撞击体验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智慧信息化应用：智能化喷淋系统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V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结合应用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打印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结合应用，塔吊防碰撞系统，大体积测温系统，蓝牙多功能信息平台，塔吊可视化系统，高支模监控系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创新技术；内支撑无损拆除技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x</dc:creator>
  <dc:description/>
  <dc:language>en-US</dc:language>
  <cp:lastModifiedBy>新</cp:lastModifiedBy>
  <dcterms:modified xsi:type="dcterms:W3CDTF">2019-05-27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