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8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一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90170</wp:posOffset>
                      </wp:positionV>
                      <wp:extent cx="8087360" cy="402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736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"/>
                                    <w:gridCol w:w="240"/>
                                    <w:gridCol w:w="11566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6.8pt;height:31.7pt;mso-wrap-distance-left:9.05pt;mso-wrap-distance-right:9.05pt;mso-wrap-distance-top:0pt;mso-wrap-distance-bottom:0pt;margin-top:7.1pt;mso-position-vertical-relative:page;margin-left: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240"/>
                              <w:gridCol w:w="1156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韶 关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7950</wp:posOffset>
                      </wp:positionH>
                      <wp:positionV relativeFrom="paragraph">
                        <wp:posOffset>52070</wp:posOffset>
                      </wp:positionV>
                      <wp:extent cx="8093075" cy="432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30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236"/>
                                    <w:gridCol w:w="5751"/>
                                    <w:gridCol w:w="1866"/>
                                    <w:gridCol w:w="4001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（含市政项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25pt;height:34.05pt;mso-wrap-distance-left:9.05pt;mso-wrap-distance-right:9.05pt;mso-wrap-distance-top:0pt;mso-wrap-distance-bottom:0pt;margin-top:4.1pt;mso-position-vertical-relative:text;margin-left: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236"/>
                              <w:gridCol w:w="5751"/>
                              <w:gridCol w:w="1866"/>
                              <w:gridCol w:w="4001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备会议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（含市政项目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</w:rPr>
              <w:t>15+15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0175</wp:posOffset>
                      </wp:positionH>
                      <wp:positionV relativeFrom="paragraph">
                        <wp:posOffset>167005</wp:posOffset>
                      </wp:positionV>
                      <wp:extent cx="8096885" cy="393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88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240"/>
                                    <w:gridCol w:w="11576"/>
                                  </w:tblGrid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5+1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55pt;height:31pt;mso-wrap-distance-left:9pt;mso-wrap-distance-right:9pt;mso-wrap-distance-top:0pt;mso-wrap-distance-bottom:0pt;margin-top:13.15pt;mso-position-vertical-relative:text;margin-left:1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240"/>
                              <w:gridCol w:w="1157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5+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四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+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汕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尾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+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2430</wp:posOffset>
                      </wp:positionH>
                      <wp:positionV relativeFrom="paragraph">
                        <wp:posOffset>159385</wp:posOffset>
                      </wp:positionV>
                      <wp:extent cx="8080375" cy="427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037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  <w:gridCol w:w="240"/>
                                    <w:gridCol w:w="10202"/>
                                    <w:gridCol w:w="1362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2+1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汕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Cs/>
                                            <w:sz w:val="24"/>
                                          </w:rPr>
                                          <w:t>2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Cs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6.25pt;height:33.7pt;mso-wrap-distance-left:9pt;mso-wrap-distance-right:9pt;mso-wrap-distance-top:0pt;mso-wrap-distance-bottom:0pt;margin-top:12.55pt;mso-position-vertical-relative:text;margin-left:3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40"/>
                              <w:gridCol w:w="10202"/>
                              <w:gridCol w:w="136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2+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汕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4780</wp:posOffset>
                      </wp:positionH>
                      <wp:positionV relativeFrom="paragraph">
                        <wp:posOffset>119380</wp:posOffset>
                      </wp:positionV>
                      <wp:extent cx="8086725" cy="393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672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254"/>
                                    <w:gridCol w:w="11561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（含市政项目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6.75pt;height:31pt;mso-wrap-distance-left:9pt;mso-wrap-distance-right:9pt;mso-wrap-distance-top:0pt;mso-wrap-distance-bottom:0pt;margin-top:9.4pt;mso-position-vertical-relative:text;margin-left:1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54"/>
                              <w:gridCol w:w="1156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备会议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（含市政项目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六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44780</wp:posOffset>
                      </wp:positionH>
                      <wp:positionV relativeFrom="paragraph">
                        <wp:posOffset>97155</wp:posOffset>
                      </wp:positionV>
                      <wp:extent cx="8087360" cy="427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736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"/>
                                    <w:gridCol w:w="243"/>
                                    <w:gridCol w:w="10084"/>
                                    <w:gridCol w:w="1477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6.8pt;height:33.7pt;mso-wrap-distance-left:9pt;mso-wrap-distance-right:9pt;mso-wrap-distance-top:0pt;mso-wrap-distance-bottom:0pt;margin-top:7.65pt;mso-position-vertical-relative:text;margin-left:1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243"/>
                              <w:gridCol w:w="10084"/>
                              <w:gridCol w:w="147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备会议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</w:rPr>
              <w:t>13+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 莞（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2240</wp:posOffset>
                      </wp:positionH>
                      <wp:positionV relativeFrom="paragraph">
                        <wp:posOffset>130810</wp:posOffset>
                      </wp:positionV>
                      <wp:extent cx="7540625" cy="3937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"/>
                                    <w:gridCol w:w="240"/>
                                    <w:gridCol w:w="5097"/>
                                    <w:gridCol w:w="5580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珠海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31pt;mso-wrap-distance-left:9pt;mso-wrap-distance-right:9pt;mso-wrap-distance-top:0pt;mso-wrap-distance-bottom:0pt;margin-top:10.3pt;mso-position-vertical-relative:text;margin-left:1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240"/>
                              <w:gridCol w:w="5097"/>
                              <w:gridCol w:w="558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珠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八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佛 山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 山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32715</wp:posOffset>
                      </wp:positionV>
                      <wp:extent cx="7522845" cy="4254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284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"/>
                                    <w:gridCol w:w="240"/>
                                    <w:gridCol w:w="6609"/>
                                    <w:gridCol w:w="4066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2.35pt;height:33.5pt;mso-wrap-distance-left:9pt;mso-wrap-distance-right:9pt;mso-wrap-distance-top:0pt;mso-wrap-distance-bottom:0pt;margin-top:10.45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240"/>
                              <w:gridCol w:w="6609"/>
                              <w:gridCol w:w="406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 州（</w:t>
            </w:r>
            <w:r>
              <w:rPr>
                <w:rFonts w:eastAsia="仿宋_GB2312" w:cs="宋体" w:ascii="仿宋_GB2312" w:hAnsi="仿宋_GB2312"/>
                <w:sz w:val="24"/>
              </w:rPr>
              <w:t>10+5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 源（</w:t>
            </w:r>
            <w:r>
              <w:rPr>
                <w:rFonts w:eastAsia="仿宋_GB2312" w:cs="宋体" w:ascii="仿宋_GB2312" w:hAnsi="仿宋_GB2312"/>
                <w:sz w:val="24"/>
              </w:rPr>
              <w:t>2+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</w:rPr>
              <w:t>1+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梅 州（</w:t>
            </w:r>
            <w:r>
              <w:rPr>
                <w:rFonts w:eastAsia="仿宋_GB2312" w:cs="宋体" w:ascii="仿宋_GB2312" w:hAnsi="仿宋_GB2312"/>
                <w:sz w:val="24"/>
              </w:rPr>
              <w:t>4+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揭 阳（</w:t>
            </w:r>
            <w:r>
              <w:rPr>
                <w:rFonts w:eastAsia="仿宋_GB2312" w:cs="宋体" w:ascii="仿宋_GB2312" w:hAnsi="仿宋_GB2312"/>
                <w:sz w:val="24"/>
              </w:rPr>
              <w:t>1+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头（</w:t>
            </w:r>
            <w:r>
              <w:rPr>
                <w:rFonts w:eastAsia="仿宋_GB2312" w:cs="宋体" w:ascii="仿宋_GB2312" w:hAnsi="仿宋_GB2312"/>
                <w:sz w:val="24"/>
              </w:rPr>
              <w:t>2+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135</wp:posOffset>
                      </wp:positionH>
                      <wp:positionV relativeFrom="paragraph">
                        <wp:posOffset>406400</wp:posOffset>
                      </wp:positionV>
                      <wp:extent cx="8170545" cy="6559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054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240"/>
                                    <w:gridCol w:w="3259"/>
                                    <w:gridCol w:w="1350"/>
                                    <w:gridCol w:w="1245"/>
                                    <w:gridCol w:w="1095"/>
                                    <w:gridCol w:w="1245"/>
                                    <w:gridCol w:w="1245"/>
                                    <w:gridCol w:w="1136"/>
                                    <w:gridCol w:w="1257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河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河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梅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梅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揭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普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汕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35pt;height:51.65pt;mso-wrap-distance-left:9.05pt;mso-wrap-distance-right:9.05pt;mso-wrap-distance-top:0pt;mso-wrap-distance-bottom:0pt;margin-top:32pt;mso-position-vertical-relative:text;margin-left: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40"/>
                              <w:gridCol w:w="3259"/>
                              <w:gridCol w:w="1350"/>
                              <w:gridCol w:w="1245"/>
                              <w:gridCol w:w="1095"/>
                              <w:gridCol w:w="1245"/>
                              <w:gridCol w:w="1245"/>
                              <w:gridCol w:w="1136"/>
                              <w:gridCol w:w="125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惠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河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（河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梅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梅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揭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（普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汕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 门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+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肇 庆（</w:t>
            </w:r>
            <w:r>
              <w:rPr>
                <w:rFonts w:eastAsia="仿宋_GB2312" w:cs="宋体" w:ascii="仿宋_GB2312" w:hAnsi="仿宋_GB2312"/>
                <w:sz w:val="24"/>
              </w:rPr>
              <w:t>4+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 浮（</w:t>
            </w:r>
            <w:r>
              <w:rPr>
                <w:rFonts w:eastAsia="仿宋_GB2312" w:cs="宋体" w:ascii="仿宋_GB2312" w:hAnsi="仿宋_GB2312"/>
                <w:sz w:val="24"/>
              </w:rPr>
              <w:t>4+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茂 名（</w:t>
            </w:r>
            <w:r>
              <w:rPr>
                <w:rFonts w:eastAsia="仿宋_GB2312" w:cs="宋体" w:ascii="仿宋_GB2312" w:hAnsi="仿宋_GB2312"/>
                <w:sz w:val="24"/>
              </w:rPr>
              <w:t>4+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 江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+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380365</wp:posOffset>
                      </wp:positionV>
                      <wp:extent cx="8006715" cy="44894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671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240"/>
                                    <w:gridCol w:w="3194"/>
                                    <w:gridCol w:w="2109"/>
                                    <w:gridCol w:w="3091"/>
                                    <w:gridCol w:w="1453"/>
                                    <w:gridCol w:w="1747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Cs/>
                                            <w:sz w:val="24"/>
                                          </w:rPr>
                                          <w:t>3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Cs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肇 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云 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茂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湛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45pt;height:35.35pt;mso-wrap-distance-left:9pt;mso-wrap-distance-right:9pt;mso-wrap-distance-top:0pt;mso-wrap-distance-bottom:0pt;margin-top:29.95pt;mso-position-vertical-relative:text;margin-left: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240"/>
                              <w:gridCol w:w="3194"/>
                              <w:gridCol w:w="2109"/>
                              <w:gridCol w:w="3091"/>
                              <w:gridCol w:w="1453"/>
                              <w:gridCol w:w="174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江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肇 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云 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茂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湛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9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20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5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3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left="1265" w:hanging="126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组别括号为</w:t>
      </w:r>
      <w:r>
        <w:rPr>
          <w:rFonts w:eastAsia="仿宋_GB2312" w:cs="宋体" w:ascii="仿宋_GB2312" w:hAnsi="仿宋_GB2312"/>
          <w:sz w:val="28"/>
          <w:szCs w:val="28"/>
        </w:rPr>
        <w:t>(2019</w:t>
      </w:r>
      <w:r>
        <w:rPr>
          <w:rFonts w:ascii="仿宋_GB2312" w:hAnsi="仿宋_GB2312" w:cs="宋体" w:eastAsia="仿宋_GB2312"/>
          <w:sz w:val="28"/>
          <w:szCs w:val="28"/>
        </w:rPr>
        <w:t xml:space="preserve">年上半年初评数 </w:t>
      </w:r>
      <w:r>
        <w:rPr>
          <w:rFonts w:eastAsia="仿宋_GB2312" w:cs="宋体" w:ascii="仿宋_GB2312" w:hAnsi="仿宋_GB2312"/>
          <w:sz w:val="28"/>
          <w:szCs w:val="28"/>
        </w:rPr>
        <w:t>+ 2019</w:t>
      </w:r>
      <w:r>
        <w:rPr>
          <w:rFonts w:ascii="仿宋_GB2312" w:hAnsi="仿宋_GB2312" w:cs="宋体" w:eastAsia="仿宋_GB2312"/>
          <w:sz w:val="28"/>
          <w:szCs w:val="28"/>
        </w:rPr>
        <w:t>年上半年复评数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left="1118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（星期三）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评审组全体成员于佛山市顺德区北滘镇广珠西线高速公路以东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地块“碧桂园总部三期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区”项目参加示评预备会；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汇报总结会拟定于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上旬在广州市环市东路</w:t>
      </w:r>
      <w:r>
        <w:rPr>
          <w:rFonts w:eastAsia="仿宋_GB2312" w:cs="宋体" w:ascii="仿宋_GB2312" w:hAnsi="仿宋_GB2312"/>
          <w:sz w:val="28"/>
          <w:szCs w:val="28"/>
        </w:rPr>
        <w:t>334</w:t>
      </w:r>
      <w:r>
        <w:rPr>
          <w:rFonts w:ascii="仿宋_GB2312" w:hAnsi="仿宋_GB2312" w:cs="宋体" w:eastAsia="仿宋_GB2312"/>
          <w:sz w:val="28"/>
          <w:szCs w:val="28"/>
        </w:rPr>
        <w:t>号市政中环大厦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楼会议室进行评审汇报，请各组组长提前准备好书面和电子版汇报材料，具体时间另行通知。</w:t>
      </w:r>
    </w:p>
    <w:sectPr>
      <w:headerReference w:type="default" r:id="rId2"/>
      <w:type w:val="nextPage"/>
      <w:pgSz w:orient="landscape" w:w="16838" w:h="11906"/>
      <w:pgMar w:left="720" w:right="641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LDH</cp:lastModifiedBy>
  <cp:lastPrinted>2018-05-14T17:56:00Z</cp:lastPrinted>
  <dcterms:modified xsi:type="dcterms:W3CDTF">2019-05-16T07:45:26Z</dcterms:modified>
  <cp:revision>2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