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 xml:space="preserve">年第一批广东省建筑起重机械租赁、安装企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用评价等级情况表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排名不分先后）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440"/>
        <w:gridCol w:w="1440"/>
        <w:gridCol w:w="1260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龙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建博工程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万顺建设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天庆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成一机电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丰盛华建筑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cp:keywords/>
  <dc:language>en-US</dc:language>
  <cp:lastModifiedBy>LBDZ</cp:lastModifiedBy>
  <cp:lastPrinted>2017-07-10T10:08:00Z</cp:lastPrinted>
  <dcterms:modified xsi:type="dcterms:W3CDTF">2019-01-21T07:15:00Z</dcterms:modified>
  <cp:revision>96</cp:revision>
  <dc:subject/>
  <dc:title>附件：</dc:title>
</cp:coreProperties>
</file>