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529"/>
        <w:gridCol w:w="1425"/>
        <w:gridCol w:w="1470"/>
        <w:gridCol w:w="1350"/>
        <w:gridCol w:w="1500"/>
        <w:gridCol w:w="1410"/>
        <w:gridCol w:w="1320"/>
        <w:gridCol w:w="1485"/>
        <w:gridCol w:w="1471"/>
      </w:tblGrid>
      <w:tr>
        <w:trPr>
          <w:trHeight w:val="8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  别（项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一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二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三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四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五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六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星期日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星期一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星期二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一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广 州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34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5495</wp:posOffset>
                      </wp:positionH>
                      <wp:positionV relativeFrom="page">
                        <wp:posOffset>-488950</wp:posOffset>
                      </wp:positionV>
                      <wp:extent cx="7203440" cy="402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344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2pt;height:31.7pt;mso-wrap-distance-left:9.05pt;mso-wrap-distance-right:9.05pt;mso-wrap-distance-top:0pt;mso-wrap-distance-bottom:0pt;margin-top:-38.5pt;mso-position-vertical-relative:page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广 州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省建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佛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山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34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5495</wp:posOffset>
                      </wp:positionH>
                      <wp:positionV relativeFrom="paragraph">
                        <wp:posOffset>-719455</wp:posOffset>
                      </wp:positionV>
                      <wp:extent cx="7212965" cy="427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29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715"/>
                                    <w:gridCol w:w="468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（含市政项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95pt;height:33.7pt;mso-wrap-distance-left:9.05pt;mso-wrap-distance-right:9.05pt;mso-wrap-distance-top:0pt;mso-wrap-distance-bottom:0pt;margin-top:-56.65pt;mso-position-vertical-relative:text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715"/>
                              <w:gridCol w:w="46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（含市政项目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 圳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+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6276975" cy="3930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5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9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8+1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5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8+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四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深 圳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en-US"/>
              </w:rPr>
              <w:t>+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30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7442835" cy="403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8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6"/>
                                    <w:gridCol w:w="1815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8+1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05pt;height:31.8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  <w:gridCol w:w="18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8+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 圳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6089650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9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（含市政项目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（含市政项目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六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珠 海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6690360" cy="393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036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6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0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8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珠 海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 山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658812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7"/>
                                    <w:gridCol w:w="819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珠海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（含市政项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1.1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7"/>
                              <w:gridCol w:w="819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珠海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（含市政项目）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6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第八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 莞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 远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韶 关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＋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28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6467475" cy="3930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5"/>
                                    <w:gridCol w:w="2310"/>
                                    <w:gridCol w:w="363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bCs/>
                                            <w:sz w:val="24"/>
                                          </w:rPr>
                                          <w:t>0+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Cs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25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310"/>
                              <w:gridCol w:w="363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</w:rPr>
                                    <w:t>0+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惠 州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+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 源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+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建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+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梅 州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+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揭 阳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+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汕 头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+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汕 尾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+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vanish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vanish/>
                <w:sz w:val="24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47165</wp:posOffset>
                      </wp:positionH>
                      <wp:positionV relativeFrom="paragraph">
                        <wp:posOffset>-449580</wp:posOffset>
                      </wp:positionV>
                      <wp:extent cx="7501255" cy="427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125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3"/>
                                    <w:gridCol w:w="1380"/>
                                    <w:gridCol w:w="1725"/>
                                    <w:gridCol w:w="1560"/>
                                    <w:gridCol w:w="1305"/>
                                    <w:gridCol w:w="1530"/>
                                    <w:gridCol w:w="156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揭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汕 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0+4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汕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0.65pt;height:33.7pt;mso-wrap-distance-left:9.05pt;mso-wrap-distance-right:9.05pt;mso-wrap-distance-top:0pt;mso-wrap-distance-bottom:0pt;margin-top:-35.4pt;mso-position-vertical-relative:text;margin-left:11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380"/>
                              <w:gridCol w:w="1725"/>
                              <w:gridCol w:w="1560"/>
                              <w:gridCol w:w="1305"/>
                              <w:gridCol w:w="1530"/>
                              <w:gridCol w:w="15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惠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揭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汕 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0+4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汕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湛 江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+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茂 名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+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 江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+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云 浮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+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肇 庆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+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建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+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 门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+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357110" cy="14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71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522"/>
                                    <w:gridCol w:w="1924"/>
                                    <w:gridCol w:w="2196"/>
                                    <w:gridCol w:w="1806"/>
                                    <w:gridCol w:w="2009"/>
                                    <w:gridCol w:w="25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阳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/>
                                            <w:sz w:val="24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微软雅黑" w:cs="宋体;SimSun" w:ascii="仿宋_GB2312;微软雅黑" w:hAnsi="仿宋_GB2312;微软雅黑"/>
                                            <w:bCs/>
                                            <w:sz w:val="24"/>
                                          </w:rPr>
                                          <w:t>5+2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bCs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3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2"/>
                              <w:gridCol w:w="1924"/>
                              <w:gridCol w:w="2196"/>
                              <w:gridCol w:w="1806"/>
                              <w:gridCol w:w="2009"/>
                              <w:gridCol w:w="25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阳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sz w:val="18"/>
                      <w:szCs w:val="18"/>
                    </w:rPr>
                    <w:t>示评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项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其中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:20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下半年初评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5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       复评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5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ind w:left="1260" w:hanging="12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组别括号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下半年初评数目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+ 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下半年复评数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spacing w:lineRule="exact" w:line="400"/>
        <w:ind w:left="1118" w:hanging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星期一）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组全体成员于东莞市万江区鸿福西路与港口大道交界处“东江之星商业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地下室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地下室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商业、办公楼”项目参加示评预备会；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汇报总结会拟定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中旬在广州市环市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3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市政中环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会议室进行评审汇报，请各组组长提前准备好书面和电子版汇报材料，具体时间另行通知。</w:t>
      </w:r>
    </w:p>
    <w:sectPr>
      <w:headerReference w:type="default" r:id="rId2"/>
      <w:type w:val="nextPage"/>
      <w:pgSz w:orient="landscape" w:w="16838" w:h="11906"/>
      <w:pgMar w:left="720" w:right="641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31">
    <w:name w:val="style3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cp:keywords/>
  <dc:language>en-US</dc:language>
  <cp:lastModifiedBy>799605161@qq.com</cp:lastModifiedBy>
  <cp:lastPrinted>2018-05-14T17:56:00Z</cp:lastPrinted>
  <dcterms:modified xsi:type="dcterms:W3CDTF">2018-11-16T09:29:00Z</dcterms:modified>
  <cp:revision>3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