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评预备会会场路线说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00330" distR="10350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1421765</wp:posOffset>
                </wp:positionV>
                <wp:extent cx="1557655" cy="2780030"/>
                <wp:effectExtent l="0" t="0" r="0" b="0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2779920"/>
                          <a:chOff x="0" y="0"/>
                          <a:chExt cx="1557720" cy="2779920"/>
                        </a:xfrm>
                      </wpg:grpSpPr>
                      <wps:wsp>
                        <wps:cNvSpPr/>
                        <wps:spPr>
                          <a:xfrm rot="18960000">
                            <a:off x="970560" y="1099800"/>
                            <a:ext cx="253440" cy="97200"/>
                          </a:xfrm>
                          <a:prstGeom prst="rightArrow">
                            <a:avLst>
                              <a:gd name="adj1" fmla="val 50000"/>
                              <a:gd name="adj2" fmla="val 651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716040" y="1354320"/>
                            <a:ext cx="253440" cy="97200"/>
                          </a:xfrm>
                          <a:prstGeom prst="rightArrow">
                            <a:avLst>
                              <a:gd name="adj1" fmla="val 50000"/>
                              <a:gd name="adj2" fmla="val 651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0">
                            <a:off x="1220760" y="978480"/>
                            <a:ext cx="164520" cy="75600"/>
                          </a:xfrm>
                          <a:prstGeom prst="rightArrow">
                            <a:avLst>
                              <a:gd name="adj1" fmla="val 50000"/>
                              <a:gd name="adj2" fmla="val 5440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0000">
                            <a:off x="444240" y="115416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0000">
                            <a:off x="286200" y="77400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0000">
                            <a:off x="144000" y="44136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0000">
                            <a:off x="-21960" y="8496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984960" y="217044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80000">
                            <a:off x="747720" y="177480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0000">
                            <a:off x="1311480" y="2603880"/>
                            <a:ext cx="252720" cy="97920"/>
                          </a:xfrm>
                          <a:prstGeom prst="rightArrow">
                            <a:avLst>
                              <a:gd name="adj1" fmla="val 50000"/>
                              <a:gd name="adj2" fmla="val 6452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63.75pt;margin-top:118.7pt;width:124.95pt;height:205.9pt" coordorigin="3275,2374" coordsize="2499,411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48" fillcolor="red" stroked="t" o:allowincell="f" style="position:absolute;left:4840;top:3971;width:398;height:152;mso-wrap-style:none;v-text-anchor:middle;rotation:316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49" fillcolor="red" stroked="t" o:allowincell="f" style="position:absolute;left:4439;top:4372;width:398;height:152;mso-wrap-style:none;v-text-anchor:middle;rotation:316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0" fillcolor="red" stroked="t" o:allowincell="f" style="position:absolute;left:5232;top:3780;width:258;height:118;mso-wrap-style:none;v-text-anchor:middle;rotation:43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1" fillcolor="red" stroked="t" o:allowincell="f" style="position:absolute;left:4009;top:4057;width:397;height:153;mso-wrap-style:none;v-text-anchor:middle;rotation:61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2" fillcolor="red" stroked="t" o:allowincell="f" style="position:absolute;left:3761;top:3458;width:397;height:153;mso-wrap-style:none;v-text-anchor:middle;rotation:61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3" fillcolor="red" stroked="t" o:allowincell="f" style="position:absolute;left:3537;top:2934;width:397;height:153;mso-wrap-style:none;v-text-anchor:middle;rotation:61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4" fillcolor="red" stroked="t" o:allowincell="f" style="position:absolute;left:3275;top:2373;width:397;height:153;mso-wrap-style:none;v-text-anchor:middle;rotation:61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6" fillcolor="red" stroked="t" o:allowincell="f" style="position:absolute;left:4862;top:5657;width:397;height:153;mso-wrap-style:none;v-text-anchor:middle;rotation:240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5" fillcolor="red" stroked="t" o:allowincell="f" style="position:absolute;left:4487;top:5034;width:397;height:153;mso-wrap-style:none;v-text-anchor:middle;rotation:243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自选图形 57" fillcolor="red" stroked="t" o:allowincell="f" style="position:absolute;left:5376;top:6339;width:397;height:153;mso-wrap-style:none;v-text-anchor:middle;rotation:229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71030" cy="49644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东莞市东江之星商业中心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min-225</cp:lastModifiedBy>
  <cp:lastPrinted>2017-11-16T16:28:00Z</cp:lastPrinted>
  <dcterms:modified xsi:type="dcterms:W3CDTF">2018-11-16T02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