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示评预备会会场路线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mc:AlternateContent>
          <mc:Choice Requires="wpg">
            <w:drawing>
              <wp:anchor behindDoc="0" distT="0" distB="0" distL="114935" distR="10731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405765</wp:posOffset>
                </wp:positionV>
                <wp:extent cx="878840" cy="2203450"/>
                <wp:effectExtent l="5080" t="0" r="0" b="0"/>
                <wp:wrapNone/>
                <wp:docPr id="1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2203560"/>
                          <a:chOff x="0" y="0"/>
                          <a:chExt cx="878760" cy="22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" cy="2203560"/>
                          </a:xfrm>
                        </wpg:grpSpPr>
                        <wps:wsp>
                          <wps:cNvSpPr/>
                          <wps:spPr>
                            <a:xfrm rot="7380000">
                              <a:off x="-1080" y="108720"/>
                              <a:ext cx="311040" cy="94680"/>
                            </a:xfrm>
                            <a:prstGeom prst="rightArrow">
                              <a:avLst>
                                <a:gd name="adj1" fmla="val 50000"/>
                                <a:gd name="adj2" fmla="val 8212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80000">
                              <a:off x="-100080" y="425880"/>
                              <a:ext cx="311040" cy="94680"/>
                            </a:xfrm>
                            <a:prstGeom prst="rightArrow">
                              <a:avLst>
                                <a:gd name="adj1" fmla="val 50000"/>
                                <a:gd name="adj2" fmla="val 8212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0">
                              <a:off x="-21240" y="770040"/>
                              <a:ext cx="311040" cy="94680"/>
                            </a:xfrm>
                            <a:prstGeom prst="rightArrow">
                              <a:avLst>
                                <a:gd name="adj1" fmla="val 50000"/>
                                <a:gd name="adj2" fmla="val 8212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0">
                              <a:off x="132480" y="1213920"/>
                              <a:ext cx="311040" cy="94680"/>
                            </a:xfrm>
                            <a:prstGeom prst="rightArrow">
                              <a:avLst>
                                <a:gd name="adj1" fmla="val 50000"/>
                                <a:gd name="adj2" fmla="val 8212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0">
                              <a:off x="271080" y="1584360"/>
                              <a:ext cx="311040" cy="94680"/>
                            </a:xfrm>
                            <a:prstGeom prst="rightArrow">
                              <a:avLst>
                                <a:gd name="adj1" fmla="val 50000"/>
                                <a:gd name="adj2" fmla="val 8212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0">
                              <a:off x="409320" y="1993680"/>
                              <a:ext cx="311040" cy="94680"/>
                            </a:xfrm>
                            <a:prstGeom prst="rightArrow">
                              <a:avLst>
                                <a:gd name="adj1" fmla="val 50000"/>
                                <a:gd name="adj2" fmla="val 8212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340000">
                            <a:off x="560880" y="2040840"/>
                            <a:ext cx="311040" cy="94680"/>
                          </a:xfrm>
                          <a:prstGeom prst="rightArrow">
                            <a:avLst>
                              <a:gd name="adj1" fmla="val 50000"/>
                              <a:gd name="adj2" fmla="val 8212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87.55pt;margin-top:40.5pt;width:76.65pt;height:159.6pt" coordorigin="1751,810" coordsize="1533,3192">
                <v:group id="shape_0" alt="组合 69" style="position:absolute;left:1751;top:810;width:1293;height:3118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60" fillcolor="red" stroked="t" o:allowincell="f" style="position:absolute;left:1908;top:810;width:489;height:148;mso-wrap-style:none;v-text-anchor:middle;rotation:123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ID="自选图形 62" fillcolor="red" stroked="t" o:allowincell="f" style="position:absolute;left:1753;top:1310;width:489;height:148;mso-wrap-style:none;v-text-anchor:middle;rotation:93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ID="自选图形 63" fillcolor="red" stroked="t" o:allowincell="f" style="position:absolute;left:1876;top:1852;width:489;height:148;mso-wrap-style:none;v-text-anchor:middle;rotation:70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ID="自选图形 64" fillcolor="red" stroked="t" o:allowincell="f" style="position:absolute;left:2119;top:2551;width:489;height:148;mso-wrap-style:none;v-text-anchor:middle;rotation:70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ID="自选图形 65" fillcolor="red" stroked="t" o:allowincell="f" style="position:absolute;left:2337;top:3134;width:489;height:148;mso-wrap-style:none;v-text-anchor:middle;rotation:70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ID="自选图形 66" fillcolor="red" stroked="t" o:allowincell="f" style="position:absolute;left:2555;top:3779;width:489;height:148;mso-wrap-style:none;v-text-anchor:middle;rotation:70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ID="自选图形 67" fillcolor="red" stroked="t" o:allowincell="f" style="position:absolute;left:2793;top:3852;width:489;height:148;mso-wrap-style:none;v-text-anchor:middle;rotation:339" type="_x0000_t13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科美的西江悦花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9565</wp:posOffset>
                </wp:positionH>
                <wp:positionV relativeFrom="paragraph">
                  <wp:posOffset>1320165</wp:posOffset>
                </wp:positionV>
                <wp:extent cx="613410" cy="1587500"/>
                <wp:effectExtent l="8890" t="3810" r="15875" b="0"/>
                <wp:wrapNone/>
                <wp:docPr id="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158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03.95pt" to="474.2pt,228.9pt" ID="直线 71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995</wp:posOffset>
                </wp:positionH>
                <wp:positionV relativeFrom="paragraph">
                  <wp:posOffset>2324100</wp:posOffset>
                </wp:positionV>
                <wp:extent cx="1004570" cy="550545"/>
                <wp:effectExtent l="5080" t="635" r="0" b="8890"/>
                <wp:wrapNone/>
                <wp:docPr id="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55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183pt" to="555.9pt,226.3pt" ID="直线 72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087620" cy="33508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78" t="14215" r="7762" b="1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3348990" cy="2433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92" t="13701" r="26355" b="3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</cp:lastModifiedBy>
  <cp:lastPrinted>2017-11-16T16:28:00Z</cp:lastPrinted>
  <dcterms:modified xsi:type="dcterms:W3CDTF">2018-05-15T15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