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529"/>
        <w:gridCol w:w="1425"/>
        <w:gridCol w:w="1470"/>
        <w:gridCol w:w="1350"/>
        <w:gridCol w:w="1500"/>
        <w:gridCol w:w="1410"/>
        <w:gridCol w:w="1320"/>
        <w:gridCol w:w="1485"/>
        <w:gridCol w:w="1471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 别（项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广  州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85495</wp:posOffset>
                      </wp:positionH>
                      <wp:positionV relativeFrom="page">
                        <wp:posOffset>-488950</wp:posOffset>
                      </wp:positionV>
                      <wp:extent cx="7031355" cy="402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35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73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7" w:firstLine="829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65pt;height:31.7pt;mso-wrap-distance-left:9.05pt;mso-wrap-distance-right:9.05pt;mso-wrap-distance-top:0pt;mso-wrap-distance-bottom:0pt;margin-top:-38.5pt;mso-position-vertical-relative:page;margin-left: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firstLine="829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广  州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省建工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清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远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28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5495</wp:posOffset>
                      </wp:positionH>
                      <wp:positionV relativeFrom="paragraph">
                        <wp:posOffset>-719455</wp:posOffset>
                      </wp:positionV>
                      <wp:extent cx="6755765" cy="4025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576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5"/>
                                    <w:gridCol w:w="2024"/>
                                    <w:gridCol w:w="300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清 远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95pt;height:31.7pt;mso-wrap-distance-left:9.05pt;mso-wrap-distance-right:9.05pt;mso-wrap-distance-top:0pt;mso-wrap-distance-bottom:0pt;margin-top:-56.65pt;mso-position-vertical-relative:text;margin-left: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  <w:gridCol w:w="2024"/>
                              <w:gridCol w:w="30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清 远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第三组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深 圳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+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3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7285990" cy="3930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599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74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7+16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7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7+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 xml:space="preserve">第四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深 圳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+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7442835" cy="403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83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5"/>
                                    <w:gridCol w:w="1126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0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6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eastAsia="zh-CN"/>
                                          </w:rPr>
                                          <w:t>（含市政项目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7+1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9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sz w:val="24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05pt;height:31.8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5"/>
                              <w:gridCol w:w="112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6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（含市政项目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7+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第五组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 莞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6917690" cy="393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769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1"/>
                                    <w:gridCol w:w="2913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6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7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1"/>
                              <w:gridCol w:w="291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 xml:space="preserve">第六组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珠 海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34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442835" cy="393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83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6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0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佛 山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韶 关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6769735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7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2"/>
                                    <w:gridCol w:w="602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9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>佛 山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05pt;height:1.1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2"/>
                              <w:gridCol w:w="602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佛 山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6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napToGrid w:val="false"/>
              <w:ind w:left="120" w:hanging="0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中 山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 门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447915" cy="146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79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4"/>
                                    <w:gridCol w:w="5483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9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453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 xml:space="preserve">中山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江 门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4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4"/>
                              <w:gridCol w:w="5483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45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中山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江 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 州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 源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梅 州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汕 头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建工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vanish/>
                <w:sz w:val="24"/>
              </w:rPr>
            </w:r>
          </w:p>
          <w:tbl>
            <w:tblPr>
              <w:tblW w:w="1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386"/>
              <w:gridCol w:w="1719"/>
              <w:gridCol w:w="2427"/>
              <w:gridCol w:w="2278"/>
              <w:gridCol w:w="2115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  <w:tc>
                <w:tcPr>
                  <w:tcW w:w="1092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26"/>
                    <w:rPr>
                      <w:rFonts w:ascii="仿宋_GB2312;仿宋" w:hAnsi="仿宋_GB2312;仿宋" w:eastAsia="仿宋_GB2312;仿宋" w:cs="宋体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24"/>
                    </w:rPr>
                    <w:t>惠州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＋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项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24"/>
                    </w:rPr>
                    <w:t>河源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＋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项）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24"/>
                    </w:rPr>
                    <w:t>梅州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＋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项）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24"/>
                    </w:rPr>
                    <w:t>汕 头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+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项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sz w:val="24"/>
                    </w:rPr>
                    <w:t>省建工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＋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肇 庆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建工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云 浮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阳 江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茂 名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湛 江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357110" cy="146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71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8"/>
                                    <w:gridCol w:w="2287"/>
                                    <w:gridCol w:w="3257"/>
                                    <w:gridCol w:w="1806"/>
                                    <w:gridCol w:w="2266"/>
                                    <w:gridCol w:w="2243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肇 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right="-5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9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云 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阳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茂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湛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3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2287"/>
                              <w:gridCol w:w="3257"/>
                              <w:gridCol w:w="1806"/>
                              <w:gridCol w:w="2266"/>
                              <w:gridCol w:w="2243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肇 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云 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阳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茂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湛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en-US"/>
              </w:rPr>
              <w:t>市政一组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珠 海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州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建工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en-US"/>
              </w:rPr>
              <w:t>2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6607810" cy="427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781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4"/>
                                    <w:gridCol w:w="2505"/>
                                    <w:gridCol w:w="1767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6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6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</w:rPr>
                                          <w:t>珠海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3pt;height:33.7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4"/>
                              <w:gridCol w:w="2505"/>
                              <w:gridCol w:w="17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6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珠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项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其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半年初评项目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       复评项目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3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left="1265" w:hanging="12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组别括号为</w:t>
      </w:r>
      <w:r>
        <w:rPr>
          <w:rFonts w:eastAsia="仿宋_GB2312;仿宋" w:cs="宋体" w:ascii="仿宋_GB2312;仿宋" w:hAnsi="仿宋_GB2312;仿宋"/>
          <w:sz w:val="28"/>
          <w:szCs w:val="28"/>
        </w:rPr>
        <w:t>(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半年初评数目 </w:t>
      </w:r>
      <w:r>
        <w:rPr>
          <w:rFonts w:eastAsia="仿宋_GB2312;仿宋" w:cs="宋体" w:ascii="仿宋_GB2312;仿宋" w:hAnsi="仿宋_GB2312;仿宋"/>
          <w:sz w:val="28"/>
          <w:szCs w:val="28"/>
        </w:rPr>
        <w:t>+ 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下半年复评数目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left="1118" w:hanging="28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（星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）上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评审组全体成员于</w:t>
      </w:r>
      <w:r>
        <w:rPr>
          <w:rFonts w:ascii="仿宋_GB2312;仿宋" w:hAnsi="仿宋_GB2312;仿宋" w:cs="宋体" w:eastAsia="仿宋_GB2312;仿宋"/>
          <w:sz w:val="28"/>
          <w:szCs w:val="28"/>
        </w:rPr>
        <w:t>佛山市高明区西江新城明国路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侧</w:t>
      </w:r>
      <w:r>
        <w:rPr>
          <w:rFonts w:ascii="仿宋_GB2312;仿宋" w:hAnsi="仿宋_GB2312;仿宋" w:cs="宋体" w:eastAsia="仿宋_GB2312;仿宋"/>
          <w:sz w:val="28"/>
          <w:szCs w:val="28"/>
        </w:rPr>
        <w:t>“万科美的西江悦花园”项目参加示评预备会；</w:t>
      </w:r>
    </w:p>
    <w:p>
      <w:pPr>
        <w:pStyle w:val="Normal"/>
        <w:spacing w:lineRule="exact" w:line="400"/>
        <w:ind w:left="1260" w:hanging="12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汇报总结会拟定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cs="宋体" w:eastAsia="仿宋_GB2312;仿宋"/>
          <w:sz w:val="28"/>
          <w:szCs w:val="28"/>
        </w:rPr>
        <w:t>旬在广州市环市东路</w:t>
      </w:r>
      <w:r>
        <w:rPr>
          <w:rFonts w:eastAsia="仿宋_GB2312;仿宋" w:cs="宋体" w:ascii="仿宋_GB2312;仿宋" w:hAnsi="仿宋_GB2312;仿宋"/>
          <w:sz w:val="28"/>
          <w:szCs w:val="28"/>
        </w:rPr>
        <w:t>326</w:t>
      </w:r>
      <w:r>
        <w:rPr>
          <w:rFonts w:ascii="仿宋_GB2312;仿宋" w:hAnsi="仿宋_GB2312;仿宋" w:cs="宋体" w:eastAsia="仿宋_GB2312;仿宋"/>
          <w:sz w:val="28"/>
          <w:szCs w:val="28"/>
        </w:rPr>
        <w:t>号亚洲大酒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楼英武厅</w:t>
      </w:r>
      <w:r>
        <w:rPr>
          <w:rFonts w:ascii="仿宋_GB2312;仿宋" w:hAnsi="仿宋_GB2312;仿宋" w:cs="宋体" w:eastAsia="仿宋_GB2312;仿宋"/>
          <w:sz w:val="28"/>
          <w:szCs w:val="28"/>
        </w:rPr>
        <w:t>进行评审汇报，请各组组长提前准备好书面和电子版汇报材料，具体时间另行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1" w:gutter="0" w:header="567" w:top="623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Administrator</cp:lastModifiedBy>
  <cp:lastPrinted>2018-05-16T14:43:00Z</cp:lastPrinted>
  <dcterms:modified xsi:type="dcterms:W3CDTF">2018-05-16T06:43:23Z</dcterms:modified>
  <cp:revision>2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