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建协机</w:t>
      </w:r>
      <w:r>
        <w:rPr>
          <w:rFonts w:eastAsia="仿宋_GB2312" w:ascii="仿宋_GB2312" w:hAnsi="仿宋_GB2312"/>
          <w:sz w:val="32"/>
          <w:szCs w:val="32"/>
        </w:rPr>
        <w:t>[2018]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 w:cs="华文中宋;.a...D.."/>
          <w:color w:val="000000"/>
          <w:kern w:val="0"/>
          <w:sz w:val="32"/>
          <w:szCs w:val="32"/>
        </w:rPr>
      </w:pPr>
      <w:r>
        <w:rPr>
          <w:rFonts w:eastAsia="仿宋_GB2312" w:cs="华文中宋;.a...D..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中宋;.a...D.." w:hAnsi="华文中宋;.a...D.." w:eastAsia="华文中宋;.a...D.." w:cs="华文中宋;.a...D.."/>
          <w:color w:val="000000"/>
          <w:kern w:val="0"/>
          <w:sz w:val="24"/>
          <w:szCs w:val="32"/>
        </w:rPr>
      </w:pPr>
      <w:r>
        <w:rPr>
          <w:rFonts w:eastAsia="华文中宋;.a...D.." w:cs="华文中宋;.a...D.." w:ascii="华文中宋;.a...D.." w:hAnsi="华文中宋;.a...D..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;.a...D.."/>
          <w:b/>
          <w:b/>
          <w:color w:val="000000"/>
          <w:kern w:val="0"/>
          <w:sz w:val="36"/>
          <w:szCs w:val="36"/>
        </w:rPr>
      </w:pPr>
      <w:r>
        <w:rPr>
          <w:rFonts w:eastAsia="华文中宋;.a...D.." w:cs="华文中宋;.a...D.." w:ascii="华文中宋;.a...D.." w:hAnsi="华文中宋;.a...D.."/>
          <w:color w:val="000000"/>
          <w:kern w:val="0"/>
          <w:sz w:val="24"/>
        </w:rPr>
        <w:t xml:space="preserve"> 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关于开展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“</w:t>
      </w:r>
      <w:r>
        <w:rPr>
          <w:rFonts w:eastAsia="仿宋_GB2312" w:cs="华文中宋;.a...D.." w:ascii="仿宋_GB2312" w:hAnsi="仿宋_GB2312"/>
          <w:b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全国建筑施工机械租赁企业情况统计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;.a...D.."/>
          <w:b/>
          <w:b/>
          <w:color w:val="000000"/>
          <w:kern w:val="0"/>
          <w:sz w:val="36"/>
          <w:szCs w:val="36"/>
        </w:rPr>
      </w:pPr>
      <w:r>
        <w:rPr>
          <w:rFonts w:eastAsia="华文中宋;.a...D.." w:cs="华文中宋;.a...D.." w:ascii="华文中宋;.a...D.." w:hAnsi="华文中宋;.a...D.."/>
          <w:color w:val="000000"/>
          <w:kern w:val="0"/>
          <w:sz w:val="24"/>
        </w:rPr>
        <w:t xml:space="preserve"> 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工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作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的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通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华文中宋;.a...D.." w:eastAsia="仿宋_GB2312"/>
          <w:b/>
          <w:color w:val="000000"/>
          <w:kern w:val="0"/>
          <w:sz w:val="36"/>
          <w:szCs w:val="36"/>
        </w:rPr>
        <w:t>知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b/>
          <w:b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angSong;·..." w:hAnsi="FangSong;·..." w:eastAsia="FangSong;·..." w:cs="FangSong;·..."/>
          <w:color w:val="000000"/>
          <w:kern w:val="0"/>
          <w:sz w:val="24"/>
          <w:szCs w:val="32"/>
        </w:rPr>
      </w:pPr>
      <w:r>
        <w:rPr>
          <w:rFonts w:eastAsia="FangSong;·..." w:cs="FangSong;·..." w:ascii="FangSong;·..." w:hAnsi="FangSong;·...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各省、自治区、直辖市建筑机械设备管理协会、建设机械行业协会、建筑业协会机械设备分会，各行业建设协会，各建设（集团）总公司，各会员企业：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为了解和掌握行业发展情况，摸清底数，展示建机租赁企业实力，更主要的是为施工企业选择可靠的租赁企业提供有效的信息支持。经研究，我会决定组织开展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全国建筑施工机械租赁企业情况统计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工作。现将有关事项通知如下：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b/>
          <w:b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>一、参加范围</w:t>
      </w: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全国各类建机租赁企业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建筑施工企业下属机械分公司、租赁中心、租赁站。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>二、申报要求</w:t>
      </w: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此项活动是建筑机械租赁行业的一件大事，也是一项严肃的工作，请各申报企业一定按要求和程序如实填报《统计表》，不得弄虚作假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《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全国建筑施工机械租赁企业情况统计表》（附件），由中国建筑业协会机械管理与租赁分会统一印发（可复印），可以在中国建筑业协会机械管理与租赁分会网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www.chinacmal.com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上下载。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《统计表》按要求填好后，请寄送中国建筑业协会机械管理与租赁分会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一份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，同时报送电子版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(word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文档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，报送日期截止为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日，过期不予受理。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申报材料：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全国建筑施工机械租赁企业情况统计表》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企业营业执照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企业上一年度完税证明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企业自有设备清单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⑸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申报资料须按统计表、营业执照、企业上一年度完税证明、企业自有设备清单的顺序装订成册。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b/>
          <w:b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>三、申报方式</w:t>
      </w: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由各省、自治区、直辖市建筑机械设备管理协会、建设机械行业协会、建筑业协会机械设备分会以及各行业建设协会、各建设（集团）总公司推荐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企业直接申报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本活动企业自愿参加，对申报企业不收取申报费；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、中国建筑业协会机械管理与租赁分会组织召开会议，发布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全国建筑施工机械租赁企业情况统计结果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>四、监督管理</w:t>
      </w:r>
      <w:r>
        <w:rPr>
          <w:rFonts w:ascii="仿宋_GB2312" w:hAnsi="仿宋_GB2312" w:cs="FangSong;·...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中国建筑业协会机械管理与租赁分会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全国建筑施工机械租赁企业情况统计工作接受社会各界监督。凡因虚假申报对社会公共利益造成损害或引发纠纷的，由参评企业及其有关负责人承担相关责任。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本办法由中国建筑业协会机械管理与租赁分会秘书处解释。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地址：北京市西城区阜外大街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号富成大厦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7058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 xml:space="preserve">100037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联系人：张玉琍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闫志超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辰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175</wp:posOffset>
            </wp:positionV>
            <wp:extent cx="1943100" cy="177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>010—68345534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（含传真）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 xml:space="preserve">E-mail:JZJXGL@163.com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·..."/>
          <w:color w:val="000000"/>
          <w:kern w:val="0"/>
          <w:sz w:val="32"/>
          <w:szCs w:val="32"/>
        </w:rPr>
      </w:pP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angSong;·..." w:ascii="仿宋_GB2312" w:hAnsi="仿宋_GB2312"/>
          <w:color w:val="000000"/>
          <w:kern w:val="0"/>
          <w:sz w:val="32"/>
          <w:szCs w:val="32"/>
        </w:rPr>
        <w:t xml:space="preserve">26 </w:t>
      </w:r>
      <w:r>
        <w:rPr>
          <w:rFonts w:ascii="仿宋_GB2312" w:hAnsi="仿宋_GB2312" w:cs="FangSong;·...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62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swiss"/>
    <w:pitch w:val="default"/>
  </w:font>
  <w:font w:name="仿宋_GB2312">
    <w:charset w:val="86"/>
    <w:family w:val="modern"/>
    <w:pitch w:val="default"/>
  </w:font>
  <w:font w:name="华文中宋">
    <w:altName w:val=".a...D..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6:00Z</dcterms:created>
  <dc:creator>Administrator</dc:creator>
  <dc:description/>
  <cp:keywords/>
  <dc:language>en-US</dc:language>
  <cp:lastModifiedBy>LBDZ</cp:lastModifiedBy>
  <dcterms:modified xsi:type="dcterms:W3CDTF">2018-04-23T03:34:00Z</dcterms:modified>
  <cp:revision>4</cp:revision>
  <dc:subject/>
  <dc:title/>
</cp:coreProperties>
</file>