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5495</wp:posOffset>
                      </wp:positionH>
                      <wp:positionV relativeFrom="paragraph">
                        <wp:posOffset>-514350</wp:posOffset>
                      </wp:positionV>
                      <wp:extent cx="6297930" cy="402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7" w:firstLine="829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1.7pt;mso-wrap-distance-left:9.05pt;mso-wrap-distance-right:9.05pt;mso-wrap-distance-top:0pt;mso-wrap-distance-bottom:0pt;margin-top:-40.5pt;mso-position-vertical-relative:text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firstLine="829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6299835" cy="427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8"/>
                                    <w:gridCol w:w="2063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7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33.7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8"/>
                              <w:gridCol w:w="206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组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+1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7451725" cy="3930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172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5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1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75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组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+1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7442835" cy="427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83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2"/>
                                    <w:gridCol w:w="1369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0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1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05pt;height:33.7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2"/>
                              <w:gridCol w:w="13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组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 莞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287895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组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442835" cy="393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83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0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顺 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佛 山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 远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韶 关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6865620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56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  <w:gridCol w:w="5041"/>
                                    <w:gridCol w:w="2873"/>
                                    <w:gridCol w:w="2523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顺德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佛 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清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(1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韶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36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6pt;height:1.1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1"/>
                              <w:gridCol w:w="2873"/>
                              <w:gridCol w:w="252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顺德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佛 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清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(1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韶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36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6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中 山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511925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7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5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5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中山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1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5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中山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 州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 源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 州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潮 州（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头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尾（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70660</wp:posOffset>
                      </wp:positionH>
                      <wp:positionV relativeFrom="paragraph">
                        <wp:posOffset>-452755</wp:posOffset>
                      </wp:positionV>
                      <wp:extent cx="7524750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  <w:gridCol w:w="1788"/>
                                    <w:gridCol w:w="2497"/>
                                    <w:gridCol w:w="1641"/>
                                    <w:gridCol w:w="2048"/>
                                    <w:gridCol w:w="1702"/>
                                    <w:gridCol w:w="171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潮 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汕 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汕 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2.5pt;height:1.15pt;mso-wrap-distance-left:9.05pt;mso-wrap-distance-right:9.05pt;mso-wrap-distance-top:0pt;mso-wrap-distance-bottom:0pt;margin-top:-35.65pt;mso-position-vertical-relative:text;margin-left:1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  <w:gridCol w:w="1788"/>
                              <w:gridCol w:w="2497"/>
                              <w:gridCol w:w="1641"/>
                              <w:gridCol w:w="2048"/>
                              <w:gridCol w:w="1702"/>
                              <w:gridCol w:w="171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潮 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汕 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汕 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肇 庆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969125" cy="14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8"/>
                                    <w:gridCol w:w="2959"/>
                                    <w:gridCol w:w="2960"/>
                                    <w:gridCol w:w="1837"/>
                                    <w:gridCol w:w="2113"/>
                                    <w:gridCol w:w="265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江 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right="-50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阳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  <w:gridCol w:w="2959"/>
                              <w:gridCol w:w="2960"/>
                              <w:gridCol w:w="1837"/>
                              <w:gridCol w:w="2113"/>
                              <w:gridCol w:w="265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江 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阳 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82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en-US"/>
              </w:rPr>
              <w:t>市政一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+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珠 海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7225030" cy="3930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503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7"/>
                                    <w:gridCol w:w="3581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+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珠海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9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  <w:gridCol w:w="358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+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珠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20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下半年初评项目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13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1265" w:hanging="126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组别括号为</w:t>
      </w:r>
      <w:r>
        <w:rPr>
          <w:rFonts w:eastAsia="仿宋_GB2312" w:cs="宋体" w:ascii="仿宋_GB2312" w:hAnsi="仿宋_GB2312"/>
          <w:sz w:val="24"/>
        </w:rPr>
        <w:t>(2017</w:t>
      </w:r>
      <w:r>
        <w:rPr>
          <w:rFonts w:ascii="仿宋_GB2312" w:hAnsi="仿宋_GB2312" w:cs="宋体" w:eastAsia="仿宋_GB2312"/>
          <w:sz w:val="24"/>
        </w:rPr>
        <w:t xml:space="preserve">下半年初评数目 </w:t>
      </w:r>
      <w:r>
        <w:rPr>
          <w:rFonts w:eastAsia="仿宋_GB2312" w:cs="宋体" w:ascii="仿宋_GB2312" w:hAnsi="仿宋_GB2312"/>
          <w:sz w:val="24"/>
        </w:rPr>
        <w:t>+ 2017</w:t>
      </w:r>
      <w:r>
        <w:rPr>
          <w:rFonts w:ascii="仿宋_GB2312" w:hAnsi="仿宋_GB2312" w:cs="宋体" w:eastAsia="仿宋_GB2312"/>
          <w:sz w:val="24"/>
        </w:rPr>
        <w:t>年下半年复评数目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280"/>
        <w:ind w:left="1078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日（星期</w:t>
      </w:r>
      <w:r>
        <w:rPr>
          <w:rFonts w:ascii="仿宋_GB2312" w:hAnsi="仿宋_GB2312" w:cs="宋体" w:eastAsia="仿宋_GB2312"/>
          <w:sz w:val="24"/>
          <w:lang w:eastAsia="zh-CN"/>
        </w:rPr>
        <w:t>一</w:t>
      </w:r>
      <w:r>
        <w:rPr>
          <w:rFonts w:ascii="仿宋_GB2312" w:hAnsi="仿宋_GB2312" w:cs="宋体" w:eastAsia="仿宋_GB2312"/>
          <w:sz w:val="24"/>
        </w:rPr>
        <w:t>）上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评审组全体成员于东莞市万江区坝头鸿福西路南侧“东江之星商业中心</w:t>
      </w:r>
      <w:r>
        <w:rPr>
          <w:rFonts w:ascii="仿宋_GB2312" w:hAnsi="仿宋_GB2312" w:cs="宋体" w:eastAsia="仿宋_GB2312"/>
          <w:sz w:val="24"/>
        </w:rPr>
        <w:t>”</w:t>
      </w:r>
      <w:r>
        <w:rPr>
          <w:rFonts w:ascii="仿宋_GB2312" w:hAnsi="仿宋_GB2312" w:cs="宋体" w:eastAsia="仿宋_GB2312"/>
          <w:sz w:val="24"/>
          <w:lang w:eastAsia="zh-CN"/>
        </w:rPr>
        <w:t>项目</w:t>
      </w:r>
      <w:r>
        <w:rPr>
          <w:rFonts w:ascii="仿宋_GB2312" w:hAnsi="仿宋_GB2312" w:cs="宋体" w:eastAsia="仿宋_GB2312"/>
          <w:sz w:val="24"/>
        </w:rPr>
        <w:t>参加示评预备会；</w:t>
      </w:r>
    </w:p>
    <w:p>
      <w:pPr>
        <w:pStyle w:val="Normal"/>
        <w:spacing w:lineRule="exact" w:line="28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汇报总结会拟定于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lang w:eastAsia="zh-CN"/>
        </w:rPr>
        <w:t>中</w:t>
      </w:r>
      <w:r>
        <w:rPr>
          <w:rFonts w:ascii="仿宋_GB2312" w:hAnsi="仿宋_GB2312" w:cs="宋体" w:eastAsia="仿宋_GB2312"/>
          <w:sz w:val="24"/>
        </w:rPr>
        <w:t>旬在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1" w:gutter="0" w:header="567" w:top="62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31">
    <w:name w:val="style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zmin-225</cp:lastModifiedBy>
  <cp:lastPrinted>2017-11-17T10:09:00Z</cp:lastPrinted>
  <dcterms:modified xsi:type="dcterms:W3CDTF">2017-11-17T02:13:57Z</dcterms:modified>
  <cp:revision>20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