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 xml:space="preserve">广东省建筑施工特种作业人员培训考核站        </w:t>
      </w: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</w:rPr>
        <w:t>2017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年度考核考评名单及时间安排表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42"/>
        <w:gridCol w:w="5285"/>
      </w:tblGrid>
      <w:tr>
        <w:trPr>
          <w:trHeight w:val="767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日 期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组 别  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培训考核站名称</w:t>
            </w:r>
          </w:p>
        </w:tc>
      </w:tr>
      <w:tr>
        <w:trPr>
          <w:trHeight w:val="10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市建筑业协会培训中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东莞市建设培训中心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建筑业协会培训中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州市建筑业协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市建设职业技术学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五羊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机械有限公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省建筑机械厂</w:t>
            </w:r>
          </w:p>
        </w:tc>
      </w:tr>
      <w:tr>
        <w:trPr>
          <w:trHeight w:val="105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珠海市建筑安全职业技能培训学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肇庆市建筑安全行业协会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佛山市思成建筑培训中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顺德区建设局建设技术培训中心、江门市建筑业协会、茂名市建设培训学校、湛江市建设职业技术培训学校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30:00Z</dcterms:created>
  <dc:creator>Administrator</dc:creator>
  <dc:description/>
  <dc:language>en-US</dc:language>
  <cp:lastModifiedBy>Administrator</cp:lastModifiedBy>
  <dcterms:modified xsi:type="dcterms:W3CDTF">2017-11-16T09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