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评预备会会场路线说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00330" distR="104140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933450</wp:posOffset>
                </wp:positionV>
                <wp:extent cx="1564640" cy="2775585"/>
                <wp:effectExtent l="0" t="0" r="0" b="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2775600"/>
                          <a:chOff x="0" y="0"/>
                          <a:chExt cx="156456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49480"/>
                              <a:ext cx="261000" cy="261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969840" y="109872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714960" y="135324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0">
                              <a:off x="1219680" y="977040"/>
                              <a:ext cx="163800" cy="75600"/>
                            </a:xfrm>
                            <a:prstGeom prst="rightArrow">
                              <a:avLst>
                                <a:gd name="adj1" fmla="val 50000"/>
                                <a:gd name="adj2" fmla="val 541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443520" y="115452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285120" y="77436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142920" y="44172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-22320" y="8532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984600" y="217080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80000">
                              <a:off x="747360" y="1775880"/>
                              <a:ext cx="25272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740000">
                            <a:off x="1317600" y="2598840"/>
                            <a:ext cx="253440" cy="97920"/>
                          </a:xfrm>
                          <a:prstGeom prst="rightArrow">
                            <a:avLst>
                              <a:gd name="adj1" fmla="val 50000"/>
                              <a:gd name="adj2" fmla="val 6470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24.75pt;margin-top:80.25pt;width:125.5pt;height:205.55pt" coordorigin="2495,1605" coordsize="2510,4111">
                <v:group id="shape_0" alt="组合 58" style="position:absolute;left:2495;top:1605;width:2247;height:3436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自选图形 46" fillcolor="red" stroked="t" o:allowincell="f" style="position:absolute;left:4331;top:3280;width:410;height:410;mso-wrap-style:none;v-text-anchor:middle" type="_x0000_t127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48" fillcolor="red" stroked="t" o:allowincell="f" style="position:absolute;left:4059;top:3200;width:397;height:152;mso-wrap-style:none;v-text-anchor:middle;rotation:316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49" fillcolor="red" stroked="t" o:allowincell="f" style="position:absolute;left:3658;top:3601;width:397;height:152;mso-wrap-style:none;v-text-anchor:middle;rotation:316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0" fillcolor="red" stroked="t" o:allowincell="f" style="position:absolute;left:4451;top:3008;width:257;height:118;mso-wrap-style:none;v-text-anchor:middle;rotation:43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1" fillcolor="red" stroked="t" o:allowincell="f" style="position:absolute;left:3230;top:3288;width:397;height:152;mso-wrap-style:none;v-text-anchor:middle;rotation:61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2" fillcolor="red" stroked="t" o:allowincell="f" style="position:absolute;left:2980;top:2689;width:397;height:152;mso-wrap-style:none;v-text-anchor:middle;rotation:61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3" fillcolor="red" stroked="t" o:allowincell="f" style="position:absolute;left:2757;top:2165;width:397;height:152;mso-wrap-style:none;v-text-anchor:middle;rotation:61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4" fillcolor="red" stroked="t" o:allowincell="f" style="position:absolute;left:2496;top:1604;width:397;height:152;mso-wrap-style:none;v-text-anchor:middle;rotation:61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6" fillcolor="red" stroked="t" o:allowincell="f" style="position:absolute;left:4082;top:4889;width:397;height:152;mso-wrap-style:none;v-text-anchor:middle;rotation:240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ID="自选图形 55" fillcolor="red" stroked="t" o:allowincell="f" style="position:absolute;left:3709;top:4266;width:397;height:152;mso-wrap-style:none;v-text-anchor:middle;rotation:243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自选图形 57" fillcolor="red" stroked="t" o:allowincell="f" style="position:absolute;left:4607;top:5563;width:398;height:153;mso-wrap-style:none;v-text-anchor:middle;rotation:229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771380" cy="7409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东莞市东江之星商业中心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6T16:28:00Z</cp:lastPrinted>
  <dcterms:modified xsi:type="dcterms:W3CDTF">2017-11-16T08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