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2017</w:t>
      </w:r>
      <w:r>
        <w:rPr>
          <w:rFonts w:ascii="仿宋_GB2312" w:hAnsi="仿宋_GB2312" w:eastAsia="仿宋_GB2312"/>
          <w:b/>
          <w:bCs/>
          <w:sz w:val="36"/>
          <w:szCs w:val="36"/>
        </w:rPr>
        <w:t>年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广东省工程建设行业起重工</w:t>
      </w:r>
      <w:r>
        <w:rPr>
          <w:rFonts w:ascii="仿宋_GB2312" w:hAnsi="仿宋_GB2312" w:eastAsia="仿宋_GB2312"/>
          <w:b/>
          <w:bCs/>
          <w:sz w:val="36"/>
          <w:szCs w:val="36"/>
        </w:rPr>
        <w:t>职业技能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表彰</w:t>
      </w:r>
      <w:r>
        <w:rPr>
          <w:rFonts w:ascii="仿宋_GB2312" w:hAnsi="仿宋_GB2312" w:eastAsia="仿宋_GB2312"/>
          <w:b/>
          <w:bCs/>
          <w:sz w:val="36"/>
          <w:szCs w:val="36"/>
        </w:rPr>
        <w:t>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、获得前十名的选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第一名： 广东亮剑工程装备服务有限公司             邹洪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第二名： 广东省建筑机械厂有限公司                 王远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第三名： 珠海市建筑安全协会建筑起重机械专业委员会 李小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第四名： 中国建筑第五工程局有限公司               李华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第五名： 广东亮剑工程装备服务有限公司             文  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第六名： 惠州市宏昌建筑机械有限公司               郭小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第七名： 广州五羊建设机械有限公司                 蒋朝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第八名： 广东省六建集团有限公司                   赵二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第九名： 广东省建筑机械厂有限公司                 陈少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第十名： 东莞市建安集团有限公司                   汪  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获得优秀组织奖的参赛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东莞市建安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国华西企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广州五羊建设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东莞市毅新庆江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广东省建筑机械厂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珠海市建筑安全协会建筑起重机械专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广州市建设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获得积极参与奖的参赛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中天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北京正和工程装备服务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广东省六建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中核华兴达丰机械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中国建筑第五工程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惠州市宏昌建筑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广东亮剑工程装备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广东省第一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裁判员个人奖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优秀裁判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赖伟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优秀裁判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肖鸣、范凯基、李锦生、邓海、龚晓宏、何少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仲裁员个人奖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优秀仲裁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罗耀谦、陈汉利、谢庆华</w:t>
      </w:r>
    </w:p>
    <w:p>
      <w:pPr>
        <w:pStyle w:val="Normal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03:00Z</dcterms:created>
  <dc:creator>Administrator</dc:creator>
  <dc:description/>
  <dc:language>en-US</dc:language>
  <cp:lastModifiedBy>Administrator</cp:lastModifiedBy>
  <dcterms:modified xsi:type="dcterms:W3CDTF">2017-07-24T01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