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第十二批广东省建筑起重机械租赁、安装企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用评价与行业确认评价等级情况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8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627961528" r:id="rId2"/>
        </w:objec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</w:t>
      </w:r>
      <w:r>
        <w:rPr/>
        <w:t>（排名不分先后）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98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富康起重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中集建筑设备租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浩宇建筑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鸿健建筑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浩荣机械设备租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裕通建工实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萱华机电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荣立建筑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岱宗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林建工程机械租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cp:keywords/>
  <dc:language>en-US</dc:language>
  <cp:lastModifiedBy>User</cp:lastModifiedBy>
  <cp:lastPrinted>2017-07-10T10:08:00Z</cp:lastPrinted>
  <dcterms:modified xsi:type="dcterms:W3CDTF">2017-07-10T02:24:00Z</dcterms:modified>
  <cp:revision>67</cp:revision>
  <dc:subject/>
  <dc:title>附件：</dc:title>
</cp:coreProperties>
</file>