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广东省起重工职业技能竞赛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名汇总表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参赛单位（盖章）：           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领队姓名：      　性别：  　　　职务（岗位）：　　　     手机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35"/>
        <w:gridCol w:w="2574"/>
        <w:gridCol w:w="1716"/>
        <w:gridCol w:w="2079"/>
      </w:tblGrid>
      <w:tr>
        <w:trPr>
          <w:trHeight w:val="84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塔式起重机司机证书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备注：请参赛企业填好此表后，与《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广东省起重工职业技能竞赛个人报名表》及参赛选手的身份证复印件、建筑施工特种作业操作资格证复印件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张大一寸蓝底彩色免冠近照，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竞赛组委会办公室（广东省建筑安全协会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林东辉、陈方欣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175918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8171191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1253013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cisagd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64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63520</wp:posOffset>
              </wp:positionH>
              <wp:positionV relativeFrom="paragraph">
                <wp:posOffset>666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5.25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14295</wp:posOffset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5pt;mso-position-vertical-relative:text;margin-left:20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3:00Z</dcterms:created>
  <dc:creator>Administrator</dc:creator>
  <dc:description/>
  <dc:language>en-US</dc:language>
  <cp:lastModifiedBy>Administrator</cp:lastModifiedBy>
  <dcterms:modified xsi:type="dcterms:W3CDTF">2017-06-21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