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1 </w:t>
      </w: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上半年</w:t>
      </w:r>
      <w:r>
        <w:rPr>
          <w:b/>
          <w:sz w:val="36"/>
          <w:szCs w:val="36"/>
        </w:rPr>
        <w:t>广东省房屋市政</w:t>
      </w:r>
      <w:r>
        <w:rPr>
          <w:b/>
          <w:sz w:val="36"/>
          <w:szCs w:val="36"/>
        </w:rPr>
        <w:t>工程安全生产文明施工</w:t>
      </w:r>
      <w:r>
        <w:rPr>
          <w:b/>
          <w:sz w:val="36"/>
          <w:szCs w:val="36"/>
        </w:rPr>
        <w:t>示范</w:t>
      </w:r>
      <w:r>
        <w:rPr>
          <w:b/>
          <w:sz w:val="36"/>
          <w:szCs w:val="36"/>
        </w:rPr>
        <w:t>工地</w:t>
      </w:r>
      <w:r>
        <w:rPr>
          <w:rFonts w:ascii="宋体" w:hAnsi="宋体" w:cs="宋体"/>
          <w:b/>
          <w:sz w:val="36"/>
          <w:szCs w:val="36"/>
        </w:rPr>
        <w:t>评审时间安排表</w:t>
      </w:r>
    </w:p>
    <w:p>
      <w:pPr>
        <w:pStyle w:val="Normal"/>
        <w:spacing w:lineRule="exact" w:line="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227"/>
        <w:gridCol w:w="1466"/>
        <w:gridCol w:w="1467"/>
        <w:gridCol w:w="1466"/>
        <w:gridCol w:w="1467"/>
        <w:gridCol w:w="1467"/>
        <w:gridCol w:w="1466"/>
        <w:gridCol w:w="1467"/>
        <w:gridCol w:w="1467"/>
      </w:tblGrid>
      <w:tr>
        <w:trPr>
          <w:trHeight w:val="83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370</wp:posOffset>
                      </wp:positionV>
                      <wp:extent cx="1828800" cy="495300"/>
                      <wp:effectExtent l="1270" t="5080" r="1270" b="5080"/>
                      <wp:wrapNone/>
                      <wp:docPr id="1" name="直线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1pt" to="138.55pt,42.05pt" ID="直线 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  别（项数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三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205"/>
              <w:rPr/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月 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五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六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205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日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17" w:leader="none"/>
              </w:tabs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一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星期二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205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星期三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205"/>
              <w:rPr/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560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 xml:space="preserve">第一组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广  州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19+9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en-US"/>
              </w:rPr>
              <w:t>28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评审预备会议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78510</wp:posOffset>
                      </wp:positionH>
                      <wp:positionV relativeFrom="paragraph">
                        <wp:posOffset>-513715</wp:posOffset>
                      </wp:positionV>
                      <wp:extent cx="6477635" cy="4038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1"/>
                                  </w:tblGrid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0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107" w:firstLine="825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 xml:space="preserve">   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en-US"/>
                                          </w:rPr>
                                          <w:t>19+9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31.8pt;mso-wrap-distance-left:9pt;mso-wrap-distance-right:9pt;mso-wrap-distance-top:0pt;mso-wrap-distance-bottom:0pt;margin-top:-40.45pt;mso-position-vertical-relative:text;margin-left: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7" w:firstLine="825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广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 xml:space="preserve">   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en-US"/>
                                    </w:rPr>
                                    <w:t>19+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560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二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20"/>
              <w:textAlignment w:val="auto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广  州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15+9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20"/>
              <w:textAlignment w:val="auto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省建工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4+0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en-US"/>
              </w:rPr>
              <w:t>28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评审预备会议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784860</wp:posOffset>
                      </wp:positionH>
                      <wp:positionV relativeFrom="paragraph">
                        <wp:posOffset>-513715</wp:posOffset>
                      </wp:positionV>
                      <wp:extent cx="6477635" cy="4279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00"/>
                                    <w:gridCol w:w="1701"/>
                                  </w:tblGrid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8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840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广州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5+9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>省建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en-US"/>
                                          </w:rPr>
                                          <w:t>4+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en-US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33.7pt;mso-wrap-distance-left:9pt;mso-wrap-distance-right:9pt;mso-wrap-distance-top:0pt;mso-wrap-distance-bottom:0pt;margin-top:-40.45pt;mso-position-vertical-relative:text;margin-left:6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0"/>
                              <w:gridCol w:w="170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8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广州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5+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省建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en-US"/>
                                    </w:rPr>
                                    <w:t>4+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en-US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560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 xml:space="preserve">第三组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深 圳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21+9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en-US"/>
              </w:rPr>
              <w:t>30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评审预备会议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784860</wp:posOffset>
                      </wp:positionH>
                      <wp:positionV relativeFrom="paragraph">
                        <wp:posOffset>-513715</wp:posOffset>
                      </wp:positionV>
                      <wp:extent cx="7108190" cy="4038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819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94"/>
                                  </w:tblGrid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1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823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深圳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21+9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7pt;height:31.8pt;mso-wrap-distance-left:9pt;mso-wrap-distance-right:9pt;mso-wrap-distance-top:0pt;mso-wrap-distance-bottom:0pt;margin-top:-40.45pt;mso-position-vertical-relative:text;margin-left:6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94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8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深圳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21+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560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 xml:space="preserve">第四组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深 圳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20+8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省建工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1+0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en-US"/>
              </w:rPr>
              <w:t>29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评审预备会议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788035</wp:posOffset>
                      </wp:positionH>
                      <wp:positionV relativeFrom="paragraph">
                        <wp:posOffset>-525145</wp:posOffset>
                      </wp:positionV>
                      <wp:extent cx="7108190" cy="42799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819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1"/>
                                    <w:gridCol w:w="993"/>
                                  </w:tblGrid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10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840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深圳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en-US"/>
                                          </w:rPr>
                                          <w:t>20+8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en-US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5" w:right="-105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>省建工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en-US"/>
                                          </w:rPr>
                                          <w:t>(1+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en-US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7pt;height:33.7pt;mso-wrap-distance-left:9pt;mso-wrap-distance-right:9pt;mso-wrap-distance-top:0pt;mso-wrap-distance-bottom:0pt;margin-top:-41.35pt;mso-position-vertical-relative:text;margin-left:6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1"/>
                              <w:gridCol w:w="993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8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深圳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en-US"/>
                                    </w:rPr>
                                    <w:t>20+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en-US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省建工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en-US"/>
                                    </w:rPr>
                                    <w:t>(1+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en-US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560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 xml:space="preserve">第五组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20"/>
              <w:textAlignment w:val="auto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珠 海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27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8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en-US"/>
              </w:rPr>
              <w:t>35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评审预备会议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784860</wp:posOffset>
                      </wp:positionH>
                      <wp:positionV relativeFrom="paragraph">
                        <wp:posOffset>-453390</wp:posOffset>
                      </wp:positionV>
                      <wp:extent cx="7378065" cy="39370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06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19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1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23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珠海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 xml:space="preserve"> 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27+8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0.95pt;height:31pt;mso-wrap-distance-left:9pt;mso-wrap-distance-right:9pt;mso-wrap-distance-top:0pt;mso-wrap-distance-bottom:0pt;margin-top:-35.7pt;mso-position-vertical-relative:text;margin-left:6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9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珠海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27+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560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 xml:space="preserve">第六组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20"/>
              <w:textAlignment w:val="auto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东 莞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27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6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en-US"/>
              </w:rPr>
              <w:t>33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评审预备会议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784860</wp:posOffset>
                      </wp:positionH>
                      <wp:positionV relativeFrom="paragraph">
                        <wp:posOffset>-453390</wp:posOffset>
                      </wp:positionV>
                      <wp:extent cx="7378065" cy="39370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06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19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1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23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东莞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 xml:space="preserve"> 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27+6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0.95pt;height:31pt;mso-wrap-distance-left:9pt;mso-wrap-distance-right:9pt;mso-wrap-distance-top:0pt;mso-wrap-distance-bottom:0pt;margin-top:-35.7pt;mso-position-vertical-relative:text;margin-left:6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9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东莞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27+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3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七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9" w:right="0" w:hanging="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韶 关（</w:t>
            </w:r>
            <w:r>
              <w:rPr>
                <w:rFonts w:eastAsia="仿宋_GB2312" w:cs="宋体" w:ascii="仿宋_GB2312" w:hAnsi="仿宋_GB2312"/>
                <w:sz w:val="24"/>
              </w:rPr>
              <w:t>3+ 1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20"/>
              <w:textAlignment w:val="auto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清 远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2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佛 山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2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顺 德（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20"/>
              <w:textAlignment w:val="auto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中山（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12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省建工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1+0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254000</wp:posOffset>
                      </wp:positionV>
                      <wp:extent cx="7378065" cy="1460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0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2"/>
                                    <w:gridCol w:w="1132"/>
                                    <w:gridCol w:w="4344"/>
                                    <w:gridCol w:w="3776"/>
                                    <w:gridCol w:w="2832"/>
                                    <w:gridCol w:w="1511"/>
                                  </w:tblGrid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left="-111" w:right="-107" w:hanging="2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lang w:val="en-US" w:eastAsia="en-US"/>
                                          </w:rPr>
                                          <w:t>韶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left="-111" w:right="-107" w:hanging="2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105" w:right="-105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Cs w:val="21"/>
                                          </w:rPr>
                                          <w:t>清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-105" w:right="-105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Cs w:val="21"/>
                                          </w:rPr>
                                          <w:t>(1+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Cs w:val="21"/>
                                          </w:rPr>
                                          <w:t>佛 山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107" w:firstLine="31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Cs w:val="21"/>
                                          </w:rPr>
                                          <w:t>顺德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4+3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107" w:hanging="0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3+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  <w:t>省建工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en-US"/>
                                          </w:rPr>
                                          <w:t>1+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en-US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0.95pt;height:1.15pt;mso-wrap-distance-left:9pt;mso-wrap-distance-right:9pt;mso-wrap-distance-top:0pt;mso-wrap-distance-bottom:0pt;margin-top:-20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  <w:gridCol w:w="1132"/>
                              <w:gridCol w:w="4344"/>
                              <w:gridCol w:w="3776"/>
                              <w:gridCol w:w="2832"/>
                              <w:gridCol w:w="151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11" w:right="-107" w:hanging="2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lang w:val="en-US" w:eastAsia="en-US"/>
                                    </w:rPr>
                                    <w:t>韶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-111" w:right="-107" w:hanging="2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Cs w:val="21"/>
                                    </w:rPr>
                                    <w:t>清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(1+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7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Cs w:val="21"/>
                                    </w:rPr>
                                    <w:t>佛 山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7" w:firstLine="31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Cs w:val="21"/>
                                    </w:rPr>
                                    <w:t>顺德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4+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7" w:hanging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3+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7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省建工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en-US"/>
                                    </w:rPr>
                                    <w:t>1+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en-US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>
                <w:trHeight w:val="633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评审预备会议</w:t>
                  </w:r>
                </w:p>
              </w:tc>
            </w:tr>
          </w:tbl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八组</w:t>
            </w:r>
          </w:p>
          <w:p>
            <w:pPr>
              <w:pStyle w:val="Normal"/>
              <w:snapToGrid w:val="false"/>
              <w:ind w:left="119" w:hanging="0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中 山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16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14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en-US"/>
              </w:rPr>
              <w:t>30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778510</wp:posOffset>
                      </wp:positionH>
                      <wp:positionV relativeFrom="paragraph">
                        <wp:posOffset>-207645</wp:posOffset>
                      </wp:positionV>
                      <wp:extent cx="7378065" cy="1460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0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77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15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107" w:firstLine="451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中山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6+1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0.95pt;height:1.15pt;mso-wrap-distance-left:9pt;mso-wrap-distance-right:9pt;mso-wrap-distance-top:0pt;mso-wrap-distance-bottom:0pt;margin-top:-16.35pt;mso-position-vertical-relative:text;margin-left: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7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7" w:firstLine="45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中山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6+1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>
                <w:trHeight w:val="582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评审预备会议</w:t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九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惠 州（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 源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梅 州（</w:t>
            </w:r>
            <w:r>
              <w:rPr>
                <w:rFonts w:eastAsia="仿宋_GB2312" w:cs="宋体" w:ascii="仿宋_GB2312" w:hAnsi="仿宋_GB2312"/>
                <w:sz w:val="24"/>
              </w:rPr>
              <w:t>3+3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潮 州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1+0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汕 头（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汕 尾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778510</wp:posOffset>
                      </wp:positionH>
                      <wp:positionV relativeFrom="paragraph">
                        <wp:posOffset>-207645</wp:posOffset>
                      </wp:positionV>
                      <wp:extent cx="7197725" cy="1460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77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80"/>
                                    <w:gridCol w:w="1936"/>
                                    <w:gridCol w:w="2903"/>
                                    <w:gridCol w:w="1355"/>
                                    <w:gridCol w:w="1548"/>
                                    <w:gridCol w:w="1355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6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11"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Cs w:val="21"/>
                                          </w:rPr>
                                          <w:t>河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Cs w:val="21"/>
                                          </w:rPr>
                                          <w:t>梅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1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Cs w:val="21"/>
                                            <w:lang w:val="en-US" w:eastAsia="en-US"/>
                                          </w:rPr>
                                          <w:t>潮 州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  <w:t>1+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18"/>
                                            <w:szCs w:val="18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11"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Cs w:val="21"/>
                                          </w:rPr>
                                          <w:t>汕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11"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18"/>
                                            <w:szCs w:val="18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18"/>
                                            <w:szCs w:val="18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11"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Cs w:val="21"/>
                                          </w:rPr>
                                          <w:t>汕 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11"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18"/>
                                            <w:szCs w:val="18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18"/>
                                            <w:szCs w:val="18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6.75pt;height:1.15pt;mso-wrap-distance-left:9pt;mso-wrap-distance-right:9pt;mso-wrap-distance-top:0pt;mso-wrap-distance-bottom:0pt;margin-top:-16.35pt;mso-position-vertical-relative:text;margin-left: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0"/>
                              <w:gridCol w:w="1936"/>
                              <w:gridCol w:w="2903"/>
                              <w:gridCol w:w="1355"/>
                              <w:gridCol w:w="1548"/>
                              <w:gridCol w:w="1355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11" w:right="-107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Cs w:val="21"/>
                                    </w:rPr>
                                    <w:t>河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Cs w:val="21"/>
                                    </w:rPr>
                                    <w:t>梅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Cs w:val="21"/>
                                      <w:lang w:val="en-US" w:eastAsia="en-US"/>
                                    </w:rPr>
                                    <w:t>潮 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  <w:t>1+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11" w:right="-107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Cs w:val="21"/>
                                    </w:rPr>
                                    <w:t>汕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11" w:right="-107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11" w:right="-107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Cs w:val="21"/>
                                    </w:rPr>
                                    <w:t>汕 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11" w:right="-107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18"/>
                                      <w:szCs w:val="18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>
                <w:trHeight w:val="582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评审预备会议</w:t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8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十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肇 庆（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江 门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0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云 浮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茂 名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阳 江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0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湛 江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en-US"/>
              </w:rPr>
              <w:t>19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778510</wp:posOffset>
                      </wp:positionH>
                      <wp:positionV relativeFrom="paragraph">
                        <wp:posOffset>-207645</wp:posOffset>
                      </wp:positionV>
                      <wp:extent cx="6297930" cy="1460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6"/>
                                    <w:gridCol w:w="2213"/>
                                    <w:gridCol w:w="2433"/>
                                    <w:gridCol w:w="2876"/>
                                    <w:gridCol w:w="2765"/>
                                    <w:gridCol w:w="2544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2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</w:rPr>
                                          <w:t>肇 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5" w:right="-105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  <w:t>江 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0" w:right="-50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en-US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en-US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</w:rPr>
                                          <w:t>云 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</w:rPr>
                                          <w:t>茂 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  <w:t>阳 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5" w:right="-105" w:hanging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en-US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en-US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</w:rPr>
                                          <w:t>湛 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.15pt;mso-wrap-distance-left:9pt;mso-wrap-distance-right:9pt;mso-wrap-distance-top:0pt;mso-wrap-distance-bottom:0pt;margin-top:-16.35pt;mso-position-vertical-relative:text;margin-left: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6"/>
                              <w:gridCol w:w="2213"/>
                              <w:gridCol w:w="2433"/>
                              <w:gridCol w:w="2876"/>
                              <w:gridCol w:w="2765"/>
                              <w:gridCol w:w="2544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肇 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江 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50" w:right="-5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en-US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en-US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云 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茂 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阳 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en-US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en-US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湛 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>
                <w:trHeight w:val="582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评审预备会议</w:t>
                  </w:r>
                </w:p>
              </w:tc>
            </w:tr>
          </w:tbl>
          <w:p>
            <w:pPr>
              <w:pStyle w:val="Normal"/>
              <w:spacing w:lineRule="exact" w:line="520"/>
              <w:ind w:firstLine="823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市政一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深 圳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17+4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en-US"/>
              </w:rPr>
              <w:t>21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评审预备会议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788035</wp:posOffset>
                      </wp:positionH>
                      <wp:positionV relativeFrom="paragraph">
                        <wp:posOffset>-525145</wp:posOffset>
                      </wp:positionV>
                      <wp:extent cx="5127625" cy="39306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75"/>
                                  </w:tblGrid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823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深圳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7+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30.95pt;mso-wrap-distance-left:9pt;mso-wrap-distance-right:9pt;mso-wrap-distance-top:0pt;mso-wrap-distance-bottom:0pt;margin-top:-41.35pt;mso-position-vertical-relative:text;margin-left:6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5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8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深圳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7+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 xml:space="preserve">市政二组 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珠 海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广 州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3+1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省建工（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0+2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en-US"/>
              </w:rPr>
              <w:t>20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sz w:val="18"/>
                      <w:szCs w:val="18"/>
                    </w:rPr>
                    <w:t>评审预备会议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784860</wp:posOffset>
                      </wp:positionH>
                      <wp:positionV relativeFrom="paragraph">
                        <wp:posOffset>-453390</wp:posOffset>
                      </wp:positionV>
                      <wp:extent cx="6927850" cy="42799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75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23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珠海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 xml:space="preserve"> 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0+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</w:rPr>
                                          <w:t>广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3+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</w:rPr>
                                          <w:t>省建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0+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33.7pt;mso-wrap-distance-left:9pt;mso-wrap-distance-right:9pt;mso-wrap-distance-top:0pt;mso-wrap-distance-bottom:0pt;margin-top:-35.7pt;mso-position-vertical-relative:text;margin-left:6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珠海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0+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广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3+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省建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0+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33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项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其中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201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上半年初评项目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2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项       复评项目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10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项 </w:t>
            </w:r>
          </w:p>
        </w:tc>
      </w:tr>
    </w:tbl>
    <w:p>
      <w:pPr>
        <w:pStyle w:val="Normal"/>
        <w:spacing w:lineRule="exact" w:line="16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80"/>
        <w:ind w:left="1265" w:hanging="12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组别括号为</w:t>
      </w:r>
      <w:r>
        <w:rPr>
          <w:rFonts w:eastAsia="仿宋_GB2312" w:cs="宋体" w:ascii="仿宋_GB2312" w:hAnsi="仿宋_GB2312"/>
          <w:sz w:val="24"/>
        </w:rPr>
        <w:t>(2017</w:t>
      </w:r>
      <w:r>
        <w:rPr>
          <w:rFonts w:ascii="仿宋_GB2312" w:hAnsi="仿宋_GB2312" w:cs="宋体" w:eastAsia="仿宋_GB2312"/>
          <w:sz w:val="24"/>
        </w:rPr>
        <w:t xml:space="preserve">上半年初评数目 </w:t>
      </w:r>
      <w:r>
        <w:rPr>
          <w:rFonts w:eastAsia="仿宋_GB2312" w:cs="宋体" w:ascii="仿宋_GB2312" w:hAnsi="仿宋_GB2312"/>
          <w:sz w:val="24"/>
        </w:rPr>
        <w:t>+ 2017</w:t>
      </w:r>
      <w:r>
        <w:rPr>
          <w:rFonts w:ascii="仿宋_GB2312" w:hAnsi="仿宋_GB2312" w:cs="宋体" w:eastAsia="仿宋_GB2312"/>
          <w:sz w:val="24"/>
        </w:rPr>
        <w:t>年上半年复评数目</w:t>
      </w:r>
      <w:r>
        <w:rPr>
          <w:rFonts w:eastAsia="仿宋_GB2312" w:cs="宋体" w:ascii="仿宋_GB2312" w:hAnsi="仿宋_GB2312"/>
          <w:sz w:val="24"/>
        </w:rPr>
        <w:t>)</w:t>
      </w:r>
      <w:r>
        <w:rPr>
          <w:rFonts w:ascii="仿宋_GB2312" w:hAnsi="仿宋_GB2312" w:cs="宋体" w:eastAsia="仿宋_GB2312"/>
          <w:sz w:val="24"/>
        </w:rPr>
        <w:t>；</w:t>
      </w:r>
    </w:p>
    <w:p>
      <w:pPr>
        <w:pStyle w:val="Normal"/>
        <w:spacing w:lineRule="exact" w:line="280"/>
        <w:ind w:left="1077" w:hanging="2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2017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23</w:t>
      </w:r>
      <w:r>
        <w:rPr>
          <w:rFonts w:ascii="仿宋_GB2312" w:hAnsi="仿宋_GB2312" w:cs="宋体" w:eastAsia="仿宋_GB2312"/>
          <w:sz w:val="24"/>
        </w:rPr>
        <w:t>日（星期</w:t>
      </w:r>
      <w:r>
        <w:rPr>
          <w:rFonts w:ascii="仿宋_GB2312" w:hAnsi="仿宋_GB2312" w:cs="宋体" w:eastAsia="仿宋_GB2312"/>
          <w:sz w:val="24"/>
          <w:lang w:eastAsia="zh-CN"/>
        </w:rPr>
        <w:t>二</w:t>
      </w:r>
      <w:r>
        <w:rPr>
          <w:rFonts w:ascii="仿宋_GB2312" w:hAnsi="仿宋_GB2312" w:cs="宋体" w:eastAsia="仿宋_GB2312"/>
          <w:sz w:val="24"/>
        </w:rPr>
        <w:t>）下午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：</w:t>
      </w:r>
      <w:r>
        <w:rPr>
          <w:rFonts w:eastAsia="仿宋_GB2312" w:cs="宋体" w:ascii="仿宋_GB2312" w:hAnsi="仿宋_GB2312"/>
          <w:sz w:val="24"/>
        </w:rPr>
        <w:t>30</w:t>
      </w:r>
      <w:r>
        <w:rPr>
          <w:rFonts w:ascii="仿宋_GB2312" w:hAnsi="仿宋_GB2312" w:cs="宋体" w:eastAsia="仿宋_GB2312"/>
          <w:sz w:val="24"/>
        </w:rPr>
        <w:t>评审组全体成员于广州市越秀北路</w:t>
      </w:r>
      <w:r>
        <w:rPr>
          <w:rFonts w:eastAsia="仿宋_GB2312" w:cs="宋体" w:ascii="仿宋_GB2312" w:hAnsi="仿宋_GB2312"/>
          <w:sz w:val="24"/>
        </w:rPr>
        <w:t>222</w:t>
      </w:r>
      <w:r>
        <w:rPr>
          <w:rFonts w:ascii="仿宋_GB2312" w:hAnsi="仿宋_GB2312" w:cs="宋体" w:eastAsia="仿宋_GB2312"/>
          <w:sz w:val="24"/>
        </w:rPr>
        <w:t>号越良大厦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楼省建筑安全协会会议室参加评审预备会；</w:t>
      </w:r>
    </w:p>
    <w:p>
      <w:pPr>
        <w:pStyle w:val="Normal"/>
        <w:spacing w:lineRule="exact" w:line="280"/>
        <w:ind w:left="1080" w:hanging="10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请各组第一个受检地区派车至示评预备会会场接送评审组成员，组长负责与受检地区提前联系安排具体评审工作；</w:t>
      </w:r>
    </w:p>
    <w:p>
      <w:pPr>
        <w:pStyle w:val="Normal"/>
        <w:spacing w:lineRule="exact" w:line="280"/>
        <w:ind w:left="1080" w:hanging="10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eastAsia="仿宋_GB2312" w:cs="宋体" w:ascii="仿宋_GB2312" w:hAnsi="仿宋_GB2312"/>
          <w:sz w:val="24"/>
        </w:rPr>
        <w:t>4.</w:t>
      </w:r>
      <w:r>
        <w:rPr>
          <w:rFonts w:ascii="仿宋_GB2312" w:hAnsi="仿宋_GB2312" w:cs="宋体" w:eastAsia="仿宋_GB2312"/>
          <w:sz w:val="24"/>
        </w:rPr>
        <w:t>汇报总结会拟定于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月上旬在广州市越秀北路</w:t>
      </w:r>
      <w:r>
        <w:rPr>
          <w:rFonts w:eastAsia="仿宋_GB2312" w:cs="宋体" w:ascii="仿宋_GB2312" w:hAnsi="仿宋_GB2312"/>
          <w:sz w:val="24"/>
        </w:rPr>
        <w:t>222</w:t>
      </w:r>
      <w:r>
        <w:rPr>
          <w:rFonts w:ascii="仿宋_GB2312" w:hAnsi="仿宋_GB2312" w:cs="宋体" w:eastAsia="仿宋_GB2312"/>
          <w:sz w:val="24"/>
        </w:rPr>
        <w:t>号越良大厦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楼省建筑安全协会会议室进行评审汇报，请各组组长提前准备好书面和电子版汇报材料，具体时间另行通知。</w:t>
      </w:r>
    </w:p>
    <w:sectPr>
      <w:type w:val="nextPage"/>
      <w:pgSz w:orient="landscape" w:w="16838" w:h="11906"/>
      <w:pgMar w:left="720" w:right="641" w:gutter="0" w:header="0" w:top="7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29:00Z</dcterms:created>
  <dc:creator>USER</dc:creator>
  <dc:description/>
  <dc:language>en-US</dc:language>
  <cp:lastModifiedBy>Administrator</cp:lastModifiedBy>
  <cp:lastPrinted>2016-05-13T08:40:00Z</cp:lastPrinted>
  <dcterms:modified xsi:type="dcterms:W3CDTF">2017-05-17T01:10:35Z</dcterms:modified>
  <cp:revision>13</cp:revision>
  <dc:subject/>
  <dc:title>2008年下半年省双优工地评审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