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21120</wp:posOffset>
                </wp:positionH>
                <wp:positionV relativeFrom="paragraph">
                  <wp:posOffset>485140</wp:posOffset>
                </wp:positionV>
                <wp:extent cx="6420485" cy="4686300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4686480"/>
                          <a:chOff x="0" y="0"/>
                          <a:chExt cx="6420600" cy="46864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206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2800" y="810360"/>
                            <a:ext cx="4616280" cy="3112920"/>
                          </a:xfrm>
                        </wpg:grpSpPr>
                        <wps:wsp>
                          <wps:cNvSpPr/>
                          <wps:spPr>
                            <a:xfrm rot="21240000">
                              <a:off x="21240" y="4680"/>
                              <a:ext cx="111600" cy="415440"/>
                            </a:xfrm>
                            <a:prstGeom prst="downArrow">
                              <a:avLst>
                                <a:gd name="adj1" fmla="val 50000"/>
                                <a:gd name="adj2" fmla="val 50151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179640" y="1668240"/>
                              <a:ext cx="111600" cy="415440"/>
                            </a:xfrm>
                            <a:prstGeom prst="downArrow">
                              <a:avLst>
                                <a:gd name="adj1" fmla="val 50000"/>
                                <a:gd name="adj2" fmla="val 50151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8280" y="2408400"/>
                              <a:ext cx="111600" cy="415440"/>
                            </a:xfrm>
                            <a:prstGeom prst="downArrow">
                              <a:avLst>
                                <a:gd name="adj1" fmla="val 50000"/>
                                <a:gd name="adj2" fmla="val 50151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40000">
                              <a:off x="3532320" y="2463840"/>
                              <a:ext cx="77400" cy="264240"/>
                            </a:xfrm>
                            <a:prstGeom prst="downArrow">
                              <a:avLst>
                                <a:gd name="adj1" fmla="val 50000"/>
                                <a:gd name="adj2" fmla="val 50071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40000">
                              <a:off x="3897360" y="2721600"/>
                              <a:ext cx="77400" cy="255960"/>
                            </a:xfrm>
                            <a:prstGeom prst="downArrow">
                              <a:avLst>
                                <a:gd name="adj1" fmla="val 50000"/>
                                <a:gd name="adj2" fmla="val 50094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60000">
                              <a:off x="4180680" y="2881080"/>
                              <a:ext cx="77400" cy="255960"/>
                            </a:xfrm>
                            <a:prstGeom prst="downArrow">
                              <a:avLst>
                                <a:gd name="adj1" fmla="val 50000"/>
                                <a:gd name="adj2" fmla="val 50094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258192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81840" y="2408400"/>
                              <a:ext cx="111600" cy="415440"/>
                            </a:xfrm>
                            <a:prstGeom prst="downArrow">
                              <a:avLst>
                                <a:gd name="adj1" fmla="val 50000"/>
                                <a:gd name="adj2" fmla="val 50151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05.6pt;margin-top:38.2pt;width:505.55pt;height:369pt" coordorigin="-10112,764" coordsize="10111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10112;top:764;width:10110;height:737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3" style="position:absolute;left:-9239;top:2048;width:7236;height:493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下箭头 5" fillcolor="red" stroked="t" o:allowincell="f" style="position:absolute;left:-9240;top:2047;width:175;height:653;mso-wrap-style:none;v-text-anchor:middle;rotation:354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  <v:shape id="shape_0" ID="下箭头 4" fillcolor="red" stroked="t" o:allowincell="f" style="position:absolute;left:-8990;top:4667;width:175;height:653;mso-wrap-style:none;v-text-anchor:middle;rotation:356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  <v:shape id="shape_0" ID="下箭头 6" fillcolor="red" stroked="t" o:allowincell="f" style="position:absolute;left:-7701;top:5833;width:175;height:653;mso-wrap-style:none;v-text-anchor:middle;rotation:270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  <v:shape id="shape_0" ID="下箭头 7" fillcolor="red" stroked="t" o:allowincell="f" style="position:absolute;left:-3711;top:5921;width:121;height:415;mso-wrap-style:none;v-text-anchor:middle;rotation:279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  <v:shape id="shape_0" ID="下箭头 9" fillcolor="red" stroked="t" o:allowincell="f" style="position:absolute;left:-3136;top:6327;width:121;height:402;mso-wrap-style:none;v-text-anchor:middle;rotation:324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  <v:shape id="shape_0" ID="下箭头 10" fillcolor="red" stroked="t" o:allowincell="f" style="position:absolute;left:-2689;top:6578;width:121;height:402;mso-wrap-style:none;v-text-anchor:middle;rotation:236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  <v:oval id="shape_0" ID="椭圆 11" fillcolor="red" stroked="t" o:allowincell="f" style="position:absolute;left:-2298;top:6106;width:294;height:294;mso-wrap-style:none;v-text-anchor:middle;mso-position-horizontal-relative:margin">
                    <v:fill o:detectmouseclick="t" type="solid" color2="aqua"/>
                    <v:stroke color="red" weight="12600" joinstyle="miter" endcap="flat"/>
                    <w10:wrap type="none"/>
                  </v:oval>
                  <v:shape id="shape_0" ID="下箭头 12" fillcolor="red" stroked="t" o:allowincell="f" style="position:absolute;left:-5365;top:5833;width:175;height:653;mso-wrap-style:none;v-text-anchor:middle;rotation:270;mso-position-horizontal-relative:margin" type="_x0000_t67">
                    <v:fill o:detectmouseclick="t" type="solid" color2="aqua"/>
                    <v:stroke color="red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: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