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广东省建筑施工特种作业人员实操考评员考核评分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考评员证号：            姓名：                  课程名称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培训机构名称：                                                        所在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区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60"/>
        <w:gridCol w:w="9720"/>
        <w:gridCol w:w="1080"/>
        <w:gridCol w:w="975"/>
      </w:tblGrid>
      <w:tr>
        <w:trPr>
          <w:trHeight w:val="814" w:hRule="atLeast"/>
          <w:cantSplit w:val="true"/>
        </w:trPr>
        <w:tc>
          <w:tcPr>
            <w:tcW w:w="3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分值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指标说明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评分值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得分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小计</w:t>
            </w:r>
          </w:p>
        </w:tc>
      </w:tr>
      <w:tr>
        <w:trPr>
          <w:trHeight w:val="1431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考评员基本素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3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人素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color w:val="000000"/>
                <w:spacing w:val="-2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用语规范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礼貌待人，言传身教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能较好的与考生沟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衣着整洁、大方，举止端庄，语言文明，能以身作则，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考核时关闭通讯工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9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9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2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素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过专业培训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并持证上岗，熟悉相应工种的法律、法规、技术规范、标准以及考核工作的有关规定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具有丰富的实践经验及完整有效的实操计划和实操考核示范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视学员学会实际操作的学习要领和形成正确的操作理念，培养创新精神与实践能力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具有不断学习、探索和提高实操考核方法的思路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2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纪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313"/>
              <w:shd w:fill="FCFCFC" w:val="clear"/>
              <w:spacing w:lineRule="exact" w:line="660" w:before="0" w:after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树立纪律观念，服从工作安排，遵纪守法和遵守考核考评员规章制度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面履行职责，认真负责地完成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责范围内的各项考核工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履职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4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6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敬业态度与工作职责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313"/>
              <w:shd w:fill="FCFCFC" w:val="clear"/>
              <w:spacing w:lineRule="exact" w:line="620" w:before="0" w:after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热爱本职工作，工作认真负责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能够较好地引导考生深入了解设备性能及操作要领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解决问题不推诿，敢挑重担，敢担责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，遵守工作时间，提前到达岗位，认真检查考场、设施设备及检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员的“三证”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等有关考核事项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原则与违规处理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严格执行实操考核程序和考场规则，确保实操考核全方位、全过程安全有序进行，并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坚持公开、公平、公正、客观及注重考核工作效果的原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考生违规行为，及时予以制止，对违规情节严重的，及时向考场负责人通报，并作出相应处理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回避制度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严格考核回避，对涉及该项工种的有关亲属、本单位人员或存在利益相关的人员，在考评前主动申请回避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方法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19"/>
              <w:shd w:fill="FCFCFC" w:val="clear"/>
              <w:spacing w:lineRule="exact" w:line="620" w:before="0" w:after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按照考核流程逐项记分的方法进行，通过考核考评员对学员的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专业技能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及其他情况以及学员对考核考评员的意见反馈进行量化打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质量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考核应坚持标准、从严把关，严格执行考核大纲，确保考核质量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自觉遵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考核工作纪律，禁止以权谋私、玩忽职守、徇私舞弊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认真做好考前各项准备，满足现场实操考核需求，努力增强实操考核的针对性和实效性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自我评价与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能力提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2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考核的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2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关注学员的学和练，让所有的学员都能主动参与到学习和实操练习中，体现学员实操能力的全面发展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积极倡导主动、合作、探究的学习方式，重视实操考核学员学习情境的创设，情知交融，启迪思维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）；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重改善自己的考核服务行为，在成就学员的同时成就自己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考核效果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2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员的学习气氛活跃，实操练习主动、投入，善于思考，勇于质疑，实操效果良好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层次分明，结构合理，针对性强，学员能牢固地掌握技术动作要领，操作规范，达到了实操考核效果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：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考评员不同工种结合日常考核程序进行现场考核；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评员在考核过程中，存在缺项或错项均扣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评分合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ind w:left="-3" w:hanging="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说明：评分等级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合格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（含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）至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）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合格：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。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 w:before="156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评审专家签名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320" w:before="156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ind w:firstLine="67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广东省建筑安全协会</w:t>
      </w:r>
    </w:p>
    <w:p>
      <w:pPr>
        <w:pStyle w:val="Normal"/>
        <w:spacing w:lineRule="exact" w:line="400" w:before="156" w:after="0"/>
        <w:ind w:firstLine="107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 w:before="156" w:after="0"/>
        <w:ind w:firstLine="10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936" w:right="998" w:gutter="0" w:header="0" w:top="623" w:footer="0" w:bottom="779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6:00Z</dcterms:created>
  <dc:creator>Administrator</dc:creator>
  <dc:description/>
  <dc:language>en-US</dc:language>
  <cp:lastModifiedBy>Administrator</cp:lastModifiedBy>
  <dcterms:modified xsi:type="dcterms:W3CDTF">2015-04-20T02:23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