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建筑起重机械资料档案检查情况记录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一、建筑起重机械产权资料</w:t>
      </w:r>
    </w:p>
    <w:tbl>
      <w:tblPr>
        <w:tblW w:w="8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1800"/>
        <w:gridCol w:w="3780"/>
      </w:tblGrid>
      <w:tr>
        <w:trPr>
          <w:trHeight w:val="624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查情况记录</w:t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租赁合同或购买合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建筑起重机械备案登记证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产权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起重机械履历手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产权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出厂合格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产权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种设备制造许可证或工业产品生产许可证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产权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机械制造监督检验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到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出厂的设备需提供，盖产权单位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使用说明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建筑起重机械安装资料</w:t>
      </w:r>
    </w:p>
    <w:p>
      <w:pPr>
        <w:pStyle w:val="Normal"/>
        <w:ind w:left="122" w:hanging="840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3780"/>
      </w:tblGrid>
      <w:tr>
        <w:trPr>
          <w:trHeight w:val="71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查情况记录</w:t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安装合同、安全协议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单位与使用单位签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单位资质证书、安全生产许可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安装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单位特种作业人员证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安装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起重机械基础专项施工方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起重机械基础基础验收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起重机械安装工程专项施工方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起重机械安装安全事故应急救援预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单位特种作业人员安全施工技术交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坠安全器标定检测报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仅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工升降机</w:t>
            </w:r>
            <w:r>
              <w:rPr>
                <w:rFonts w:ascii="仿宋_GB2312" w:hAnsi="仿宋_GB2312" w:cs="宋体;SimSun" w:eastAsia="仿宋_GB2312"/>
                <w:szCs w:val="21"/>
              </w:rPr>
              <w:t>需要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单位的安装自检记录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693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检验报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安装验收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筑起重机械使用资料</w:t>
      </w:r>
    </w:p>
    <w:tbl>
      <w:tblPr>
        <w:tblW w:w="8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1800"/>
        <w:gridCol w:w="3780"/>
      </w:tblGrid>
      <w:tr>
        <w:trPr>
          <w:trHeight w:val="705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查情况记录</w:t>
            </w:r>
          </w:p>
        </w:tc>
      </w:tr>
      <w:tr>
        <w:trPr>
          <w:trHeight w:val="786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定期检验报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使用及维护保养制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生产安全事故应急救援预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维修保养协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单位和维保单位签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维护保养记录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单位和产权单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运行记录和班前检查记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期自检记录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net/GdcicIMS/UploadMessageAttachFiles/20070924/200709240929588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4:00Z</dcterms:created>
  <dc:creator>微软用户</dc:creator>
  <dc:description/>
  <cp:keywords/>
  <dc:language>en-US</dc:language>
  <cp:lastModifiedBy>微软用户</cp:lastModifiedBy>
  <cp:lastPrinted>2015-11-25T09:49:00Z</cp:lastPrinted>
  <dcterms:modified xsi:type="dcterms:W3CDTF">2015-11-25T01:49:00Z</dcterms:modified>
  <cp:revision>25</cp:revision>
  <dc:subject/>
  <dc:title>建筑起重机械资料档案清单</dc:title>
</cp:coreProperties>
</file>