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住房城乡建设系统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安全生产月”活动实施情况汇总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单位（盖章）：                             填报人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审核人：                                      联系电话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编制活动方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    □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活动开展情况开展监督检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活动主题公益广告、宣传画等宣教产品数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部（张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安全发展主题宣讲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>
          <w:trHeight w:val="11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全国安全生产宣传咨询日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设专版专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ind w:firstLine="40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发放宣传资料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ind w:firstLine="40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设置展板、标语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块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安全知识大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演讲比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安全事故警示教育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展警示教育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受教育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其他宣教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举办培训讲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举办竞赛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举办展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举办其他活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员各类媒体对本地区、本部门、本单位专题行活动进行宣传报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在各类媒体发表稿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在官方微博、微信、手机报发布信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执法检查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派出检查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查企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发现违法违规行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发现隐患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对非法违法生产经营建设行为查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，    曝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为本辖区内累计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3:00Z</dcterms:created>
  <dc:creator>ccx</dc:creator>
  <dc:description/>
  <cp:keywords/>
  <dc:language>en-US</dc:language>
  <cp:lastModifiedBy>LBDZ</cp:lastModifiedBy>
  <dcterms:modified xsi:type="dcterms:W3CDTF">2016-05-26T04:43:00Z</dcterms:modified>
  <cp:revision>2</cp:revision>
  <dc:subject/>
  <dc:title/>
</cp:coreProperties>
</file>