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1 </w:t>
      </w: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上半年</w:t>
      </w:r>
      <w:r>
        <w:rPr>
          <w:b/>
          <w:sz w:val="36"/>
          <w:szCs w:val="36"/>
        </w:rPr>
        <w:t>广东省房屋市政</w:t>
      </w:r>
      <w:r>
        <w:rPr>
          <w:b/>
          <w:sz w:val="36"/>
          <w:szCs w:val="36"/>
        </w:rPr>
        <w:t>工程安全生产文明施工</w:t>
      </w:r>
      <w:r>
        <w:rPr>
          <w:b/>
          <w:sz w:val="36"/>
          <w:szCs w:val="36"/>
        </w:rPr>
        <w:t>示范</w:t>
      </w:r>
      <w:r>
        <w:rPr>
          <w:b/>
          <w:sz w:val="36"/>
          <w:szCs w:val="36"/>
        </w:rPr>
        <w:t>工地</w:t>
      </w:r>
      <w:r>
        <w:rPr>
          <w:rFonts w:ascii="宋体;SimSun" w:hAnsi="宋体;SimSun" w:cs="宋体;SimSun"/>
          <w:b/>
          <w:sz w:val="36"/>
          <w:szCs w:val="36"/>
        </w:rPr>
        <w:t>评审时间安排表</w:t>
      </w:r>
    </w:p>
    <w:p>
      <w:pPr>
        <w:pStyle w:val="Normal"/>
        <w:spacing w:lineRule="exact" w:line="3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620"/>
        <w:gridCol w:w="1620"/>
        <w:gridCol w:w="1620"/>
        <w:gridCol w:w="1440"/>
        <w:gridCol w:w="1800"/>
        <w:gridCol w:w="1620"/>
        <w:gridCol w:w="1620"/>
        <w:gridCol w:w="1620"/>
      </w:tblGrid>
      <w:tr>
        <w:trPr>
          <w:trHeight w:val="83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9370</wp:posOffset>
                      </wp:positionV>
                      <wp:extent cx="1828800" cy="4953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1pt" to="138.55pt,4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  别（项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星期二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星期三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星期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星期五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ind w:firstLine="207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星期六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917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星期日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星期一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ind w:firstLine="207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星期二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ind w:firstLine="207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 xml:space="preserve">第一组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广  州（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15+11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26</w:t>
            </w:r>
            <w:r>
              <w:rPr/>
              <w:t>项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9288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评审示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评会议</w:t>
                  </w:r>
                </w:p>
              </w:tc>
              <w:tc>
                <w:tcPr>
                  <w:tcW w:w="92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107" w:firstLine="829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广州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 xml:space="preserve">   （</w:t>
                  </w:r>
                  <w:r>
                    <w:rPr>
                      <w:rFonts w:eastAsia="仿宋_GB2312" w:cs="宋体;SimSun" w:ascii="仿宋_GB2312" w:hAnsi="仿宋_GB2312"/>
                      <w:sz w:val="24"/>
                      <w:lang w:val="en-US" w:eastAsia="en-US"/>
                    </w:rPr>
                    <w:t>15+11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项）</w:t>
                  </w:r>
                </w:p>
              </w:tc>
            </w:tr>
          </w:tbl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>第二组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广  州（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15+10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25</w:t>
            </w:r>
            <w:r>
              <w:rPr/>
              <w:t>项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9288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评审示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评会议</w:t>
                  </w:r>
                </w:p>
              </w:tc>
              <w:tc>
                <w:tcPr>
                  <w:tcW w:w="92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ind w:firstLine="843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 xml:space="preserve">广州   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5+10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项）</w:t>
                  </w:r>
                </w:p>
              </w:tc>
            </w:tr>
          </w:tbl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 xml:space="preserve">第三组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深 圳（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16+10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26</w:t>
            </w:r>
            <w:r>
              <w:rPr/>
              <w:t>项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9288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评审示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评会议</w:t>
                  </w:r>
                </w:p>
              </w:tc>
              <w:tc>
                <w:tcPr>
                  <w:tcW w:w="92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ind w:firstLine="826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 xml:space="preserve">深圳   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6+10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项）</w:t>
                  </w:r>
                </w:p>
              </w:tc>
            </w:tr>
          </w:tbl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 xml:space="preserve">第四组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深 圳（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16+10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26</w:t>
            </w:r>
            <w:r>
              <w:rPr/>
              <w:t>项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9288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评审示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评会议</w:t>
                  </w:r>
                </w:p>
              </w:tc>
              <w:tc>
                <w:tcPr>
                  <w:tcW w:w="92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0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ind w:firstLine="843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 xml:space="preserve">深圳   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6+10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项）</w:t>
                  </w:r>
                </w:p>
              </w:tc>
            </w:tr>
          </w:tbl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>第五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深 圳（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16+9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25</w:t>
            </w:r>
            <w:r>
              <w:rPr/>
              <w:t>项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9288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评审示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评会议</w:t>
                  </w:r>
                </w:p>
              </w:tc>
              <w:tc>
                <w:tcPr>
                  <w:tcW w:w="92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0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ind w:firstLine="826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 xml:space="preserve">深圳   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6+9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项）</w:t>
                  </w:r>
                </w:p>
              </w:tc>
            </w:tr>
          </w:tbl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2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 xml:space="preserve">第六组  </w:t>
            </w:r>
          </w:p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珠 海（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24</w:t>
            </w:r>
            <w:r>
              <w:rPr/>
              <w:t>项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8748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评审示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评会议</w:t>
                  </w:r>
                </w:p>
              </w:tc>
              <w:tc>
                <w:tcPr>
                  <w:tcW w:w="87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95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26"/>
                    <w:rPr>
                      <w:rFonts w:ascii="仿宋_GB2312" w:hAnsi="仿宋_GB2312" w:eastAsia="仿宋_GB2312" w:cs="宋体;SimSu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 xml:space="preserve">珠海  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 xml:space="preserve"> 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3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＋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1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项）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>第七组</w:t>
            </w:r>
          </w:p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珠 海（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78510</wp:posOffset>
                      </wp:positionH>
                      <wp:positionV relativeFrom="paragraph">
                        <wp:posOffset>-207645</wp:posOffset>
                      </wp:positionV>
                      <wp:extent cx="6054725" cy="7829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782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  <w:gridCol w:w="8748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95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ind w:firstLine="843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24"/>
                                          </w:rPr>
                                          <w:t xml:space="preserve">珠海   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评审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评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61.65pt;mso-wrap-distance-left:9pt;mso-wrap-distance-right:9pt;mso-wrap-distance-top:0pt;mso-wrap-distance-bottom:0pt;margin-top:-16.35pt;mso-position-vertical-relative:text;margin-left:6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8748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9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84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珠海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8"/>
                                      <w:szCs w:val="18"/>
                                    </w:rPr>
                                    <w:t>评审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8"/>
                                      <w:szCs w:val="18"/>
                                    </w:rPr>
                                    <w:t>评会议</w:t>
                                  </w:r>
                                </w:p>
                              </w:tc>
                              <w:tc>
                                <w:tcPr>
                                  <w:tcW w:w="87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>第八组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佛 山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顺 德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8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省建工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772160</wp:posOffset>
                      </wp:positionH>
                      <wp:positionV relativeFrom="paragraph">
                        <wp:posOffset>-254000</wp:posOffset>
                      </wp:positionV>
                      <wp:extent cx="6397625" cy="8559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855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  <w:gridCol w:w="3528"/>
                                    <w:gridCol w:w="2700"/>
                                    <w:gridCol w:w="3060"/>
                                  </w:tblGrid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3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left="-111" w:right="-107" w:firstLine="99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24"/>
                                            <w:lang w:val="en-US" w:eastAsia="en-US"/>
                                          </w:rPr>
                                          <w:t>佛山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 xml:space="preserve">   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right="-107" w:firstLine="826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Cs w:val="21"/>
                                          </w:rPr>
                                          <w:t>顺德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right="-107" w:firstLine="48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4+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right="-107" w:firstLine="93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Cs w:val="21"/>
                                          </w:rPr>
                                          <w:t>省建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right="-107" w:firstLine="72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4+4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3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评审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评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67.4pt;mso-wrap-distance-left:9pt;mso-wrap-distance-right:9pt;mso-wrap-distance-top:0pt;mso-wrap-distance-bottom:0pt;margin-top:-20pt;mso-position-vertical-relative:text;margin-left:6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3528"/>
                              <w:gridCol w:w="2700"/>
                              <w:gridCol w:w="306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11" w:right="-107" w:firstLine="99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  <w:lang w:val="en-US" w:eastAsia="en-US"/>
                                    </w:rPr>
                                    <w:t>佛山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   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7" w:firstLine="826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Cs w:val="21"/>
                                    </w:rPr>
                                    <w:t>顺德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7" w:firstLine="48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4+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7" w:firstLine="93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Cs w:val="21"/>
                                    </w:rPr>
                                    <w:t>省建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7" w:firstLine="72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4+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8"/>
                                      <w:szCs w:val="18"/>
                                    </w:rPr>
                                    <w:t>评审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8"/>
                                      <w:szCs w:val="18"/>
                                    </w:rPr>
                                    <w:t>评会议</w:t>
                                  </w:r>
                                </w:p>
                              </w:tc>
                              <w:tc>
                                <w:tcPr>
                                  <w:tcW w:w="928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 xml:space="preserve">第九组  </w:t>
            </w:r>
          </w:p>
          <w:p>
            <w:pPr>
              <w:pStyle w:val="Normal"/>
              <w:spacing w:lineRule="exact" w:line="380"/>
              <w:ind w:left="120" w:hanging="0"/>
              <w:rPr/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东 莞（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spacing w:lineRule="exact" w:line="380"/>
              <w:ind w:left="1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清 远（</w:t>
            </w:r>
            <w:r>
              <w:rPr>
                <w:rFonts w:eastAsia="仿宋_GB2312" w:cs="宋体;SimSun" w:ascii="仿宋_GB2312" w:hAnsi="仿宋_GB2312"/>
                <w:sz w:val="24"/>
              </w:rPr>
              <w:t>1+ 1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80"/>
              <w:ind w:left="120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韶 关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768985</wp:posOffset>
                      </wp:positionH>
                      <wp:positionV relativeFrom="paragraph">
                        <wp:posOffset>-320040</wp:posOffset>
                      </wp:positionV>
                      <wp:extent cx="6854825" cy="7810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4825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  <w:gridCol w:w="6228"/>
                                    <w:gridCol w:w="1440"/>
                                    <w:gridCol w:w="2340"/>
                                  </w:tblGrid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70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ind w:firstLine="826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24"/>
                                          </w:rPr>
                                          <w:t xml:space="preserve">东莞   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right="-107" w:hanging="0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Cs w:val="21"/>
                                          </w:rPr>
                                          <w:t>清远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1+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right="-107" w:firstLine="413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Cs w:val="21"/>
                                          </w:rPr>
                                          <w:t>韶关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4+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评审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评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9.75pt;height:61.5pt;mso-wrap-distance-left:9pt;mso-wrap-distance-right:9pt;mso-wrap-distance-top:0pt;mso-wrap-distance-bottom:0pt;margin-top:-25.2pt;mso-position-vertical-relative:text;margin-left: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6228"/>
                              <w:gridCol w:w="1440"/>
                              <w:gridCol w:w="2340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826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东莞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07" w:hanging="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Cs w:val="21"/>
                                    </w:rPr>
                                    <w:t>清远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+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07" w:firstLine="413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Cs w:val="21"/>
                                    </w:rPr>
                                    <w:t>韶关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4+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8"/>
                                      <w:szCs w:val="18"/>
                                    </w:rPr>
                                    <w:t>评审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8"/>
                                      <w:szCs w:val="18"/>
                                    </w:rPr>
                                    <w:t>评会议</w:t>
                                  </w:r>
                                </w:p>
                              </w:tc>
                              <w:tc>
                                <w:tcPr>
                                  <w:tcW w:w="1000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>第十组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 山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22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2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778510</wp:posOffset>
                      </wp:positionH>
                      <wp:positionV relativeFrom="paragraph">
                        <wp:posOffset>-207645</wp:posOffset>
                      </wp:positionV>
                      <wp:extent cx="4911725" cy="78295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1725" cy="782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  <w:gridCol w:w="6948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77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ind w:firstLine="843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24"/>
                                          </w:rPr>
                                          <w:t xml:space="preserve">中山   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评审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评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6.75pt;height:61.65pt;mso-wrap-distance-left:9pt;mso-wrap-distance-right:9pt;mso-wrap-distance-top:0pt;mso-wrap-distance-bottom:0pt;margin-top:-16.35pt;mso-position-vertical-relative:text;margin-left:6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6948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7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84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中山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8"/>
                                      <w:szCs w:val="18"/>
                                    </w:rPr>
                                    <w:t>评审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8"/>
                                      <w:szCs w:val="18"/>
                                    </w:rPr>
                                    <w:t>评会议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>第十一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惠 州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河 源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梅 州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汕 头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揭 阳（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建工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778510</wp:posOffset>
                      </wp:positionH>
                      <wp:positionV relativeFrom="paragraph">
                        <wp:posOffset>-207645</wp:posOffset>
                      </wp:positionV>
                      <wp:extent cx="7312025" cy="78295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2025" cy="782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  <w:gridCol w:w="3528"/>
                                    <w:gridCol w:w="1620"/>
                                    <w:gridCol w:w="2520"/>
                                    <w:gridCol w:w="1080"/>
                                    <w:gridCol w:w="900"/>
                                    <w:gridCol w:w="1080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43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11" w:right="-107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Cs w:val="21"/>
                                          </w:rPr>
                                          <w:t>惠州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Cs w:val="21"/>
                                          </w:rPr>
                                          <w:t>河源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firstLine="413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Cs w:val="21"/>
                                          </w:rPr>
                                          <w:t>梅州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汕头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89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揭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0+1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177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省建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1+0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评审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评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8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5.75pt;height:61.65pt;mso-wrap-distance-left:9pt;mso-wrap-distance-right:9pt;mso-wrap-distance-top:0pt;mso-wrap-distance-bottom:0pt;margin-top:-16.35pt;mso-position-vertical-relative:text;margin-left:6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3528"/>
                              <w:gridCol w:w="1620"/>
                              <w:gridCol w:w="2520"/>
                              <w:gridCol w:w="1080"/>
                              <w:gridCol w:w="900"/>
                              <w:gridCol w:w="108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11" w:righ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Cs w:val="21"/>
                                    </w:rPr>
                                    <w:t>惠州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Cs w:val="21"/>
                                    </w:rPr>
                                    <w:t>河源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1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Cs w:val="21"/>
                                    </w:rPr>
                                    <w:t>梅州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8"/>
                                      <w:szCs w:val="18"/>
                                    </w:rPr>
                                    <w:t>汕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89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18"/>
                                      <w:szCs w:val="18"/>
                                    </w:rPr>
                                    <w:t>揭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0+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77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18"/>
                                      <w:szCs w:val="18"/>
                                    </w:rPr>
                                    <w:t>省建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1+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8"/>
                                      <w:szCs w:val="18"/>
                                    </w:rPr>
                                    <w:t>评审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8"/>
                                      <w:szCs w:val="18"/>
                                    </w:rPr>
                                    <w:t>评会议</w:t>
                                  </w:r>
                                </w:p>
                              </w:tc>
                              <w:tc>
                                <w:tcPr>
                                  <w:tcW w:w="1072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>第十二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肇 庆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云 浮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江 门（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阳 江（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茂 名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湛 江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778510</wp:posOffset>
                      </wp:positionH>
                      <wp:positionV relativeFrom="paragraph">
                        <wp:posOffset>-207645</wp:posOffset>
                      </wp:positionV>
                      <wp:extent cx="7083425" cy="78295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3425" cy="782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  <w:gridCol w:w="1188"/>
                                    <w:gridCol w:w="900"/>
                                    <w:gridCol w:w="3960"/>
                                    <w:gridCol w:w="900"/>
                                    <w:gridCol w:w="1620"/>
                                    <w:gridCol w:w="1800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19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Cs w:val="21"/>
                                          </w:rPr>
                                          <w:t>肇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Cs w:val="21"/>
                                          </w:rPr>
                                          <w:t>云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5"/>
                                            <w:szCs w:val="15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5"/>
                                            <w:szCs w:val="15"/>
                                          </w:rPr>
                                          <w:t>2+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5"/>
                                            <w:szCs w:val="15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-107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Cs w:val="21"/>
                                            <w:lang w:val="en-US" w:eastAsia="en-US"/>
                                          </w:rPr>
                                          <w:t>江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-107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-107" w:right="-107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Cs w:val="21"/>
                                          </w:rPr>
                                          <w:t>阳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-107" w:right="-10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-109" w:right="-107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Cs w:val="21"/>
                                          </w:rPr>
                                          <w:t>茂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-10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  <w:lang w:val="en-US" w:eastAsia="en-US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  <w:lang w:val="en-US" w:eastAsia="en-US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  <w:lang w:val="en-US" w:eastAsia="en-US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Cs w:val="21"/>
                                          </w:rPr>
                                          <w:t>湛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2+3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评审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评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8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7.75pt;height:61.65pt;mso-wrap-distance-left:9pt;mso-wrap-distance-right:9pt;mso-wrap-distance-top:0pt;mso-wrap-distance-bottom:0pt;margin-top:-16.35pt;mso-position-vertical-relative:text;margin-left:6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1188"/>
                              <w:gridCol w:w="900"/>
                              <w:gridCol w:w="3960"/>
                              <w:gridCol w:w="900"/>
                              <w:gridCol w:w="1620"/>
                              <w:gridCol w:w="180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Cs w:val="21"/>
                                    </w:rPr>
                                    <w:t>肇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Cs w:val="21"/>
                                    </w:rPr>
                                    <w:t>云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+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5"/>
                                      <w:szCs w:val="15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Cs w:val="21"/>
                                      <w:lang w:val="en-US" w:eastAsia="en-US"/>
                                    </w:rPr>
                                    <w:t>江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7" w:righ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Cs w:val="21"/>
                                    </w:rPr>
                                    <w:t>阳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7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9" w:righ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Cs w:val="21"/>
                                    </w:rPr>
                                    <w:t>茂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  <w:lang w:val="en-US" w:eastAsia="en-US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  <w:lang w:val="en-US" w:eastAsia="en-US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Cs w:val="21"/>
                                    </w:rPr>
                                    <w:t>湛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+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8"/>
                                      <w:szCs w:val="18"/>
                                    </w:rPr>
                                    <w:t>评审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8"/>
                                      <w:szCs w:val="18"/>
                                    </w:rPr>
                                    <w:t>评会议</w:t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合  计</w:t>
            </w:r>
          </w:p>
        </w:tc>
        <w:tc>
          <w:tcPr>
            <w:tcW w:w="1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9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项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其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20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上半年初评项目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8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       复评项目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项 </w:t>
            </w:r>
          </w:p>
        </w:tc>
      </w:tr>
    </w:tbl>
    <w:p>
      <w:pPr>
        <w:pStyle w:val="Normal"/>
        <w:spacing w:lineRule="exact" w:line="16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80"/>
        <w:ind w:left="1265" w:hanging="1265"/>
        <w:rPr/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组别括号为</w:t>
      </w:r>
      <w:r>
        <w:rPr>
          <w:rFonts w:eastAsia="仿宋_GB2312" w:cs="宋体;SimSun" w:ascii="仿宋_GB2312" w:hAnsi="仿宋_GB2312"/>
          <w:sz w:val="24"/>
        </w:rPr>
        <w:t>(2016</w:t>
      </w:r>
      <w:r>
        <w:rPr>
          <w:rFonts w:ascii="仿宋_GB2312" w:hAnsi="仿宋_GB2312" w:cs="宋体;SimSun" w:eastAsia="仿宋_GB2312"/>
          <w:sz w:val="24"/>
        </w:rPr>
        <w:t xml:space="preserve">上半年初评数目 </w:t>
      </w:r>
      <w:r>
        <w:rPr>
          <w:rFonts w:eastAsia="仿宋_GB2312" w:cs="宋体;SimSun" w:ascii="仿宋_GB2312" w:hAnsi="仿宋_GB2312"/>
          <w:sz w:val="24"/>
        </w:rPr>
        <w:t>+ 2016</w:t>
      </w:r>
      <w:r>
        <w:rPr>
          <w:rFonts w:ascii="仿宋_GB2312" w:hAnsi="仿宋_GB2312" w:cs="宋体;SimSun" w:eastAsia="仿宋_GB2312"/>
          <w:sz w:val="24"/>
        </w:rPr>
        <w:t>年上半年复评数目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280"/>
        <w:ind w:left="1078" w:hanging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201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日（星期二）上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评审组全体成员于“</w:t>
      </w:r>
      <w:r>
        <w:rPr>
          <w:rFonts w:ascii="仿宋_GB2312" w:hAnsi="仿宋_GB2312" w:cs="宋体;SimSun" w:eastAsia="仿宋_GB2312"/>
          <w:bCs/>
          <w:sz w:val="24"/>
        </w:rPr>
        <w:t>中山剑桥郡花园二期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、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幢，四期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、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幢商住楼及地下车库工程</w:t>
      </w:r>
      <w:r>
        <w:rPr>
          <w:rFonts w:ascii="仿宋_GB2312" w:hAnsi="仿宋_GB2312" w:cs="宋体;SimSun" w:eastAsia="仿宋_GB2312"/>
          <w:sz w:val="24"/>
        </w:rPr>
        <w:t>”（</w:t>
      </w:r>
      <w:r>
        <w:rPr>
          <w:rFonts w:ascii="仿宋_GB2312" w:hAnsi="仿宋_GB2312" w:eastAsia="仿宋_GB2312"/>
          <w:bCs/>
          <w:iCs/>
          <w:sz w:val="24"/>
        </w:rPr>
        <w:t>地址：</w:t>
      </w:r>
      <w:r>
        <w:rPr>
          <w:rFonts w:ascii="仿宋_GB2312" w:hAnsi="仿宋_GB2312" w:cs="宋体;SimSun" w:eastAsia="仿宋_GB2312"/>
          <w:bCs/>
          <w:sz w:val="24"/>
        </w:rPr>
        <w:t>中山市西区翠景道（南）</w:t>
      </w:r>
      <w:r>
        <w:rPr>
          <w:rFonts w:eastAsia="仿宋_GB2312" w:cs="宋体;SimSun" w:ascii="仿宋_GB2312" w:hAnsi="仿宋_GB2312"/>
          <w:bCs/>
          <w:sz w:val="24"/>
        </w:rPr>
        <w:t>17</w:t>
      </w:r>
      <w:r>
        <w:rPr>
          <w:rFonts w:ascii="仿宋_GB2312" w:hAnsi="仿宋_GB2312" w:cs="宋体;SimSun" w:eastAsia="仿宋_GB2312"/>
          <w:bCs/>
          <w:sz w:val="24"/>
        </w:rPr>
        <w:t>号地块十三</w:t>
      </w:r>
      <w:r>
        <w:rPr>
          <w:rFonts w:ascii="仿宋_GB2312" w:hAnsi="仿宋_GB2312" w:cs="宋体;SimSun" w:eastAsia="仿宋_GB2312"/>
          <w:sz w:val="24"/>
        </w:rPr>
        <w:t>）参加评审示评预备会；</w:t>
      </w:r>
    </w:p>
    <w:p>
      <w:pPr>
        <w:pStyle w:val="Normal"/>
        <w:spacing w:lineRule="exact" w:line="280"/>
        <w:ind w:left="1080" w:hanging="1080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请各组第一个受检地区派车至示评预备会会场接送评审组成员，组长负责与受检地区提前联系安排具体评审工作；</w:t>
      </w:r>
    </w:p>
    <w:p>
      <w:pPr>
        <w:pStyle w:val="Normal"/>
        <w:spacing w:lineRule="exact" w:line="280"/>
        <w:ind w:left="1080" w:hanging="1080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汇报总结会拟定于</w:t>
      </w: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上旬在广州市越秀北路</w:t>
      </w:r>
      <w:r>
        <w:rPr>
          <w:rFonts w:eastAsia="仿宋_GB2312" w:cs="宋体;SimSun" w:ascii="仿宋_GB2312" w:hAnsi="仿宋_GB2312"/>
          <w:sz w:val="24"/>
        </w:rPr>
        <w:t>222</w:t>
      </w:r>
      <w:r>
        <w:rPr>
          <w:rFonts w:ascii="仿宋_GB2312" w:hAnsi="仿宋_GB2312" w:cs="宋体;SimSun" w:eastAsia="仿宋_GB2312"/>
          <w:sz w:val="24"/>
        </w:rPr>
        <w:t>号越良大厦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楼省建筑安全协会会议室进行评审汇报，请各组组长提前准备好书面和电子版汇报材料，具体时间另行通知。</w:t>
      </w:r>
    </w:p>
    <w:sectPr>
      <w:type w:val="nextPage"/>
      <w:pgSz w:orient="landscape" w:w="16838" w:h="11906"/>
      <w:pgMar w:left="720" w:right="641" w:gutter="0" w:header="0" w:top="77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29:00Z</dcterms:created>
  <dc:creator>USER</dc:creator>
  <dc:description/>
  <cp:keywords/>
  <dc:language>en-US</dc:language>
  <cp:lastModifiedBy>User</cp:lastModifiedBy>
  <cp:lastPrinted>2016-05-13T08:40:00Z</cp:lastPrinted>
  <dcterms:modified xsi:type="dcterms:W3CDTF">2016-05-13T07:41:00Z</dcterms:modified>
  <cp:revision>77</cp:revision>
  <dc:subject/>
  <dc:title>2008年下半年省双优工地评审时间安排</dc:title>
</cp:coreProperties>
</file>