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附件一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广东省房屋市政工程安全检查督导专家培训学习班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期）参培人员名单</w:t>
      </w:r>
    </w:p>
    <w:p>
      <w:pPr>
        <w:pStyle w:val="Normal"/>
        <w:widowControl/>
        <w:shd w:fill="FFFFFF" w:val="clear"/>
        <w:spacing w:lineRule="atLeast" w:line="432"/>
        <w:jc w:val="righ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家排名不分先后</w:t>
      </w:r>
    </w:p>
    <w:p>
      <w:pPr>
        <w:pStyle w:val="Normal"/>
        <w:widowControl/>
        <w:shd w:fill="FFFFFF" w:val="clear"/>
        <w:spacing w:lineRule="exact" w:line="580"/>
        <w:ind w:right="600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房屋建筑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汤  炯 广东省建设工程质量安全监督检测总站  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宏林 广东省建设工程质量安全监督检测总站  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少平 中天建设集团有限公司第七建设公司 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柯德辉 广州机施建设集团有限公司 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汉林 广东省第四建筑工程公司 教授级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　健 广东省建筑工程集团有限公司 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　东 汕头市达濠建筑总公司 教授级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　轶 广州市第三建筑工程有限公司 教授级高级工程师</w:t>
      </w:r>
    </w:p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卢保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深圳广胜达建筑工程有限公司 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机电设备安装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春光 广东省建筑工程集团有限公司 教授级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魏成权 广东省工业设备安装公司 教授级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  奕 广东省工业设备安装公司 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忠 东莞市建设工程安全监督站 高级工程师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钟正勇 广东省水利水电第三工程局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礼萍 广东建科建设监理有限公司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陈日辉 广州市机电安装有限公司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级工程师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钢结构网架建筑幕墙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曾伟能 中建钢构有限公司广州分公司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姜正荣 广东省空间结构学会 副教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硕导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蓝建勋 广东省建筑装饰工程有限公司 教授级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易举 中建钢构有限公司 高级工程师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拆除爆破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炳旭 广东宏大爆破股份有限公司 教授级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战军 广东宏大爆破股份有限公司 教授级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边振华 广东爆破工程有限公司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孟庆彪 广东爆破工程有限公司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傅荣璋 广东爆破工程有限公司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邢光武 汉通控股集团有限公司 高级工程师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起重吊装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肖鸿韬 广东省建筑机械厂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肖　鸣 广东省建筑科学研究院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卢立东 广州市特种机电设备检测研究院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庆华 广州市建筑集团有限公司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鲁　勇 中国华西企业有限公司 高级工程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寒竹 中国建筑第二工程局有限公司深圳分公司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范凯基 广州五羊建设机械有限公司 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邝欣慰 广州五羊建设机械有限公司 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余南华 深圳市越众（集团）股份有限公司 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六、市政桥梁和隧道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　健 广东省建筑科学研究院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钟显奇 广东省基础工程公司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　洋 广州市建设科学技术委员会办公室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　健 广州市市政集团有限公司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芝福 广州市建设科学技术委员会办公室 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志东 广州市市政集团有限公司 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　锐 中铁隧道集团有限公司深圳分公司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黎向平 广东华隧建设股份有限公司 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七、地基基础与岩土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　伟 广州工程总承包集团有限公司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卫社 中铁隧道集团有限公司华南指挥部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广平 广东省建筑科学研究院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邵孟新 广东省基础工程公司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廖建三 广州市建设科学技术委员会办公室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　文 广州市房屋开发建设有限公司 教授级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建业 广州市建设科学技术委员会办公室 高级工程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厚美 广州市盾建地下工程有限公司 教授级高级工程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8:00Z</dcterms:created>
  <dc:creator>ccx</dc:creator>
  <dc:description/>
  <cp:keywords/>
  <dc:language>en-US</dc:language>
  <cp:lastModifiedBy>LBDZ</cp:lastModifiedBy>
  <dcterms:modified xsi:type="dcterms:W3CDTF">2016-02-26T02:58:00Z</dcterms:modified>
  <cp:revision>2</cp:revision>
  <dc:subject/>
  <dc:title/>
</cp:coreProperties>
</file>