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" w:firstLine="3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二</w:t>
      </w:r>
    </w:p>
    <w:p>
      <w:pPr>
        <w:pStyle w:val="Normal"/>
        <w:spacing w:lineRule="exact" w:line="500"/>
        <w:ind w:left="149" w:firstLine="643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下半年“</w:t>
      </w:r>
      <w:r>
        <w:rPr>
          <w:b/>
          <w:color w:val="000000"/>
          <w:sz w:val="30"/>
          <w:szCs w:val="30"/>
        </w:rPr>
        <w:t>广东省房屋市政工程安全生产文明施工示范工地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</w:p>
    <w:p>
      <w:pPr>
        <w:pStyle w:val="Normal"/>
        <w:spacing w:lineRule="exact" w:line="560"/>
        <w:ind w:right="15" w:firstLine="3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级安全文明标准化工地”复评获奖项目名单</w:t>
      </w:r>
    </w:p>
    <w:p>
      <w:pPr>
        <w:pStyle w:val="Normal"/>
        <w:spacing w:lineRule="exact" w:line="320"/>
        <w:ind w:left="-674" w:right="-359" w:hanging="405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排名不分先后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2552"/>
        <w:gridCol w:w="1134"/>
        <w:gridCol w:w="1977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建、参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经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通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广州市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四局安装工程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装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翡翠绿洲十四期（自编号</w:t>
            </w:r>
            <w:r>
              <w:rPr>
                <w:rFonts w:eastAsia="仿宋_GB2312" w:ascii="仿宋_GB2312" w:hAnsi="仿宋_GB2312"/>
                <w:sz w:val="24"/>
              </w:rPr>
              <w:t>J11-J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48-T49</w:t>
            </w:r>
            <w:r>
              <w:rPr>
                <w:rFonts w:ascii="仿宋_GB2312" w:hAnsi="仿宋_GB2312" w:eastAsia="仿宋_GB2312"/>
                <w:sz w:val="24"/>
              </w:rPr>
              <w:t>、商业服务中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会所、地库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基坑支护及土石方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二局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国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业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智慧广场二期</w:t>
            </w:r>
            <w:r>
              <w:rPr>
                <w:rFonts w:eastAsia="仿宋_GB2312" w:ascii="仿宋_GB2312" w:hAnsi="仿宋_GB2312"/>
                <w:sz w:val="24"/>
              </w:rPr>
              <w:t>C1-C5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栋（含地下室）商业、办公楼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学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红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鼎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吉盈工程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住宅楼（</w:t>
            </w:r>
            <w:r>
              <w:rPr>
                <w:rFonts w:eastAsia="仿宋_GB2312" w:ascii="仿宋_GB2312" w:hAnsi="仿宋_GB2312"/>
                <w:sz w:val="24"/>
              </w:rPr>
              <w:t>C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1-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1-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住宅楼（</w:t>
            </w:r>
            <w:r>
              <w:rPr>
                <w:rFonts w:eastAsia="仿宋_GB2312" w:ascii="仿宋_GB2312" w:hAnsi="仿宋_GB2312"/>
                <w:sz w:val="24"/>
              </w:rPr>
              <w:t>A3-a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3-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4-a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4-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6-a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6-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7-a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7-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2-B14)</w:t>
            </w:r>
            <w:r>
              <w:rPr>
                <w:rFonts w:ascii="仿宋_GB2312" w:hAnsi="仿宋_GB2312" w:eastAsia="仿宋_GB2312"/>
                <w:sz w:val="24"/>
              </w:rPr>
              <w:t>；商业，住宅，公建（</w:t>
            </w:r>
            <w:r>
              <w:rPr>
                <w:rFonts w:eastAsia="仿宋_GB2312" w:ascii="仿宋_GB2312" w:hAnsi="仿宋_GB2312"/>
                <w:sz w:val="24"/>
              </w:rPr>
              <w:t>C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2-a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2-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2-c</w:t>
            </w:r>
            <w:r>
              <w:rPr>
                <w:rFonts w:ascii="仿宋_GB2312" w:hAnsi="仿宋_GB2312" w:eastAsia="仿宋_GB2312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z w:val="24"/>
              </w:rPr>
              <w:t>D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7</w:t>
            </w:r>
            <w:r>
              <w:rPr>
                <w:rFonts w:ascii="仿宋_GB2312" w:hAnsi="仿宋_GB2312" w:eastAsia="仿宋_GB2312"/>
                <w:sz w:val="24"/>
              </w:rPr>
              <w:t>）；地下室（</w:t>
            </w:r>
            <w:r>
              <w:rPr>
                <w:rFonts w:eastAsia="仿宋_GB2312" w:ascii="仿宋_GB2312" w:hAnsi="仿宋_GB2312"/>
                <w:sz w:val="24"/>
              </w:rPr>
              <w:t>DX1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班幼儿园（</w:t>
            </w:r>
            <w:r>
              <w:rPr>
                <w:rFonts w:eastAsia="仿宋_GB2312" w:ascii="仿宋_GB2312" w:hAnsi="仿宋_GB2312"/>
                <w:sz w:val="24"/>
              </w:rPr>
              <w:t>D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韶关市新城兴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葵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港湾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电白二建集团有限公司</w:t>
            </w:r>
          </w:p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黄埔建筑工程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开平二建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星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海建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1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东领御雅苑（暂定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金辉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叶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填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博中央商务区汽车文化商贸中心（地块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梁亮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造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百业建设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铁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4" w:right="-84" w:hanging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住宅楼工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金辉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婷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财贸建设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东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楼（自编号东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电白建设集团有限公司</w:t>
            </w:r>
          </w:p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省电白建筑工程总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恒辉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鸿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东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棠村留用地商业楼（第三地块）建设项目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恒辉建设有限公司</w:t>
            </w:r>
          </w:p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电白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省电白建筑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昭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发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瑞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楼（自编号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、）地下室（自编号</w:t>
            </w:r>
            <w:r>
              <w:rPr>
                <w:rFonts w:eastAsia="仿宋_GB2312" w:ascii="仿宋_GB2312" w:hAnsi="仿宋_GB2312"/>
                <w:sz w:val="24"/>
              </w:rPr>
              <w:t>A-S</w:t>
            </w:r>
            <w:r>
              <w:rPr>
                <w:rFonts w:ascii="仿宋_GB2312" w:hAnsi="仿宋_GB2312" w:eastAsia="仿宋_GB2312"/>
                <w:sz w:val="24"/>
              </w:rPr>
              <w:t>）、商业楼（自编号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）、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电白建设集团有限公司</w:t>
            </w:r>
          </w:p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省电白建筑工程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恒辉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满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智慧广场三期</w:t>
            </w:r>
            <w:r>
              <w:rPr>
                <w:rFonts w:eastAsia="仿宋_GB2312" w:ascii="仿宋_GB2312" w:hAnsi="仿宋_GB2312"/>
                <w:sz w:val="24"/>
              </w:rPr>
              <w:t>A3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S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9</w:t>
            </w:r>
            <w:r>
              <w:rPr>
                <w:rFonts w:ascii="仿宋_GB2312" w:hAnsi="仿宋_GB2312" w:eastAsia="仿宋_GB2312"/>
                <w:sz w:val="24"/>
              </w:rPr>
              <w:t>栋商业、办公楼（含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桂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红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城经济技术开发区拆迁安置保障房项目（增城经济技术开发区首期拆迁安置新社区项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伟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楼（自编号：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座）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正升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红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办公楼工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幢（自编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栋）施工总承包及施工管理与配套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工程总承包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桃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学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航新机场机组出勤保障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工程总承包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士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南航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君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耀榄核商住地块项目地块四 地块五（</w:t>
            </w:r>
            <w:r>
              <w:rPr>
                <w:rFonts w:eastAsia="仿宋_GB2312" w:ascii="仿宋_GB2312" w:hAnsi="仿宋_GB2312"/>
                <w:sz w:val="24"/>
              </w:rPr>
              <w:t>B D</w:t>
            </w:r>
            <w:r>
              <w:rPr>
                <w:rFonts w:ascii="仿宋_GB2312" w:hAnsi="仿宋_GB2312" w:eastAsia="仿宋_GB2312"/>
                <w:sz w:val="24"/>
              </w:rPr>
              <w:t>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穗芳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办公、住宅楼工程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幢（以裙楼连体）及配套幼儿园工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幢、垃圾收集站工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海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烨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办公楼工程（自编腾创商业项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鹏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科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松</w:t>
            </w:r>
            <w:r>
              <w:rPr>
                <w:rFonts w:ascii="宋体;SimSun" w:hAnsi="宋体;SimSun" w:cs="宋体;SimSun"/>
                <w:sz w:val="24"/>
              </w:rPr>
              <w:t>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金色梦想花园住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毅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康斌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文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元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利黄埔阀门厂地块项目</w:t>
            </w:r>
            <w:r>
              <w:rPr>
                <w:rFonts w:eastAsia="仿宋_GB2312" w:ascii="仿宋_GB2312" w:hAnsi="仿宋_GB2312"/>
                <w:sz w:val="24"/>
              </w:rPr>
              <w:t>1-4#</w:t>
            </w:r>
            <w:r>
              <w:rPr>
                <w:rFonts w:ascii="仿宋_GB2312" w:hAnsi="仿宋_GB2312" w:eastAsia="仿宋_GB2312"/>
                <w:sz w:val="24"/>
              </w:rPr>
              <w:t>楼及门楼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锐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幼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深圳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上世界双玺花园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俊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永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软科通大厦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一局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若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秋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盛峰荟名庭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泛华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  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利悦都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金世纪工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文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保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莲塘东片区规划一路、规划二路市政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建工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厦门中联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镜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方圆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  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湾科技生态园项目四区施工总承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宝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湾科技生态园项目三区施工总承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有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尹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湾科技生态园项目一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八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建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思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洪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佳华领汇广场一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、幼儿园及室外环境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西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志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金钢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联城市全景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俊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机场航油大厦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桂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贵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部沿江新城（一期）土地整备项目——Ⅰ、Ⅱ、Ⅲ、Ⅳ、Ⅴ、Ⅵ区土地整备工程（Ⅴ区后续软基处理增加工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水利水电第三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市天建泰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绿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东鹏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海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雍和园住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、幼儿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（不含桩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弘盛建设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金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施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晓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诚达悦园商住楼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向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大鹏新区丰树学校工程（原深圳市精细化工产业园坝光社区整体搬迁安置学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鸿轩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  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广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鼎和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金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生金融大厦工程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宏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建力建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月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业上城（南区）二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建钢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冉志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英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源大厦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帮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永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飞亚达钟表大厦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二局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德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地中央广场主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建安实业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升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涂治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域揽峰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及室外环境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鹏城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世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科天誉花园二期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毛春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才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尚峰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建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全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展珠宝广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昕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乐志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星河传奇花园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志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龚裕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润深圳湾国际商业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伟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宝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建设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储能大厦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奇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银建安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欧阳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前海市政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V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段桂庙渠水廊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泉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科院（北京）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凡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大学学府医院项目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建工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亦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永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科云城（一期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广胜达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清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华新区观兴东路（福花路—观光路）市政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榕亨实业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市林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锦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东鹏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君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新区联合总部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二局股份有限公司</w:t>
            </w:r>
          </w:p>
          <w:p>
            <w:pPr>
              <w:pStyle w:val="Normal"/>
              <w:snapToGrid w:val="false"/>
              <w:spacing w:before="0" w:after="156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中铁二局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中翰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庆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振强建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和商业广场一期第二标段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二局</w:t>
            </w:r>
            <w:r>
              <w:rPr>
                <w:rFonts w:ascii="仿宋_GB2312" w:hAnsi="仿宋_GB2312" w:eastAsia="仿宋_GB2312"/>
                <w:sz w:val="24"/>
              </w:rPr>
              <w:t>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中铁二局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少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韦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百汇高新技术产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三局第二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保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俊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松岗车辆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二局</w:t>
            </w:r>
            <w:r>
              <w:rPr>
                <w:rFonts w:ascii="仿宋_GB2312" w:hAnsi="仿宋_GB2312" w:eastAsia="仿宋_GB2312"/>
                <w:sz w:val="24"/>
              </w:rPr>
              <w:t>股份有限公司</w:t>
            </w:r>
          </w:p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铁二局第六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深圳中铁二局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政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科院（北京）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珠海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海岸（北围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市政道路工程二期工程七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三市政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横琴总部大厦（一期）工程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二十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锦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德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邦山海湾</w:t>
            </w:r>
            <w:r>
              <w:rPr>
                <w:rFonts w:eastAsia="仿宋_GB2312" w:ascii="仿宋_GB2312" w:hAnsi="仿宋_GB2312"/>
                <w:sz w:val="24"/>
              </w:rPr>
              <w:t>S1</w:t>
            </w:r>
            <w:r>
              <w:rPr>
                <w:rFonts w:ascii="仿宋_GB2312" w:hAnsi="仿宋_GB2312" w:eastAsia="仿宋_GB2312"/>
                <w:sz w:val="24"/>
              </w:rPr>
              <w:t>地下室及</w:t>
            </w:r>
            <w:r>
              <w:rPr>
                <w:rFonts w:eastAsia="仿宋_GB2312" w:ascii="仿宋_GB2312" w:hAnsi="仿宋_GB2312"/>
                <w:sz w:val="24"/>
              </w:rPr>
              <w:t>1-5#</w:t>
            </w:r>
            <w:r>
              <w:rPr>
                <w:rFonts w:ascii="仿宋_GB2312" w:hAnsi="仿宋_GB2312" w:eastAsia="仿宋_GB2312"/>
                <w:sz w:val="24"/>
              </w:rPr>
              <w:t>楼、</w:t>
            </w:r>
            <w:r>
              <w:rPr>
                <w:rFonts w:eastAsia="仿宋_GB2312" w:ascii="仿宋_GB2312" w:hAnsi="仿宋_GB2312"/>
                <w:sz w:val="24"/>
              </w:rPr>
              <w:t>14#15#18#19#</w:t>
            </w:r>
            <w:r>
              <w:rPr>
                <w:rFonts w:ascii="仿宋_GB2312" w:hAnsi="仿宋_GB2312" w:eastAsia="仿宋_GB2312"/>
                <w:sz w:val="24"/>
              </w:rPr>
              <w:t>门卫房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新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琴新区马骝洲交通隧道（横琴第三通道）新建工程南岸及北岸标段施工总承包（二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三市政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卫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市政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欠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湾航空城市政道路二期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工程三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水利水电第三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丕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经济特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湘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十字门会展商务组团一期标志性塔楼（办公酒店）地下室及上部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宝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建设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桦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香洲区人民法院审判综合楼项目工程施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粤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朝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地格林泊乐花园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代城花园二标（</w:t>
            </w:r>
            <w:r>
              <w:rPr>
                <w:rFonts w:eastAsia="仿宋_GB2312" w:ascii="仿宋_GB2312" w:hAnsi="仿宋_GB2312"/>
                <w:sz w:val="24"/>
              </w:rPr>
              <w:t>8-14#</w:t>
            </w:r>
            <w:r>
              <w:rPr>
                <w:rFonts w:ascii="仿宋_GB2312" w:hAnsi="仿宋_GB2312" w:eastAsia="仿宋_GB2312"/>
                <w:sz w:val="24"/>
              </w:rPr>
              <w:t>、商业</w:t>
            </w:r>
            <w:r>
              <w:rPr>
                <w:rFonts w:eastAsia="仿宋_GB2312" w:ascii="仿宋_GB2312" w:hAnsi="仿宋_GB2312"/>
                <w:sz w:val="24"/>
              </w:rPr>
              <w:t>G1-G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T3</w:t>
            </w:r>
            <w:r>
              <w:rPr>
                <w:rFonts w:ascii="仿宋_GB2312" w:hAnsi="仿宋_GB2312" w:eastAsia="仿宋_GB2312"/>
                <w:sz w:val="24"/>
              </w:rPr>
              <w:t>及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电白二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永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一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科魅力之城花园项目二期住宅</w:t>
            </w:r>
            <w:r>
              <w:rPr>
                <w:rFonts w:eastAsia="仿宋_GB2312" w:ascii="仿宋_GB2312" w:hAnsi="仿宋_GB2312"/>
                <w:sz w:val="24"/>
              </w:rPr>
              <w:t>1-8#</w:t>
            </w:r>
            <w:r>
              <w:rPr>
                <w:rFonts w:ascii="仿宋_GB2312" w:hAnsi="仿宋_GB2312" w:eastAsia="仿宋_GB2312"/>
                <w:sz w:val="24"/>
              </w:rPr>
              <w:t>楼、地下室（二）、垃圾房（二）、幼儿园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配电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靖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岸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随园—北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海岸（北围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市政道路工程一期三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机械施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晋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海岸（北围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市政道路工程二期工程五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水利水电第三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靖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翠湖香山国际花园地块五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第四建筑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兴地建设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成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融大厦项目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京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OD</w:t>
            </w:r>
            <w:r>
              <w:rPr>
                <w:rFonts w:ascii="仿宋_GB2312" w:hAnsi="仿宋_GB2312" w:eastAsia="仿宋_GB2312"/>
                <w:sz w:val="24"/>
              </w:rPr>
              <w:t>商业、住宅开发项目上部主体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经济特区尔康药业有限公司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安昌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晓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剑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星大厦上部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启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锦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发水岸花园二期主体建安工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蒲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航空标准件保税仓储基地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永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龚建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东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色悦府</w:t>
            </w:r>
            <w:r>
              <w:rPr>
                <w:rFonts w:eastAsia="仿宋_GB2312" w:ascii="仿宋_GB2312" w:hAnsi="仿宋_GB2312"/>
                <w:sz w:val="24"/>
              </w:rPr>
              <w:t>6-9#</w:t>
            </w:r>
            <w:r>
              <w:rPr>
                <w:rFonts w:ascii="仿宋_GB2312" w:hAnsi="仿宋_GB2312" w:eastAsia="仿宋_GB2312"/>
                <w:sz w:val="24"/>
              </w:rPr>
              <w:t>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广胜达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文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明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泰凌峰花园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幢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福华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英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方圆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小天才科技有限公司研发中心二期（研发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星大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东莞市建之都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冬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坤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门万达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咨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门万科城（四区）</w:t>
            </w:r>
            <w:r>
              <w:rPr>
                <w:rFonts w:eastAsia="仿宋_GB2312" w:ascii="仿宋_GB2312" w:hAnsi="仿宋_GB2312"/>
                <w:sz w:val="24"/>
              </w:rPr>
              <w:t>108-113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立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龙山花园地下室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高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浙江环宇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水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先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为南方工厂二期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地下室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、办公用房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、员工食堂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铁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红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越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万科中心地下室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-7</w:t>
            </w:r>
            <w:r>
              <w:rPr>
                <w:rFonts w:ascii="仿宋_GB2312" w:hAnsi="仿宋_GB2312" w:eastAsia="仿宋_GB2312"/>
                <w:sz w:val="24"/>
              </w:rPr>
              <w:t>号商业、办公楼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商业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国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鸿澜岸花园地下室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幢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乐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为南方工厂二期地下室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、生产用房（大）</w:t>
            </w:r>
            <w:r>
              <w:rPr>
                <w:rFonts w:eastAsia="仿宋_GB2312" w:ascii="仿宋_GB2312" w:hAnsi="仿宋_GB2312"/>
                <w:sz w:val="24"/>
              </w:rPr>
              <w:t>09-10</w:t>
            </w:r>
            <w:r>
              <w:rPr>
                <w:rFonts w:ascii="仿宋_GB2312" w:hAnsi="仿宋_GB2312" w:eastAsia="仿宋_GB2312"/>
                <w:sz w:val="24"/>
              </w:rPr>
              <w:t>、水池水泵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建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小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门万科城（一区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住宅楼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尔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华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9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佛山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禅（挂）</w:t>
            </w:r>
            <w:r>
              <w:rPr>
                <w:rFonts w:eastAsia="仿宋_GB2312" w:ascii="仿宋_GB2312" w:hAnsi="仿宋_GB2312"/>
                <w:sz w:val="24"/>
              </w:rPr>
              <w:t>2009-013</w:t>
            </w:r>
            <w:r>
              <w:rPr>
                <w:rFonts w:ascii="仿宋_GB2312" w:hAnsi="仿宋_GB2312" w:eastAsia="仿宋_GB2312"/>
                <w:sz w:val="24"/>
              </w:rPr>
              <w:t>宗地</w:t>
            </w:r>
            <w:r>
              <w:rPr>
                <w:rFonts w:eastAsia="仿宋_GB2312" w:ascii="仿宋_GB2312" w:hAnsi="仿宋_GB2312"/>
                <w:sz w:val="24"/>
              </w:rPr>
              <w:t>-6C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D#</w:t>
            </w:r>
            <w:r>
              <w:rPr>
                <w:rFonts w:ascii="仿宋_GB2312" w:hAnsi="仿宋_GB2312" w:eastAsia="仿宋_GB2312"/>
                <w:sz w:val="24"/>
              </w:rPr>
              <w:t>地块房地产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锦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学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穗科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汉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禅（挂）</w:t>
            </w:r>
            <w:r>
              <w:rPr>
                <w:rFonts w:eastAsia="仿宋_GB2312" w:ascii="仿宋_GB2312" w:hAnsi="仿宋_GB2312"/>
                <w:sz w:val="24"/>
              </w:rPr>
              <w:t>2011-019</w:t>
            </w:r>
            <w:r>
              <w:rPr>
                <w:rFonts w:ascii="仿宋_GB2312" w:hAnsi="仿宋_GB2312" w:eastAsia="仿宋_GB2312"/>
                <w:sz w:val="24"/>
              </w:rPr>
              <w:t>佛山澜石不锈钢总部大厦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海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诚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文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禅（挂）</w:t>
            </w:r>
            <w:r>
              <w:rPr>
                <w:rFonts w:eastAsia="仿宋_GB2312" w:ascii="仿宋_GB2312" w:hAnsi="仿宋_GB2312"/>
                <w:sz w:val="24"/>
              </w:rPr>
              <w:t>2013-009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地块项目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楼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建筑工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高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山诗意花园一期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高明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冠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云兴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孙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亚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稳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朝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华新都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锋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秀星汇云锦广场二区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建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创南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润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四局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禅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华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樵岭国际商业中心</w:t>
            </w:r>
            <w:r>
              <w:rPr>
                <w:rFonts w:eastAsia="仿宋_GB2312" w:ascii="仿宋_GB2312" w:hAnsi="仿宋_GB2312"/>
                <w:sz w:val="24"/>
              </w:rPr>
              <w:t>3-8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天华建筑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洪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南海城乡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寅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域花园</w:t>
            </w:r>
            <w:r>
              <w:rPr>
                <w:rFonts w:eastAsia="仿宋_GB2312" w:ascii="仿宋_GB2312" w:hAnsi="仿宋_GB2312"/>
                <w:sz w:val="24"/>
              </w:rPr>
              <w:t>1-9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文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晓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顺德区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汇广场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一局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宪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sz w:val="24"/>
              </w:rPr>
              <w:t>国际财富中心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二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佛山市舜泰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健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的御海东郡花园地块二二期高层住宅区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标段）地下室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电白建筑工程总公司</w:t>
            </w:r>
          </w:p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恒辉建设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电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俊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杏坛镇新涌北河综合小区地块（二期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发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山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骏园（商业二期）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楼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逢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信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永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悦盈新成花园二期（综合楼、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幢及地下车库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达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火炬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芸熙苑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eastAsia="仿宋_GB2312"/>
                <w:sz w:val="24"/>
              </w:rPr>
              <w:t>幢及车库住宅小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爱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科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亮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惠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树语林花园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四局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兆业壹号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凯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7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江门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栋高层住宅及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会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辉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志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贸广场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五邑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奕聪花园</w:t>
            </w:r>
            <w:r>
              <w:rPr>
                <w:rFonts w:eastAsia="仿宋_GB2312" w:ascii="仿宋_GB2312" w:hAnsi="仿宋_GB2312"/>
                <w:sz w:val="24"/>
              </w:rPr>
              <w:t>5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宝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钦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肇庆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会市长顺逸景商住小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卫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鼎建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云浮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云浮奥园</w:t>
            </w:r>
            <w:r>
              <w:rPr>
                <w:rFonts w:ascii="宋体;SimSun" w:hAnsi="宋体;SimSun" w:cs="宋体;SimSun"/>
                <w:sz w:val="24"/>
              </w:rPr>
              <w:t>﹒</w:t>
            </w:r>
            <w:r>
              <w:rPr>
                <w:rFonts w:ascii="仿宋_GB2312" w:hAnsi="仿宋_GB2312" w:cs="仿宋_GB2312" w:eastAsia="仿宋_GB2312"/>
                <w:sz w:val="24"/>
              </w:rPr>
              <w:t>城市天地商业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商住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幢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祥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盛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茂名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怡景花园一期（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楼）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永和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海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安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振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湛江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万达广场项目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水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达安项目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思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盛中央广场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号楼及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地块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豪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楼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楼及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烽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王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林鸥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湛江市麻章</w:t>
            </w:r>
            <w:r>
              <w:rPr>
                <w:rFonts w:eastAsia="仿宋_GB2312" w:ascii="仿宋_GB2312" w:hAnsi="仿宋_GB2312"/>
                <w:sz w:val="24"/>
              </w:rPr>
              <w:t>7.5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自来水厂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市政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亚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市政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河源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鸿大厦商住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长鸿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河源市天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博物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二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长圣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岳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商业中心二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层）住宅楼（第三标段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恒辉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湘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岳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梅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埔县人民医院改扩建工程（住院大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政泰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冠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奥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县富力城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天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天富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清远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诚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锦尚名都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南方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钜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喜洋洋馨苑</w:t>
            </w: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#</w:t>
            </w:r>
            <w:r>
              <w:rPr>
                <w:rFonts w:ascii="仿宋_GB2312" w:hAnsi="仿宋_GB2312" w:eastAsia="仿宋_GB2312"/>
                <w:sz w:val="24"/>
              </w:rPr>
              <w:t>楼及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地下室（第一部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韶关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学院北区新学生公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曲江区盛业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韶关新泰基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彩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9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省建工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白云国际机场扩建工程二号航站楼主体结构上部土建工程（一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伟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建设工程监理咨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广州珠江工程建设监理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跃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金湾航空城市政道路二期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（金河大道东）与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工程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荣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九号线【施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标】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隧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少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铁路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术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九号线施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标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朝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铁工程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二十一号线工程【施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标】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勇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铁诚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占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峻森商住小区（一期）施工总承包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敦庆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镇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所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限公司综合楼工程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限公司</w:t>
            </w:r>
          </w:p>
          <w:p>
            <w:pPr>
              <w:pStyle w:val="Normal"/>
              <w:snapToGrid w:val="false"/>
              <w:spacing w:before="0" w:after="156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省建筑装饰集团公司</w:t>
            </w:r>
          </w:p>
          <w:p>
            <w:pPr>
              <w:pStyle w:val="Normal"/>
              <w:snapToGrid w:val="false"/>
              <w:spacing w:before="0" w:after="156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省工业设备安装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省基础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爱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依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检察院办案和专业技术用房扩建工程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群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铁九号线沿线城市道路交通优化工程施工总承包（标段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基础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润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胜工业厂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  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启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灯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84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龙门客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彩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恒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03:00Z</dcterms:created>
  <dc:creator>微软用户</dc:creator>
  <dc:description/>
  <cp:keywords/>
  <dc:language>en-US</dc:language>
  <cp:lastModifiedBy>User</cp:lastModifiedBy>
  <dcterms:modified xsi:type="dcterms:W3CDTF">2015-12-11T09:11:00Z</dcterms:modified>
  <cp:revision>15</cp:revision>
  <dc:subject/>
  <dc:title>附件2</dc:title>
</cp:coreProperties>
</file>