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广东省建筑施工特种作业人员培训教师授课考核评分表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授课教师证号：            姓名：                  课程名称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培训机构名称：                                                 所在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区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40"/>
        <w:gridCol w:w="8640"/>
        <w:gridCol w:w="1080"/>
        <w:gridCol w:w="975"/>
      </w:tblGrid>
      <w:tr>
        <w:trPr>
          <w:trHeight w:val="609" w:hRule="atLeast"/>
          <w:cantSplit w:val="true"/>
        </w:trPr>
        <w:tc>
          <w:tcPr>
            <w:tcW w:w="4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分值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指标说明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（评分值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得分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小计</w:t>
            </w:r>
          </w:p>
        </w:tc>
      </w:tr>
      <w:tr>
        <w:trPr>
          <w:trHeight w:val="119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教师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素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1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92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讲普通话，语言生动流畅、教态、仪表、举止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普通话规范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语言精练运用恰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生动传神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感召力强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精神饱满、神情专注，举止优雅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衣着得体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仪表自然大方，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上课时关闭通讯工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图示或板书设计运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多媒体使用得当或板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字迹工整，运用合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目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1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6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程目的与内容展示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章节条目交代清楚，整体定位明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内容展示概念清楚，深入浅出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案例及联系实际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18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案例鲜活，分析完备，警示性强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结构与逻辑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整体性强，层次清晰，逻辑合理，循序渐进，有导入，有小结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过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2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重点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重点突出，详略得当；知识点强化、紧扣章节主题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法手段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法灵活，不单一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演示效果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演示手段和语言表达形象、生动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启发思考、互动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重启发诱导，教与学紧密互动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教学效果、特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35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量、内容丰富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授知识内容丰富，实际性强，课堂效率高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知识转化、深化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紧扣实用主题，注重实效，学以致用及学员的综合意见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演示操作熟练规范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多媒体或现场模拟演示操作规范熟练，无失误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堂授课时间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格控制课堂用时，不缺时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特色、创新性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特色、特点突出，创新合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件制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(20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界面效果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界面布局合理、新颖活泼，风格统一，导航清晰简洁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美工效果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7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色彩搭配协调，视觉效果好，符合教学视觉心理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5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媒体选择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字、图片、音响、视频、动画符合讲课主题，协调适当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操作应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操作方便灵活，交互性强，启动链接转换时间短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-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4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：</w:t>
            </w:r>
            <w:r>
              <w:rPr>
                <w:rFonts w:ascii="仿宋_GB2312" w:hAnsi="仿宋_GB2312" w:cs="宋体;es New Roman" w:eastAsia="仿宋_GB2312"/>
                <w:color w:val="000000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授课教师可自带电脑及相关教具；</w:t>
            </w:r>
            <w:r>
              <w:rPr>
                <w:rFonts w:ascii="仿宋_GB2312" w:hAnsi="仿宋_GB2312" w:cs="宋体;es New Roman" w:eastAsia="仿宋_GB2312"/>
                <w:color w:val="000000"/>
                <w:sz w:val="32"/>
                <w:szCs w:val="32"/>
              </w:rPr>
              <w:t>②原则上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要求授课教师站立讲课；</w:t>
            </w:r>
            <w:r>
              <w:rPr>
                <w:rFonts w:ascii="仿宋_GB2312" w:hAnsi="仿宋_GB2312" w:cs="宋体;es New Roman" w:eastAsia="仿宋_GB2312"/>
                <w:color w:val="000000"/>
                <w:sz w:val="32"/>
                <w:szCs w:val="32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不减少课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评分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ind w:left="-3" w:hanging="1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说明：评分等级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优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（含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分）至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）；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合格：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。</w:t>
      </w:r>
    </w:p>
    <w:p>
      <w:pPr>
        <w:pStyle w:val="Normal"/>
        <w:spacing w:lineRule="exact" w:line="320" w:before="156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评审专家签名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156" w:after="0"/>
        <w:ind w:firstLine="6720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广东省建筑安全协会</w:t>
      </w:r>
    </w:p>
    <w:p>
      <w:pPr>
        <w:pStyle w:val="Normal"/>
        <w:spacing w:lineRule="exact" w:line="400" w:before="156" w:after="0"/>
        <w:ind w:firstLine="1072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3:00Z</dcterms:created>
  <dc:creator>Administrator</dc:creator>
  <dc:description/>
  <cp:keywords/>
  <dc:language>en-US</dc:language>
  <cp:lastModifiedBy>ljm</cp:lastModifiedBy>
  <dcterms:modified xsi:type="dcterms:W3CDTF">2015-07-09T01:49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