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建筑施工特种作业人员培训教师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考评员考核评价实施细则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进一步规范我省建筑施工特种作业人员的培训考核工作，增强建筑施工特种作业人员培训教师和考核考评人员的责任感、业务能力和职业操守，提高培训考核质量，现结合我省实际制定本实施细则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考评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有广东省建筑安全协会颁发的建筑施工特种作业人员师资证书、考评员证书的各培训考核站培训教师和考核考评员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考评内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培训教师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培训教师的考评内容包括教师基本素质，教学目标及内容，教学过程及方法，教学效果、特色，以及课件制作等五个方面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考核考评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核考评员的考评内容包括：考评员基本素质、考核履职情况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自我评价与</w:t>
      </w:r>
      <w:r>
        <w:rPr>
          <w:rFonts w:ascii="仿宋_GB2312" w:hAnsi="仿宋_GB2312" w:eastAsia="仿宋_GB2312"/>
          <w:color w:val="000000"/>
          <w:sz w:val="32"/>
          <w:szCs w:val="32"/>
        </w:rPr>
        <w:t>能力提升</w:t>
      </w:r>
      <w:r>
        <w:rPr>
          <w:rFonts w:ascii="仿宋_GB2312" w:hAnsi="仿宋_GB2312" w:eastAsia="仿宋_GB2312"/>
          <w:sz w:val="32"/>
          <w:szCs w:val="32"/>
        </w:rPr>
        <w:t>等三个方面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考评组织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各培训考核站对照《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（详见附表）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按季度对培训教师、考核考评员进行考评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二）每半年由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省建筑安全协会组织考评组到培训考核站进行实地考评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考评方式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一是考评组按照培训考核站申报的工种类别，参照考核站上报的自评考核结果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比例抽选培训教师和实操考评人员进行现场考核评定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二是结合培训老师、实操考评员交叉互动考核评定结果；三是根据</w:t>
      </w: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进行逐项评分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五、考核评分认定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考评得分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上为优秀，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下（含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）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-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）为合格，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分以下为不合格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六、考评结果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一）协会将对考评结果进行网上通报，对考核不合格的培训教师、考核考评员暂停其培训资格，收回师资证书及考评员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二）考评结果将存入培训教师和考核考评员个人信息档案中；</w:t>
      </w:r>
    </w:p>
    <w:p>
      <w:pPr>
        <w:pStyle w:val="Normal"/>
        <w:ind w:firstLine="640"/>
        <w:jc w:val="left"/>
        <w:rPr>
          <w:rFonts w:ascii="仿宋_GB2312" w:hAnsi="仿宋_GB2312" w:eastAsia="仿宋_GB2312" w:cs="Times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三）考评结果将作为年终评优评先的依据之一。</w:t>
      </w:r>
    </w:p>
    <w:p>
      <w:pPr>
        <w:pStyle w:val="Normal"/>
        <w:ind w:firstLine="643"/>
        <w:jc w:val="left"/>
        <w:rPr>
          <w:rFonts w:ascii="仿宋_GB2312" w:hAnsi="仿宋_GB2312" w:eastAsia="仿宋_GB2312" w:cs="Times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b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autoSpaceDE w:val="false"/>
        <w:ind w:firstLine="640"/>
        <w:jc w:val="left"/>
        <w:rPr/>
      </w:pPr>
      <w:r>
        <w:rPr>
          <w:rFonts w:ascii="仿宋_GB2312" w:hAnsi="仿宋_GB2312" w:cs="Times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各培训考核站要事先通知被抽选的授课老师和实操考评员，确保其考评检查时按时到位，否则将按不合格处理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二）各培训考核站要如实反映情况，提交考评结果以及相关资料，积极配合协会组织的考评工作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三）各培训考核站要按照要求对所有授课老师和实操考评员进行考评，完善各项内容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（四）考评组专家要坚持原则，秉公办事，不得弄虚作假，如违纪违规，要从严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本制度从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color w:val="000000"/>
          <w:kern w:val="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培训教师授课考核评分表；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" w:eastAsia="仿宋_GB2312"/>
          <w:color w:val="000000"/>
          <w:kern w:val="0"/>
          <w:sz w:val="32"/>
          <w:szCs w:val="32"/>
        </w:rPr>
        <w:t>广东省建筑施工特种作业人员实操考评员考核评分表。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9:00Z</dcterms:created>
  <dc:creator>Administrator</dc:creator>
  <dc:description/>
  <cp:keywords/>
  <dc:language>en-US</dc:language>
  <cp:lastModifiedBy>ljm</cp:lastModifiedBy>
  <cp:lastPrinted>2015-04-20T10:24:00Z</cp:lastPrinted>
  <dcterms:modified xsi:type="dcterms:W3CDTF">2015-07-09T02:03:00Z</dcterms:modified>
  <cp:revision>2</cp:revision>
  <dc:subject/>
  <dc:title>广东省建筑施工特种作业人员培训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